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ормановская ООШ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Ромаш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этап проекта «Полезные привычк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 Мой любимый вид спорт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всем - добрый день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с дороги нашей лень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 трудить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нанья получа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укреплять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37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37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5" r="-72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8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412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Больше всего мы любим на уроках физкультуры гимнасти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8:00Z</dcterms:created>
  <dc:creator>Торманавская средняя</dc:creator>
  <dc:description/>
  <cp:keywords/>
  <dc:language>en-US</dc:language>
  <cp:lastModifiedBy>user</cp:lastModifiedBy>
  <dcterms:modified xsi:type="dcterms:W3CDTF">2013-03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30627340-50</vt:lpwstr>
  </property>
  <property fmtid="{D5CDD505-2E9C-101B-9397-08002B2CF9AE}" pid="3" name="_dlc_DocIdItemGuid">
    <vt:lpwstr>7a7f2a44-edf7-4b52-83c3-1e4238e5007c</vt:lpwstr>
  </property>
  <property fmtid="{D5CDD505-2E9C-101B-9397-08002B2CF9AE}" pid="4" name="_dlc_DocIdUrl">
    <vt:lpwstr>http://edu-sps.koiro.local/chuhloma/jarov/_layouts/15/DocIdRedir.aspx?ID=T4CTUPCNHN5M-1930627340-50, T4CTUPCNHN5M-1930627340-50</vt:lpwstr>
  </property>
</Properties>
</file>