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Проект МКОУ Жаровская основная общеобразовательная школа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Полезные привычки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ктуальность проект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 во всем мире сложились неблагоприятные тенденции, определяющие негативное физическое, психическое и нравственное состояние детей и подростков. Несмотря на немалые усилия, ориентированные на решение этой проблемы, в России наблюдается явная тенденция к ухудшению  здоровья подрастающего поколения, что уже приводит к общему снижению потенциала здоровья н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объединив усилия всех заинтересованных лиц  – педагогов и медиков, психологов и родителей, руководителей детских движений и  ученых, государственных служащих и бизнесменов  –  мы сумеем помочь школе воплотить в жизнь педагогику здоровья - реальную, живую, интересную и полезную всем участникам школьной жизн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надеемся, что новый проект    «Полезные привычки»  окажет  позитивное влияние на общий уровень культуры здоровья в школ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 вовлекает учителей в овладение  здоровьеразвивающей методикой, а школьников разных возрастов и физических возможностей в  увлекательные события, конкурсы и акции, сосредоточенные вокруг центральной темы проекта – темы укрепления  здоровья через  полезные привычк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втор:  </w:t>
      </w:r>
      <w:r>
        <w:rPr>
          <w:rFonts w:cs="Times New Roman" w:ascii="Times New Roman" w:hAnsi="Times New Roman"/>
          <w:bCs/>
          <w:sz w:val="24"/>
          <w:szCs w:val="24"/>
        </w:rPr>
        <w:t>коллектив педагогов МКОУ  Жаровская основная школ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ординаторы:  </w:t>
      </w:r>
      <w:r>
        <w:rPr>
          <w:rFonts w:cs="Times New Roman" w:ascii="Times New Roman" w:hAnsi="Times New Roman"/>
          <w:bCs/>
          <w:sz w:val="24"/>
          <w:szCs w:val="24"/>
        </w:rPr>
        <w:t xml:space="preserve"> учитель математики Волкова Ирина Михайловна и учитель начальных  классов Сухарева Татьяна Викторовна.</w:t>
      </w:r>
    </w:p>
    <w:p>
      <w:pPr>
        <w:pStyle w:val="Normal"/>
        <w:spacing w:lineRule="auto" w:line="240" w:before="0" w:after="0"/>
        <w:ind w:right="-262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астники:  </w:t>
      </w:r>
      <w:r>
        <w:rPr>
          <w:rFonts w:cs="Times New Roman" w:ascii="Times New Roman" w:hAnsi="Times New Roman"/>
          <w:bCs/>
          <w:sz w:val="24"/>
          <w:szCs w:val="24"/>
        </w:rPr>
        <w:t>1 категория - 1-4 класс</w:t>
      </w:r>
    </w:p>
    <w:p>
      <w:pPr>
        <w:pStyle w:val="Normal"/>
        <w:spacing w:lineRule="auto" w:line="240" w:before="0" w:after="0"/>
        <w:ind w:right="-262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Cs/>
          <w:sz w:val="24"/>
          <w:szCs w:val="24"/>
        </w:rPr>
        <w:t>2 категория</w:t>
      </w:r>
      <w:r>
        <w:rPr>
          <w:rFonts w:cs="Times New Roman" w:ascii="Times New Roman" w:hAnsi="Times New Roman"/>
          <w:sz w:val="24"/>
          <w:szCs w:val="24"/>
        </w:rPr>
        <w:t xml:space="preserve"> -  5-6  класс</w:t>
      </w:r>
    </w:p>
    <w:p>
      <w:pPr>
        <w:pStyle w:val="Normal"/>
        <w:spacing w:lineRule="auto" w:line="240" w:before="0" w:after="0"/>
        <w:ind w:right="-26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частие в проекте командное (2-5 человек). 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bCs/>
        </w:rPr>
        <w:t>Время проведения:</w:t>
      </w:r>
      <w:r>
        <w:rPr/>
        <w:t xml:space="preserve"> с  20 февраля    по   20 марта 2013 года.</w:t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:  </w:t>
      </w:r>
      <w:r>
        <w:rPr>
          <w:rFonts w:cs="Times New Roman" w:ascii="Times New Roman" w:hAnsi="Times New Roman"/>
          <w:sz w:val="24"/>
          <w:szCs w:val="24"/>
        </w:rPr>
        <w:t xml:space="preserve">  МКОУ  Жаровская  ООШ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проекта: </w:t>
      </w:r>
      <w:r>
        <w:rPr>
          <w:rFonts w:cs="Times New Roman" w:ascii="Times New Roman" w:hAnsi="Times New Roman"/>
          <w:sz w:val="24"/>
          <w:szCs w:val="24"/>
        </w:rPr>
        <w:t>повысить общий уровень культуры здоровья учащихся Чухломского муниципального района.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bCs/>
        </w:rPr>
        <w:t>Задачи проекта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 ценностное  отношение школьников к своему здоровью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ать  компетентности школьников в вопросах здоровья и здорового образа жизн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 у школьников устойчивую мотивацию к отказу от вредных привычек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кать  внимание  школьников к физической активности, как составной части здорового образа жизн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ять   культурные, спортивные, образовательные связи  между  школами  район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развитию творческих способностей детей, умения работать сообща.</w:t>
      </w:r>
    </w:p>
    <w:p>
      <w:pPr>
        <w:pStyle w:val="Normal"/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обенности  проект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– это  системная профилактика асоциального поведения и вредных привычек, дающая реальную возможность педагогическими средствами добиться более  гармоничного развития  личности  ребенка. </w:t>
      </w:r>
    </w:p>
    <w:p>
      <w:pPr>
        <w:pStyle w:val="Style16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Этапы проекта </w:t>
      </w:r>
    </w:p>
    <w:p>
      <w:pPr>
        <w:pStyle w:val="Style16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ind w:firstLine="709"/>
        <w:jc w:val="both"/>
        <w:rPr>
          <w:bCs/>
          <w:u w:val="single"/>
        </w:rPr>
      </w:pPr>
      <w:r>
        <w:rPr>
          <w:bCs/>
          <w:u w:val="single"/>
        </w:rPr>
        <w:t>Регистрация: с 18 по 20 февраля</w:t>
      </w:r>
    </w:p>
    <w:p>
      <w:pPr>
        <w:pStyle w:val="Western"/>
        <w:spacing w:before="280" w:after="0"/>
        <w:ind w:firstLine="709"/>
        <w:jc w:val="both"/>
        <w:rPr/>
      </w:pPr>
      <w:r>
        <w:rPr>
          <w:bCs/>
        </w:rPr>
        <w:t>Регистрация участников конкурса</w:t>
      </w:r>
      <w:r>
        <w:rPr/>
        <w:t xml:space="preserve">  на сайте МКОУ Жаровская ООШ по ссылке </w:t>
      </w:r>
      <w:hyperlink r:id="rId2">
        <w:r>
          <w:rPr>
            <w:rStyle w:val="InternetLink"/>
          </w:rPr>
          <w:t>http://www.koipkro.kostroma.ru/chuhloma/jarov/%d0%bf%d1%80%d0%be%d0%b5%d0%ba%d1%82%d1%8b/Lists/2013/Allitemsg.aspx</w:t>
        </w:r>
      </w:hyperlink>
      <w:r>
        <w:rPr/>
        <w:t xml:space="preserve"> </w:t>
      </w:r>
    </w:p>
    <w:p>
      <w:pPr>
        <w:pStyle w:val="Normal"/>
        <w:spacing w:lineRule="auto" w:line="240" w:before="0" w:after="0"/>
        <w:ind w:left="1429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гистрации нужно указать следующее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вание команды (</w:t>
      </w:r>
      <w:r>
        <w:rPr>
          <w:rFonts w:cs="Times New Roman" w:ascii="Times New Roman" w:hAnsi="Times New Roman"/>
          <w:i/>
          <w:sz w:val="24"/>
          <w:szCs w:val="24"/>
        </w:rPr>
        <w:t>название обязательно должно быть связано с  темой проекта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 участников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О координатора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й адрес школы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е заведение, телефон</w:t>
      </w:r>
    </w:p>
    <w:p>
      <w:pPr>
        <w:pStyle w:val="Normal"/>
        <w:spacing w:lineRule="auto" w:line="240" w:before="0" w:after="0"/>
        <w:ind w:left="1429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4440"/>
        <w:gridCol w:w="2613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проект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этап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родные мудрости о полезных привычках» - пословицы, поговорки, загадки о полезных привычках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20.02   по   25.02   2013г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этап: 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ренняя зарядка»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24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26.02 по 04.03    2013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этап:  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конкурс «Мой любимый вид спорта»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с  5.03 по 11.03  2013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эта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ая  мастерская 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ама, папа, я – здоровая семья»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 11.03 по  15.03  2013г.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этап: 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left="11" w:firstLine="709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в школьную газету о проекте «Полезные привычки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left="1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5.03 по 20.03  2013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этап: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флексивны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и и анализ результатов проведенной работы, уточнение уровня реальных достижений) </w:t>
            </w:r>
          </w:p>
          <w:p>
            <w:pPr>
              <w:pStyle w:val="Normal"/>
              <w:spacing w:lineRule="auto" w:line="240" w:before="0" w:after="240"/>
              <w:ind w:left="11" w:firstLine="709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Подведение итогов      </w:t>
            </w:r>
            <w:r>
              <w:rPr>
                <w:bCs/>
              </w:rPr>
              <w:t>с  20.03 по 23. 03</w:t>
            </w:r>
          </w:p>
          <w:p>
            <w:pPr>
              <w:pStyle w:val="Style16"/>
              <w:spacing w:before="0" w:after="0"/>
              <w:ind w:firstLine="709"/>
              <w:rPr>
                <w:u w:val="single"/>
              </w:rPr>
            </w:pPr>
            <w:r>
              <w:rPr>
                <w:bCs/>
                <w:u w:val="single"/>
              </w:rPr>
              <w:t>Размещение результатов –   25. 03</w:t>
            </w:r>
          </w:p>
          <w:p>
            <w:pPr>
              <w:pStyle w:val="Normal"/>
              <w:spacing w:lineRule="auto" w:line="240" w:before="0" w:after="24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ind w:left="14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анды, </w:t>
      </w:r>
      <w:r>
        <w:rPr>
          <w:rFonts w:cs="Times New Roman" w:ascii="Times New Roman" w:hAnsi="Times New Roman"/>
          <w:i/>
          <w:sz w:val="24"/>
          <w:szCs w:val="24"/>
        </w:rPr>
        <w:t>ставшие победителями</w:t>
      </w:r>
      <w:r>
        <w:rPr>
          <w:rFonts w:cs="Times New Roman" w:ascii="Times New Roman" w:hAnsi="Times New Roman"/>
          <w:sz w:val="24"/>
          <w:szCs w:val="24"/>
        </w:rPr>
        <w:t xml:space="preserve"> проекта, награждаются дипломами. На  сайте МКОУ Жаровская ООШ  будет размещен  электронный сборник  «Полезные привычки»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пересылаемым работам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851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ы оформляются в виде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851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стовых документов с расширением doc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851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ческих файлов с расширением gif или jpg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851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окупный объем пересылаемых файлов не более 2 Мб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851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и проекта проверяют свои работы на вирусы, архивируют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851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а файлов и соответствующего архива должны совпадать и состоять из номера (названия) этапа, названия коман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851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вложенный файл должен в первой строке так же содержать номер этапа, название образовательного учреждения, название команды.</w:t>
      </w:r>
    </w:p>
    <w:p>
      <w:pPr>
        <w:pStyle w:val="Western"/>
        <w:spacing w:before="280" w:after="0"/>
        <w:ind w:firstLine="709"/>
        <w:jc w:val="both"/>
        <w:rPr/>
      </w:pPr>
      <w:r>
        <w:rPr/>
        <w:t xml:space="preserve">Выполненные задания размещаются  на сайте МКОУ Жаровская ООШ по ссылке </w:t>
      </w:r>
      <w:hyperlink r:id="rId3">
        <w:r>
          <w:rPr>
            <w:rStyle w:val="InternetLink"/>
          </w:rPr>
          <w:t>http://www.koipkro.kostroma.ru/Chuhloma/</w:t>
        </w:r>
        <w:r>
          <w:rPr>
            <w:rStyle w:val="InternetLink"/>
            <w:lang w:val="en-US"/>
          </w:rPr>
          <w:t>jarov</w:t>
        </w:r>
        <w:r>
          <w:rPr>
            <w:rStyle w:val="InternetLink"/>
          </w:rPr>
          <w:t>/default.aspx</w:t>
        </w:r>
      </w:hyperlink>
      <w:r>
        <w:rPr/>
        <w:t xml:space="preserve">  в разделе  «Конкурсы и проекты» -  «Полезные привычки 2013г» - «Работы участников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Примечание: по вопросам, которые возникнут в ходе реализации проекта, обращаться либо по телефону  3-21-65  (Сухарева Т.В.), либо написать электронное письмо  по адресу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iro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yudmil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жюри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карева О.С. – директор МКОУ  Жаровская основная  школ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ронова Т.А. – учитель физкультур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китина И. В.  – председатель общешкольного родительского комитет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сенова З.И.  -  фельдшер ФАПа с. Ножкино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монова И.Н. – глава Ножкинского сельского поселения.</w:t>
      </w:r>
    </w:p>
    <w:p>
      <w:pPr>
        <w:pStyle w:val="Normal"/>
        <w:tabs>
          <w:tab w:val="clear" w:pos="708"/>
          <w:tab w:val="left" w:pos="1380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80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дем ваших заявок и активного участия в   проекте « Полезные привычки»!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ipkro.kostroma.ru/chuhloma/jarov/&#1087;&#1088;&#1086;&#1077;&#1082;&#1090;&#1099;/Lists/2013/Allitemsg.aspx" TargetMode="External"/><Relationship Id="rId3" Type="http://schemas.openxmlformats.org/officeDocument/2006/relationships/hyperlink" Target="http://www.koipkro.kostroma.ru/Chuhloma/jarov/default.aspx" TargetMode="External"/><Relationship Id="rId4" Type="http://schemas.openxmlformats.org/officeDocument/2006/relationships/hyperlink" Target="mailto:mirok-lyudmila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9:16:00Z</dcterms:created>
  <dc:creator>Admin</dc:creator>
  <dc:description/>
  <cp:keywords/>
  <dc:language>en-US</dc:language>
  <cp:lastModifiedBy>user</cp:lastModifiedBy>
  <dcterms:modified xsi:type="dcterms:W3CDTF">2013-02-19T08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1332787587-6</vt:lpwstr>
  </property>
  <property fmtid="{D5CDD505-2E9C-101B-9397-08002B2CF9AE}" pid="3" name="_dlc_DocIdItemGuid">
    <vt:lpwstr>b8a2ed22-07a5-41fa-b72c-6906e95a2884</vt:lpwstr>
  </property>
  <property fmtid="{D5CDD505-2E9C-101B-9397-08002B2CF9AE}" pid="4" name="_dlc_DocIdUrl">
    <vt:lpwstr>http://edu-sps.koiro.local/chuhloma/jarov/_layouts/15/DocIdRedir.aspx?ID=T4CTUPCNHN5M-1332787587-6, T4CTUPCNHN5M-1332787587-6</vt:lpwstr>
  </property>
</Properties>
</file>