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БОУ Фёдоровская Н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Щулепникова  Т.В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самообраз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я начальны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улепниковой Татьяны Владими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08 - 2012 гг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Тема самообразования:</w:t>
      </w:r>
      <w:r>
        <w:rPr>
          <w:sz w:val="36"/>
          <w:szCs w:val="36"/>
        </w:rPr>
        <w:t xml:space="preserve">                                                                                                            «Применение здоровьесберегающих технологий в начальной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технологии - 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школьного образования предусмотрено не только сохранение, но и активное формирование здорового образа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ая деятельность школы:                                                                                                   - Диспансеризация;</w:t>
        <w:br/>
        <w:t>- Профилактические прививки;                                                                                                                 - Утренняя гимнастика;</w:t>
        <w:br/>
        <w:t>- Дни и Недели Здоровья;                                                                                                                             - Три урока физической культуры в неделю;                                                                                               - Двухразовое горячее питание;                                                                                                         -  Ежедневные динамические перемены;</w:t>
        <w:br/>
        <w:t>- Спортивные школьные праздники;</w:t>
        <w:br/>
        <w:t>- Участие в спортивных соревнованиях;</w:t>
        <w:br/>
        <w:t>- Беседы о здоровье с учащимися;</w:t>
        <w:br/>
        <w:t>- Беседы о здоровье с родителями;</w:t>
        <w:br/>
        <w:t>- Витаминизация;</w:t>
      </w:r>
      <w:r>
        <w:rPr>
          <w:color w:val="226644"/>
          <w:sz w:val="28"/>
          <w:szCs w:val="28"/>
        </w:rPr>
        <w:br/>
      </w:r>
      <w:r>
        <w:rPr>
          <w:sz w:val="28"/>
          <w:szCs w:val="28"/>
        </w:rPr>
        <w:t>- Оформление классных и школьных «Уголков здоровь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технологии в урочное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здоровьесберегающей деятельности является проблема внеурочной занятости детей, организации досуга, дополнительного образования. Основными мероприятиями здоровьесберегающей деятельности по праву считаются: </w:t>
      </w:r>
    </w:p>
    <w:p>
      <w:pPr>
        <w:pStyle w:val="Normal"/>
        <w:rPr/>
      </w:pPr>
      <w:r>
        <w:rPr>
          <w:sz w:val="28"/>
          <w:szCs w:val="28"/>
        </w:rPr>
        <w:t xml:space="preserve">-  организация физкультурно-оздоровительных и спортивно-массовых мероприятий; </w:t>
      </w:r>
    </w:p>
    <w:p>
      <w:pPr>
        <w:pStyle w:val="Normal"/>
        <w:rPr/>
      </w:pPr>
      <w:r>
        <w:rPr>
          <w:sz w:val="28"/>
          <w:szCs w:val="28"/>
        </w:rPr>
        <w:t>- реализация системы просветительской работы с учениками по формированию культуры отношения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разованности в области физической культуры, спорта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устойчивого интереса и потребности в регулярных занятиях физической культурой и спортом и навыков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и саморазвитие личности ребёнка через интегрированное и проектное обучение основам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эти задачи решаются на классных часах, беседах,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а уроках здоровьесберегающих   технологий – залог успешности учебно-воспитательного процесса. От каждого из нас, учителей, зависит состояние здоровья и душевного состояния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недрение здоровьесберегающих технологий в процесс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ить литературу о здоровьесберегающих технолог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тить уроки коллег и поучаствовать в обмене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самоанализ и самооценку собственных урок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учить жизненно важным навы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ть у школьников навыков ответственного по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ать здоровый образ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по самообразов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щность понятия «здоровьесберегающие технологии» и условия успешного внедрения здоровье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П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ы и приёмы здоровьесберагающи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лексный подход к внедрению здоровьесберегающих технолог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rPr/>
      </w:pPr>
      <w:r>
        <w:rPr>
          <w:sz w:val="28"/>
          <w:szCs w:val="28"/>
        </w:rPr>
        <w:t>Овладение здоровьесберегающими технологиями на уровн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через повышение качеств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тчета по проделанной работе: сообщение на заседании МО уч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амообразования: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тап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фессиональных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целей и задач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рсы повышения  квалификаци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методической, педагогической и психологической  литерату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с отчетом по итогам реализации практического этапа на МО учителей  предметник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зучение опыта работы педагогов по выбр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  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рректировка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уроки на школьном  и райо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на олимпиадах,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анализ и самооценка своих уро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школьном  и райо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на заседании МО учителей  начальных классов по теме сам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и результаты на районных олимпиадах,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ление результатов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1:00Z</dcterms:created>
  <dc:creator>Школа</dc:creator>
  <dc:description/>
  <cp:keywords/>
  <dc:language>en-US</dc:language>
  <cp:lastModifiedBy>Школа</cp:lastModifiedBy>
  <dcterms:modified xsi:type="dcterms:W3CDTF">2012-03-2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197216-2</vt:lpwstr>
  </property>
  <property fmtid="{D5CDD505-2E9C-101B-9397-08002B2CF9AE}" pid="3" name="_dlc_DocIdItemGuid">
    <vt:lpwstr>1b685cef-d670-4549-b323-78b0a94fe1ab</vt:lpwstr>
  </property>
  <property fmtid="{D5CDD505-2E9C-101B-9397-08002B2CF9AE}" pid="4" name="_dlc_DocIdUrl">
    <vt:lpwstr>http://edu-sps.koiro.local/chuhloma/fedor/_layouts/15/DocIdRedir.aspx?ID=T4CTUPCNHN5M-343197216-2, T4CTUPCNHN5M-343197216-2</vt:lpwstr>
  </property>
</Properties>
</file>