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на уроках в начальной шко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ыступление на педагогическом совете учителя начальной ш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улепниковой Татьяны Владимиров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секрет, что уже в школу приходят дети с испорченным зрением, осанкой. Наша задача и можно сказать заповедь – «Не навреди!». Если мы не в силах  исправить ситуацию, то, по крайней мере, нужно постараться ее не ухудшить – это в наших силах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игательный режим имеет важное  значение в жизни детей младшего школьного возраста. В этот период идет бурный рост и становление организма ребенка, двигательная активность в значительной степени определяет его физическое развитие и работоспособность. Длительная неподвижность ребенка в течение 4-5 уроков в сидячем положении приводит к застою крови в области нижних конечностей, таза, живота, ухудшается кровоснабжение головного мозга, что отрицательно сказывается на жизнедеятельности нервных клеток, а, следовательно, на внимании детей.</w:t>
      </w:r>
    </w:p>
    <w:p>
      <w:pPr>
        <w:pStyle w:val="Normal"/>
        <w:rPr/>
      </w:pPr>
      <w:r>
        <w:rPr>
          <w:sz w:val="24"/>
          <w:szCs w:val="24"/>
        </w:rPr>
        <w:t>1-4-е классы – в течение урока ученик может активно работать 15-20 минут. Далее он начинает утомляться, отвлекаться, снижается его работоспособность. Умелое сочетание умственной и физической нагрузки, предупреждение утомления и переутомления – важные моменты работы учителя начальных классов. Во время уроков значительную нагрузку испытывают органы зрения и слуха, мышцы туловища, особенно спины, мышцы работающей руки. Правильный подбор 3-4 физкультминуток значительно снижает утомление и улучшает внимание учащихся. Проведение физкультминутки во время урока имеет и оздоровительную направленность, являясь корригирующей гимнастикой, предупреждает появление сколиоз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зкультминутка состоит из комплекса, включающего 3-4 упражнения на потягивание, упражнения для рук, туловища, ног, головы. Упражнения эти простые, не требуют сложной координации движения. В зависимости от видов деятельности их можно выполнять сидя, стоя. Продолжительность – 1-2 минуты.  Дети очень любят физкультминутки. Например, «Часы» - «тик-так-вправо-влево голову». «Ветер» - движение туловищем вправо-влево-плавно, вместе с руками. «Пила» - имитация движения руки при пилении дерева. «Бокс» - имитация ударов правой и левой рукой. «Силач» - руку в кулак вверх-вниз, сначала правую, потом – левую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ти упражнения можно разнообразить, изменить темп выполнения упражнений. Такие физкультминутки дают детям огромную радость, возможность отдохнуть, переключить внимание с одного вида деятельности на друг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нь нравятся детям физкультминутки в стихах:                      «Буратино потя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етер дует нам в лицо,           «Раз, два – выше голова,                    Раз – нагнулся, два – нагнул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ачалось деревцо,                 Три, четыре – руки шире,                 Руки в стороны разв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ревцо все выше, выше,        Пять, шесть – всем присесть,           Видно ключик не на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ребята – тише, тише»           Семь, восемь – встать попросим,     Чтобы ключик нам дос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евять, десять – тихо сесть»              Нужно на носочки вста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ром бабочка проснулась, улыбнулась, потяну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 – росой она умылась, два – изящно покрути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 – нагнулась и присела, на четыре – улетел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селые стихи помогают учащимся снять моральное напряжение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каждом уроке необходимо проводить физкультминутки, игровые паузы, зрительную гимнастику, эмоциональную разгрузку, чередование позы с учетом видов деятельности. Учитель должен стремиться вызвать положительное отношение к предметам. Доброжелательный и эмоциональный тон педагога – важный момент здоровьесберегающих технологий в школ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3:00Z</dcterms:created>
  <dc:creator>Школа</dc:creator>
  <dc:description/>
  <cp:keywords/>
  <dc:language>en-US</dc:language>
  <cp:lastModifiedBy>Димарик</cp:lastModifiedBy>
  <dcterms:modified xsi:type="dcterms:W3CDTF">2012-02-2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197216-1</vt:lpwstr>
  </property>
  <property fmtid="{D5CDD505-2E9C-101B-9397-08002B2CF9AE}" pid="3" name="_dlc_DocIdItemGuid">
    <vt:lpwstr>93a847d9-ce9c-40dc-84e6-7d3a5839dac4</vt:lpwstr>
  </property>
  <property fmtid="{D5CDD505-2E9C-101B-9397-08002B2CF9AE}" pid="4" name="_dlc_DocIdUrl">
    <vt:lpwstr>http://edu-sps.koiro.local/chuhloma/fedor/_layouts/15/DocIdRedir.aspx?ID=T4CTUPCNHN5M-343197216-1, T4CTUPCNHN5M-343197216-1</vt:lpwstr>
  </property>
</Properties>
</file>