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работы по теме  самообразования.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: «Здоровьесберегающие технологии в начальной школе»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/>
        <w:t>Школьное образование в наши дни предъявляет большие требования к здоровью учащихся. Поэтому сейчас, как никогда, актуальны здоровьесберегающие технологии в учебно-воспитательном процессе.                                                                                                     Здоровьесберегающая деятельность школы:</w:t>
        <w:br/>
        <w:t>- Диспансеризация;</w:t>
        <w:br/>
        <w:t>- Профилактические прививки;                                                                                                                 - Утренняя гимнастика;</w:t>
        <w:br/>
        <w:t>- Дни и Недели Здоровья;                                                                                                                             - Три урока физической культуры в неделю;                                                                                               - Двухразовое горячее питание;                                                                                                         -  Ежедневные динамические перемены;</w:t>
        <w:br/>
        <w:t>- Спортивные школьные праздники;</w:t>
        <w:br/>
        <w:t>- Участие в спортивных соревнованиях;</w:t>
        <w:br/>
        <w:t>- Беседы о здоровье с учащимися;</w:t>
        <w:br/>
        <w:t>- Беседы о здоровье с родителями;</w:t>
        <w:br/>
        <w:t>- Витаминизация;</w:t>
      </w:r>
      <w:r>
        <w:rPr>
          <w:color w:val="226644"/>
          <w:sz w:val="26"/>
          <w:szCs w:val="26"/>
        </w:rPr>
        <w:br/>
        <w:t xml:space="preserve">  </w:t>
      </w:r>
      <w:r>
        <w:rPr/>
        <w:t>Мною была выбрана тема по самообразованию «Здоровьесберегающие технологии в начальной школе». Над этой темой я работаю четвёртый год.</w:t>
        <w:br/>
        <w:t xml:space="preserve">  Элементы учебного процесса могут оказывать отрицательные воздействия на здоровье детей. Это в первую очередь большое количество предметов в расписании, большой объем и сложность учебного материала, неадекватные методы обучения, стрессовые ситуации контроля, боязнь ошибки, боязнь отметок.  Надо всегда замечать </w:t>
      </w:r>
      <w:r>
        <w:rPr>
          <w:rStyle w:val="StrongEmphasis"/>
          <w:b w:val="false"/>
        </w:rPr>
        <w:t>внешние признаки усталости ученик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гивани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яхивание руками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вот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вание глаз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рание головы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вшийся взгляд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ужное перекладывание предметов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 с соседом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шибок в ответах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сприятие вопрос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с ответо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ю смену позы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ребенка начинается с организации всего учебно-воспитательного процесса, в частности - с расписания уроков. </w:t>
        <w:br/>
        <w:t xml:space="preserve"> Самые продуктивные уроки - со второго по четвертый. С целью сохранения здоровья учащихся учитель должен видеть систему уроков класса в данный день. </w:t>
        <w:br/>
        <w:t xml:space="preserve">  Если в расписании  урок стоит за пределами продуктивных часов, то и планирование урока необходимо осуществлять с учетом этих обстоятельств. </w:t>
        <w:br/>
        <w:t xml:space="preserve">Как же  добиться внимания и сосредоточенности, учащихся на уроке, эффективности учебного процесса? 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>Работа в парах или мелких группах, то есть активное передвижение учащихся из одной группы или пары в другую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Использование двух досок, когда учащиеся поневоле совершают повороты от одной доски к другой, достаточно двигаются, тем самым сохраняя интерес к уроку и активность участия в нем. </w:t>
      </w:r>
    </w:p>
    <w:p>
      <w:pPr>
        <w:pStyle w:val="Style14"/>
        <w:rPr/>
      </w:pPr>
      <w:r>
        <w:rPr/>
        <w:t xml:space="preserve">  </w:t>
      </w:r>
      <w:r>
        <w:rPr/>
        <w:t>Движение, активность, изобретательность, социализация заложены в самой системе: покажи, на что похожа эта буква, нарисуй свое восприятие предмета, изобрази свое настроение, отношение к уроку, к теме и т.д. Дети на этих уроках вовлечены в активную познавательную деятельность, не чувствуют усталости, сохраняют энергию на последующее время обучения.</w:t>
        <w:br/>
        <w:t xml:space="preserve">  Активно внедряю в практику своей работы игровые технологии, помогающие решать не только проблемы мотивации, развития учащихся, но и здоровьесбережения. В игре и через игровое общение у растущего человека проявляется и формируется мировоззрение, потребность воздействовать на мир, адекватно воспринимать происходящее. В игре независимо от сознания ребенка работают различные группы мышц, что благотворно влияет на здоровье. </w:t>
        <w:br/>
        <w:t xml:space="preserve">  Элементы игры используются в качестве обратной связи и оценки ответов одноклассников: хлопанье в ладоши, топанье ногами, поднятие руки или сигнальных карточек различного цвета, обозначающего «да», «нет», «прошу слова». </w:t>
        <w:br/>
        <w:t xml:space="preserve">  Во время фронтального опроса использую игру с мячом или воздушным шариком: ученик ловит мяч на правильный ответ, не ловит - на неправильный или ловит шарик и дает свой вариант ответа. Эта технология имеет свои варианты. </w:t>
        <w:br/>
        <w:t xml:space="preserve">  Кроме того можно проводить  две физкультминутки на одном уроке: для глаз и различных групп мышц. Физкультминутка  часто сочетается с предметом и даже темой урока. В состав упражнений для физкультминуток я включа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по формированию осанки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ю зрения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мышц рук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позвоночник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ног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аксационные упражнения для мимики лица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гивание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области груди, лица, рук, ног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, направленные на выработку рационального дыхания. </w:t>
      </w:r>
    </w:p>
    <w:p>
      <w:pPr>
        <w:pStyle w:val="Style14"/>
        <w:rPr/>
      </w:pPr>
      <w:r>
        <w:rPr/>
        <w:br/>
        <w:t xml:space="preserve">  Использую элементы театрализации с появлением литературных или театральных героев, словарная работа в игровой форме, когда дети поочередно выбегают к доске и на скорость записывают слова. </w:t>
        <w:br/>
        <w:t xml:space="preserve">  Приемы с соревнованиями благотворно влияют на здоровье детей. </w:t>
        <w:br/>
        <w:t xml:space="preserve">  Сохранению физического, нравственного, социального здоровья учащихся способствует также индивидуальная работа учителя с учениками на разных этапах урока. </w:t>
        <w:br/>
        <w:t xml:space="preserve">  «Уроки-праздники», способствуют сохранению здоровья учащихся. На этих уроках каждый ребенок вовлечен в активную сменяемую деятельность: то он артист, то художник, то зритель. Ощущение значимости каждого в подготовке и участии в уроке решает целый комплекс учебно-воспитательных задач, в том числе и здоровьесбережения. </w:t>
        <w:br/>
        <w:t xml:space="preserve">  Здоровьесбережению служат уроки с использованием валеологического аспекта, они формируют внимательное отношение учащихся к своему организму, воспитывают понимание ценности человеческой жизни, закладывают основы здорового образа жизни, умение ценить свою жизнь и жизнь окружающих. </w:t>
        <w:br/>
        <w:t xml:space="preserve">  Сознательно и целенаправленно способствует укреплению здоровья учащихся; выполнение практических заданий, включаются различные группы мышц, происходит развитие мелкой моторики рук, пальцев. </w:t>
        <w:br/>
        <w:t xml:space="preserve">  Здоровьесбережение, безусловно, зависит от объема и уровня сложности домашнего задания. Вреден для здоровья достаточно распространенный педагогический прием наказания домашним заданием повышенного объема или сложности. Чаще всего, если ребенок не справился с домашним заданием два-три раза, он теряет интерес к этому процессу. Поэтому к дозировке домашнего задания и мере сложности нужно относиться со всей ответственностью: соизмерять объем и сложность с возможностями ученика. </w:t>
        <w:br/>
        <w:t xml:space="preserve"> Приобщать к выполнению домашних заданий своих учеников: давать задания по трем уровням, то есть ребенок пусть сам выбирает себе объем задания по силам. </w:t>
        <w:br/>
        <w:br/>
        <w:t xml:space="preserve">  Укреплению физического и нравственного здоровья служат уроки физической культуры, малоподвижные игры на перерывах, игры-считалки на переменах, подвижные игры на переменах, вся система физкультурно-массовой работы в школе, система воспитательной работы: беседы, классные часы, «уроки здоровья», недели здоровья, работа с родителями.</w:t>
      </w:r>
    </w:p>
    <w:p>
      <w:pPr>
        <w:pStyle w:val="Style14"/>
        <w:rPr/>
      </w:pPr>
      <w:r>
        <w:rPr/>
      </w:r>
    </w:p>
    <w:p>
      <w:pPr>
        <w:pStyle w:val="Normal"/>
        <w:rPr>
          <w:color w:val="737A7F"/>
          <w:sz w:val="19"/>
          <w:szCs w:val="19"/>
        </w:rPr>
      </w:pPr>
      <w:r>
        <w:rPr>
          <w:color w:val="737A7F"/>
          <w:sz w:val="19"/>
          <w:szCs w:val="19"/>
        </w:rPr>
      </w:r>
    </w:p>
    <w:p>
      <w:pPr>
        <w:pStyle w:val="Normal"/>
        <w:rPr>
          <w:color w:val="737A7F"/>
          <w:sz w:val="24"/>
          <w:szCs w:val="24"/>
        </w:rPr>
      </w:pPr>
      <w:r>
        <w:rPr>
          <w:color w:val="737A7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Georgia" w:hAnsi="Georgia" w:eastAsia="Times New Roman" w:cs="Georgia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4:00Z</dcterms:created>
  <dc:creator>Димарик</dc:creator>
  <dc:description/>
  <cp:keywords/>
  <dc:language>en-US</dc:language>
  <cp:lastModifiedBy>Димарик</cp:lastModifiedBy>
  <dcterms:modified xsi:type="dcterms:W3CDTF">2012-04-05T14:43:00Z</dcterms:modified>
  <cp:revision>2</cp:revision>
  <dc:subject/>
  <dc:title>Анализ работы по теме  само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43197216-4</vt:lpwstr>
  </property>
  <property fmtid="{D5CDD505-2E9C-101B-9397-08002B2CF9AE}" pid="3" name="_dlc_DocIdItemGuid">
    <vt:lpwstr>4f14e27e-6ba3-44db-bfa8-452eb986cb41</vt:lpwstr>
  </property>
  <property fmtid="{D5CDD505-2E9C-101B-9397-08002B2CF9AE}" pid="4" name="_dlc_DocIdUrl">
    <vt:lpwstr>http://edu-sps.koiro.local/chuhloma/fedor/_layouts/15/DocIdRedir.aspx?ID=T4CTUPCNHN5M-343197216-4, T4CTUPCNHN5M-343197216-4</vt:lpwstr>
  </property>
</Properties>
</file>