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тический отчет                                                                                                       за 2011 -2012 учебный год во 2, 4 класс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1-2012 учебном году  намеченные задачи работы  выполнены. Учебные программы пройдены. Все учащиеся, их 6 человек (4 чел. – 2 класс; 2 чел. – 4 класс) успешно прошли курс обучения за соответствующий класс и проведены в следующ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 на 2011-2012 учебный год составлен на основании базисного учебного плана и сохранял в необходимом объеме содержание образования, являющееся обязательным на первой ступени обучения. Уровень недельной нагрузки не превышал предельно допустим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елось по традиционной программе УМК «Школа Росси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учебном году  стояли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состоянием преподава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уровнем знаний, умений и навыков у учащихс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едением внутришкольной документ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ть воспитательный процесс, состоящий в целенаправленном формировании высоконравственной, гармонично развивающейся личности младшего школьни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ддержания и улучшения здоровья ученика в режиме школьного д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я постановленные задачи, были  достигнуты следующие результаты. Все учащиеся во 2, 4 классах овладели программными  знаниями, умениями и навыками по всем учебным предметам и переведены в следующий клас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ваемость в этих классах - 100%. Неуспевающих 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учащихся 2,4 классов- 4 человека окончили год на  «4» и «5» (44,44 % по школ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34"/>
        <w:gridCol w:w="252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успеваю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«4» и «5»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е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таллапова Альб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, с целью контроля за уровнем готовности школьников к продолжению обучения, были проведены следующие контрольные срез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итогам повторения за предыдущий учебный год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огичные работы были проведены в конце четверти, полугодия, учебного го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сех классах в конце четверти была проведена техника чт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уровня готовности школьников к продолжению обучения проводилась по плану. Анализ проверки позволил установить динамику формирования конечных результатов, вскрыть недостатки, установить их причи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контрольных работ учащихся  свидетельствует о том, что все ученики овладели программными знаниями, умениями и навыками по всем учебным предметам, особенно хорошие результаты за контрольную работу по математике: во 2 классе - «5»- 3 человека, «4» - 1человек, в 4 классе «5»- 2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й интерес был к урокам по курсу ОРКиСЭ, в 4 классе был выбран блок «Основы мировых религиозных культур».</w:t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результативности обучения учащихся  за 2011 – 2012 уч. г.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в процентном отношен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65"/>
        <w:gridCol w:w="3745"/>
        <w:gridCol w:w="349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ind w:right="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техники чтения  за 2011 – 2012 уч. г.                                                                                                     (в процентном отношен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980"/>
        <w:gridCol w:w="2340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ыше нор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норму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иже нор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техники чтения в 4  классе</w:t>
      </w:r>
      <w:r>
        <w:rPr>
          <w:rFonts w:cs="Times New Roman" w:ascii="Times New Roman" w:hAnsi="Times New Roman"/>
          <w:sz w:val="24"/>
          <w:szCs w:val="24"/>
        </w:rPr>
        <w:t xml:space="preserve"> показал. При норме на конец года 90 – 95 слов в минуту по программе.                                                                                                                                    В классе 2 уча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ют с опережением программных норм 2 учащихся, что составляет 100 % от общего числа проверяемых учеников в кла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ли навыками выразительного чтения 2 учащихся, что составляет 100 % от общего числа проверяемых учащихся в кла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ют смысл прочитанного 2 учащихся, что составляет 100 % от общего числа проверяемых учащихся в класс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техники чтения во 2  классе</w:t>
      </w:r>
      <w:r>
        <w:rPr>
          <w:rFonts w:cs="Times New Roman" w:ascii="Times New Roman" w:hAnsi="Times New Roman"/>
          <w:sz w:val="24"/>
          <w:szCs w:val="24"/>
        </w:rPr>
        <w:t xml:space="preserve"> показал. При норме на конец года 45 – 50 слов в минуту по программе.                                                                                                                                     В классе 4 уча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ют с опережением программных норм 2 учащихся, что составляет 50 % от общего числа проверяемых учеников в классе. Норму по программе читают 2 учащихся. Что составляет 50 % от общего числа проверяемых в класс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владели навыками выразительного чтения 4 учащихся, что составляет 100 % от общего числа проверяемых учащихся в класс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ют смысл прочитанного 4 учащихся, что составляет 100 % от общего числа проверяемых учащихся в кл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роверки техники чтения показал высокий процент степени обученност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6 опрошенных уч-ся выше нормы читают – 4 уч-ся, что составляет 67 % , от общего числа испытуем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у читают – 2 уч-ся, что составляет 33 %,  от общего числа испытуем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21"/>
        <w:widowControl/>
        <w:spacing w:lineRule="auto" w:line="240"/>
        <w:rPr>
          <w:b/>
          <w:b/>
        </w:rPr>
      </w:pPr>
      <w:r>
        <w:rPr>
          <w:b/>
        </w:rPr>
        <w:t xml:space="preserve">Анализ итоговых контрольных работ </w:t>
      </w:r>
    </w:p>
    <w:p>
      <w:pPr>
        <w:pStyle w:val="Style121"/>
        <w:widowControl/>
        <w:spacing w:lineRule="auto" w:line="240"/>
        <w:rPr>
          <w:rStyle w:val="FontStyle16"/>
          <w:b/>
          <w:b/>
          <w:sz w:val="20"/>
          <w:szCs w:val="20"/>
        </w:rPr>
      </w:pPr>
      <w:r>
        <w:rPr>
          <w:b/>
        </w:rPr>
        <w:t xml:space="preserve">русский язык </w:t>
      </w:r>
    </w:p>
    <w:p>
      <w:pPr>
        <w:pStyle w:val="Style41"/>
        <w:widowControl/>
        <w:spacing w:before="91" w:after="0"/>
        <w:ind w:right="14" w:hanging="0"/>
        <w:jc w:val="center"/>
        <w:rPr>
          <w:rStyle w:val="FontStyle15"/>
          <w:b/>
          <w:b/>
          <w:sz w:val="20"/>
          <w:szCs w:val="20"/>
        </w:rPr>
      </w:pPr>
      <w:r>
        <w:rPr/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9"/>
        <w:gridCol w:w="1830"/>
        <w:gridCol w:w="1726"/>
        <w:gridCol w:w="622"/>
        <w:gridCol w:w="622"/>
        <w:gridCol w:w="622"/>
        <w:gridCol w:w="619"/>
        <w:gridCol w:w="984"/>
        <w:gridCol w:w="861"/>
      </w:tblGrid>
      <w:tr>
        <w:trPr>
          <w:trHeight w:val="662" w:hRule="atLeast"/>
        </w:trPr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" w:right="331" w:hanging="5"/>
              <w:rPr/>
            </w:pPr>
            <w:r>
              <w:rPr>
                <w:rStyle w:val="FontStyle15"/>
                <w:sz w:val="24"/>
                <w:szCs w:val="24"/>
              </w:rPr>
              <w:t>Русский язык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226" w:hanging="0"/>
              <w:rPr/>
            </w:pPr>
            <w:r>
              <w:rPr>
                <w:rStyle w:val="FontStyle15"/>
                <w:sz w:val="24"/>
                <w:szCs w:val="24"/>
              </w:rPr>
              <w:t>Количество учащихся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73" w:firstLine="5"/>
              <w:rPr/>
            </w:pPr>
            <w:r>
              <w:rPr>
                <w:rStyle w:val="FontStyle15"/>
                <w:sz w:val="24"/>
                <w:szCs w:val="24"/>
              </w:rPr>
              <w:t>Выполняло работу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Результа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Успев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62" w:hanging="0"/>
              <w:rPr/>
            </w:pPr>
            <w:r>
              <w:rPr>
                <w:rStyle w:val="FontStyle15"/>
                <w:sz w:val="24"/>
                <w:szCs w:val="24"/>
              </w:rPr>
              <w:t>Кач. знан.</w:t>
            </w:r>
          </w:p>
        </w:tc>
      </w:tr>
      <w:tr>
        <w:trPr>
          <w:trHeight w:val="518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«5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«4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«3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«2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" w:hanging="0"/>
              <w:rPr/>
            </w:pPr>
            <w:r>
              <w:rPr>
                <w:rStyle w:val="FontStyle19"/>
                <w:sz w:val="24"/>
                <w:szCs w:val="24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2 класс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682"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629" w:hanging="0"/>
              <w:jc w:val="righ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0"/>
              <w:rPr/>
            </w:pPr>
            <w:r>
              <w:rPr>
                <w:rStyle w:val="FontStyle15"/>
                <w:sz w:val="24"/>
                <w:szCs w:val="24"/>
              </w:rPr>
              <w:t>4 класс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677"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638" w:hanging="0"/>
              <w:jc w:val="righ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Style121"/>
        <w:widowControl/>
        <w:spacing w:lineRule="auto" w:line="240"/>
        <w:rPr>
          <w:rStyle w:val="FontStyle18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16"/>
          <w:b/>
          <w:b/>
          <w:sz w:val="20"/>
          <w:szCs w:val="20"/>
        </w:rPr>
      </w:pPr>
      <w:r>
        <w:rPr>
          <w:b/>
        </w:rPr>
        <w:t xml:space="preserve">математика  </w:t>
      </w:r>
    </w:p>
    <w:p>
      <w:pPr>
        <w:pStyle w:val="Style41"/>
        <w:widowControl/>
        <w:rPr>
          <w:rStyle w:val="FontStyle15"/>
          <w:b/>
          <w:b/>
          <w:sz w:val="24"/>
          <w:szCs w:val="24"/>
        </w:rPr>
      </w:pPr>
      <w:r>
        <w:rPr/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20"/>
        <w:gridCol w:w="1641"/>
        <w:gridCol w:w="619"/>
        <w:gridCol w:w="623"/>
        <w:gridCol w:w="623"/>
        <w:gridCol w:w="614"/>
        <w:gridCol w:w="1002"/>
        <w:gridCol w:w="852"/>
      </w:tblGrid>
      <w:tr>
        <w:trPr>
          <w:trHeight w:val="672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" w:hanging="0"/>
              <w:rPr/>
            </w:pPr>
            <w:r>
              <w:rPr>
                <w:rStyle w:val="FontStyle15"/>
                <w:sz w:val="24"/>
                <w:szCs w:val="24"/>
              </w:rPr>
              <w:t>Математика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6"/>
              <w:ind w:right="115" w:firstLine="5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Количество учащихся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86" w:firstLine="5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Выполняло работу</w:t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Результаты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Успев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6"/>
              <w:ind w:right="48" w:hanging="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Кач. знан.</w:t>
            </w:r>
          </w:p>
        </w:tc>
      </w:tr>
      <w:tr>
        <w:trPr>
          <w:trHeight w:val="518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«5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«4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«3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«2»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4" w:hanging="0"/>
              <w:rPr/>
            </w:pPr>
            <w:r>
              <w:rPr>
                <w:rStyle w:val="FontStyle22"/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4" w:hanging="0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8" w:hanging="0"/>
              <w:rPr/>
            </w:pPr>
            <w:r>
              <w:rPr>
                <w:rStyle w:val="FontStyle15"/>
                <w:sz w:val="24"/>
                <w:szCs w:val="24"/>
              </w:rPr>
              <w:t>2 клас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" w:hanging="0"/>
              <w:rPr/>
            </w:pPr>
            <w:r>
              <w:rPr>
                <w:rStyle w:val="FontStyle15"/>
                <w:sz w:val="24"/>
                <w:szCs w:val="24"/>
              </w:rPr>
              <w:t>4 клас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Style w:val="FontStyle20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лассах велась большая воспитательная работа: проводились беседы по культуре поведения, нравственному воспитанию, по патриотическому воспитанию, по экологическому воспитанию, по профилактике правилам дорожного движения. Организовывались праздники, конкурсы, викторины. Прививалась любовь к труду, бережное отношение к школьному имущест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на 2012-2013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образовательный процесс младшего школьника в соответствии с санитарно-гигиеническими требования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у учащихся прочные навыки письма, чтения, счета на уровне обязательных требований программы и научить применять знания творческих условия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работу по развитию личности ребенка, его творческих способностей средствами учебного предмета при правильной организации деятельности учител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работу над увеличением темпа и безошибочного чтения, кратким пересказо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внедрению в образовательный процесс новых технологий и форм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Style14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1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37:00Z</dcterms:created>
  <dc:creator>Школа</dc:creator>
  <dc:description/>
  <cp:keywords/>
  <dc:language>en-US</dc:language>
  <cp:lastModifiedBy>Димарик</cp:lastModifiedBy>
  <dcterms:modified xsi:type="dcterms:W3CDTF">2012-05-24T1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45858147-2</vt:lpwstr>
  </property>
  <property fmtid="{D5CDD505-2E9C-101B-9397-08002B2CF9AE}" pid="3" name="_dlc_DocIdItemGuid">
    <vt:lpwstr>da672aaf-7794-4036-ba4e-e39fe02ffaec</vt:lpwstr>
  </property>
  <property fmtid="{D5CDD505-2E9C-101B-9397-08002B2CF9AE}" pid="4" name="_dlc_DocIdUrl">
    <vt:lpwstr>http://xn--44-6kcadhwnl3cfdx.xn--p1ai/chuhloma/fedor/_layouts/15/DocIdRedir.aspx?ID=T4CTUPCNHN5M-1845858147-2, T4CTUPCNHN5M-1845858147-2</vt:lpwstr>
  </property>
</Properties>
</file>