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рок развития речи во 2-м классе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Изложение по вопросам с дополнением текста "Скворец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понятия "план"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строить предложения и точно употреблять их в ре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я раскрывать тему и основную мысль повествовательного текс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мения правильно оценивать ситуаци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словарного запаса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нарушения осанки и зр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а с текстом изложения, опорные слова, карточки для словарно-орфографической работы, рисунок с изобра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ворц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. момент</w:t>
      </w:r>
    </w:p>
    <w:p>
      <w:pPr>
        <w:pStyle w:val="Style15"/>
        <w:ind w:left="720" w:hanging="0"/>
        <w:rPr/>
      </w:pPr>
      <w:r>
        <w:rPr>
          <w:rStyle w:val="StrongEmphasis"/>
          <w:b w:val="false"/>
        </w:rPr>
        <w:t>Каждый день – всегда, везде,</w:t>
      </w:r>
    </w:p>
    <w:p>
      <w:pPr>
        <w:pStyle w:val="Style15"/>
        <w:ind w:left="720" w:hanging="0"/>
        <w:rPr/>
      </w:pPr>
      <w:r>
        <w:rPr>
          <w:rStyle w:val="StrongEmphasis"/>
          <w:b w:val="false"/>
        </w:rPr>
        <w:t>На занятиях, в игре</w:t>
      </w:r>
    </w:p>
    <w:p>
      <w:pPr>
        <w:pStyle w:val="Style15"/>
        <w:ind w:left="720" w:hanging="0"/>
        <w:rPr/>
      </w:pPr>
      <w:r>
        <w:rPr>
          <w:rStyle w:val="StrongEmphasis"/>
          <w:b w:val="false"/>
        </w:rPr>
        <w:t>Смело, чётко говорим</w:t>
      </w:r>
    </w:p>
    <w:p>
      <w:pPr>
        <w:pStyle w:val="Style15"/>
        <w:ind w:left="720" w:hanging="0"/>
        <w:rPr>
          <w:bCs/>
        </w:rPr>
      </w:pPr>
      <w:r>
        <w:rPr>
          <w:rStyle w:val="StrongEmphasis"/>
          <w:b w:val="false"/>
        </w:rPr>
        <w:t>И тихонечко сид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становка задач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м сегодня предстоит письменно пересказать текст по вопросам, дополнить его, прежде, мы с ним познакомимся с текстом, вспомним составные части текста, разберем трудные слова, попробуем пересказать текст без слов, а затем, напишем изложение. Текст будем пересказывать подробно, последовательно, полно раскрывать его тему и основную мысль. Работать будем коллективно, индивидуально и в пар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 желаю вам успеха. В конце урока зачитаем лучшее из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Чтение текста учителем (текс написан на карточке у каждого уче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 читаю текст, вы внимательно слушаете. Чтобы увидеть, поняли ли вы смысл текста, я задам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зывается «Скворец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знаете об этой птиц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казывает рисунок.</w:t>
      </w:r>
      <w:r>
        <w:rPr/>
        <w:t xml:space="preserve">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796540" cy="2091690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читает текст, дети слушают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ворец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еры Чаловой зимой жил ручной скворец Гриша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жды тётя Дина забыла закрыть форточку. Скворец улетел. Вера долго искала его  в саду. Вдруг скворец сел к ней на плечо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м текст. (Вера очень обрадовалось птиц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Анализ тек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 чем говорится в тексте (его тема)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то жил у Веры Чалово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Что случилось со скворц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ри пересказе следите за тем, чтобы не нарушать последовательности повеств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Работа над план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лько частей в тексте? (дв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вы догадались? ("красная" стро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йте вспомним составные части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ке записаны вопросы, расположенные не по порядку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была сделать тётя Дина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сел скворец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жил у Веры Чаловой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Вера искала скворца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ие вопросы можно отнести к первой част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ие ко второ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йте выберем опорные сл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 к каждой части (на доске карточки со словами)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ах.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оч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ч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е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д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авайте ответим на вопросы первой ч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:второй  частей - пересказ текста по частям.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жил у Веры Чаловой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ворец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была сделать тётя Дина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точку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Вера искала скворца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д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сел скворец?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чо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вать те предложения, которые мы составили? (пла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у вывешивается слова ПЛ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что вас натолкнули пункты плана (написание каждой части с красной стро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минут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ловарно-орфографическ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ложите перед собой карточки с орфографическим зад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ъясните написание букв  в словах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л, ручной, скворе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ность изложения заключается в том, что встречаются непростые для написания сл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пишите слов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днажды, форточку, вдруг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ись на доск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читайте первое слово. Произнесите по слогам. Найдите трудное (опасное) мес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же работа проводится с остальными сло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ойте глазки, произнесите слова по слог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ересказ текста с опорными словами (по частям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ересказыв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льчиковая гимна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Написание из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запись текста у вас15 ми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ратите внимание, трудные слова - на дос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Самоконтро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написания работ ученикам предлагается прочитать созданные ими тексты, проверить, все ли правильно и точно изложено, внести необходимые ис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1-2 написанных детьми из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Итог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ем мы занимались сегодня на уроку?  (Сегодня на уроке мы продолжали учиться писать изложение (по вопросам), составляли своё предложение, вспоминали части текста, объясняли правила грамотного письма, выполняли творческую рабо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очень старались, все делали от души, поэтому и результаты - отличные. Мы молодц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ic.wa.gov.au/objtwr/imported_images/starling_adult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3:00Z</dcterms:created>
  <dc:creator>Школа</dc:creator>
  <dc:description/>
  <cp:keywords/>
  <dc:language>en-US</dc:language>
  <cp:lastModifiedBy>Димарик</cp:lastModifiedBy>
  <dcterms:modified xsi:type="dcterms:W3CDTF">2012-02-23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76146807-3</vt:lpwstr>
  </property>
  <property fmtid="{D5CDD505-2E9C-101B-9397-08002B2CF9AE}" pid="3" name="_dlc_DocIdItemGuid">
    <vt:lpwstr>768d882b-054a-4c83-9da8-d61b2f9ddd02</vt:lpwstr>
  </property>
  <property fmtid="{D5CDD505-2E9C-101B-9397-08002B2CF9AE}" pid="4" name="_dlc_DocIdUrl">
    <vt:lpwstr>http://edu-sps.koiro.local/chuhloma/fedor/_layouts/15/DocIdRedir.aspx?ID=T4CTUPCNHN5M-576146807-3, T4CTUPCNHN5M-576146807-3</vt:lpwstr>
  </property>
</Properties>
</file>