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УТЕШЕСТВИЕ ПО МАТЕМАТИКЕ В 4  КЛАССЕ</w:t>
      </w:r>
    </w:p>
    <w:p>
      <w:pPr>
        <w:pStyle w:val="Normal"/>
        <w:spacing w:lineRule="auto" w:line="324" w:before="150" w:after="225"/>
        <w:rPr/>
      </w:pPr>
      <w:r>
        <w:rPr>
          <w:rFonts w:cs="Times New Roman" w:ascii="Times New Roman" w:hAnsi="Times New Roman"/>
          <w:b/>
          <w:sz w:val="20"/>
          <w:szCs w:val="20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 Письменные приемы умножения  многозначных чисел на однозначные»</w:t>
      </w:r>
    </w:p>
    <w:p>
      <w:pPr>
        <w:pStyle w:val="Normal"/>
        <w:spacing w:lineRule="auto" w:line="324" w:before="150" w:after="225"/>
        <w:rPr/>
      </w:pPr>
      <w:r>
        <w:rPr>
          <w:rFonts w:cs="Times New Roman" w:ascii="Times New Roman" w:hAnsi="Times New Roman"/>
          <w:b/>
          <w:sz w:val="20"/>
          <w:szCs w:val="20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) закрепление  умения выполнять данные приемы умножения;</w:t>
      </w:r>
    </w:p>
    <w:p>
      <w:pPr>
        <w:pStyle w:val="Normal"/>
        <w:spacing w:lineRule="auto" w:line="324" w:before="150" w:after="225"/>
        <w:rPr/>
      </w:pPr>
      <w:r>
        <w:rPr>
          <w:rFonts w:cs="Times New Roman" w:ascii="Times New Roman" w:hAnsi="Times New Roman"/>
          <w:sz w:val="24"/>
          <w:szCs w:val="24"/>
        </w:rPr>
        <w:t>2)развитие  быстроту счета, умение решать поставленные   проблемы и задачи, умение самостоятельно мыслить;</w:t>
      </w:r>
    </w:p>
    <w:p>
      <w:pPr>
        <w:pStyle w:val="Normal"/>
        <w:spacing w:lineRule="auto" w:line="324" w:before="150" w:after="225"/>
        <w:rPr/>
      </w:pPr>
      <w:r>
        <w:rPr>
          <w:rFonts w:cs="Times New Roman" w:ascii="Times New Roman" w:hAnsi="Times New Roman"/>
          <w:sz w:val="24"/>
          <w:szCs w:val="24"/>
        </w:rPr>
        <w:t>3) воспитание  аккуратности, умение слушать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индивидуальные планы для учащихся.</w:t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УРОКА: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йте, ребята, точнее считайте,                                                                                                  Хорошее дело смелей прибавляйте,                                                                                                                Плохие дела скорей вычитайте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бщение темы и цели.  </w:t>
      </w:r>
    </w:p>
    <w:p>
      <w:pPr>
        <w:pStyle w:val="Normal"/>
        <w:spacing w:lineRule="auto" w:line="324" w:before="150" w:after="225"/>
        <w:rPr/>
      </w:pPr>
      <w:r>
        <w:rPr>
          <w:rFonts w:cs="Times New Roman" w:ascii="Times New Roman" w:hAnsi="Times New Roman"/>
          <w:sz w:val="24"/>
          <w:szCs w:val="24"/>
        </w:rPr>
        <w:t xml:space="preserve">-- Сегодня мы отправимся в плавание  по морю Вопросов к неизвестной земле – острову Фантазий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379220" cy="871855"/>
            <wp:effectExtent l="0" t="0" r="0" b="0"/>
            <wp:docPr id="1" name="i-main-pic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фрегате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14400" cy="9144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  Перед вами планы сегодняшнего урока, прочитайте тему нашего урока, цели. Где будете применять полученные знания?                            ( На листах: умение выполнять письменные приемы сложения с переходом через десяток, будем применять на практике при решении задач, выражений и в повседневной жизни, когда необходим счет.)</w:t>
      </w:r>
    </w:p>
    <w:p>
      <w:pPr>
        <w:pStyle w:val="Normal"/>
        <w:spacing w:lineRule="auto" w:line="324" w:before="150" w:after="2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стный счёт.  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« Разминка»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едлагаю вам ответить на море вопросов в быстром темпе.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Чем кончается день и начинается ночь? ( ь )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начок для обозначения числа (цифра)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Шёл человек в город и по дороге догнал трех своих знакомых. Сколько человек шло в город?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окзал для корабля (порт)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колько лет было двадцатилетнему человеку 4 года назад? (16)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 стакане растворили 10 г сахара. Клава выпила полстакана. Сколько сахара досталось Клаве? ( 5 г)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корзине 7 яблок. Как поделить их между 7 детьми так, чтобы каждому досталось по одному яблоку, и одно осталось в корзине? (дать одному яблоко с корзиной)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Лестница состоит из 23 ступенек. Какая ступенька находится в середине лестницы? (12)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« Мыс познания»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Остров очень большой, поэтому мы будем плавать вдоль берега. Вот первый мыс, на который мы высаживаемся,- мыс Познания.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14400" cy="9144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репление материала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Только ступили на сушу, сразу мимо нас промчались всадники. Они привезли задания.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14400" cy="91440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ервый всадник привез для вас разноуровневые задания: решить примеры столбиком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 уровень                                                 2 уровень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934*7=       124561*6=                        3т549кг*5=         2км344м*3=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423*2=       154393*4=                       37км108м*4=      19ц79кг*2=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шли далее  и нашли задание, которое привез 2 всадник: « У продавца осталось 840 пачек черного чая, а зеленого в 3 раза больше»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как сделать, чтобы эта запись стала задачей?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тавить вопрос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 уровень: поставить вопрос так, чтобы задача решалась сложением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2 уровень: поставить вопрос так, чтобы задача решалась вычитанием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Сколько всего пачек чая осталось у продавца? На сколько больше пачек зеленого чая, чем черного, осталось у продавца?)</w:t>
      </w:r>
    </w:p>
    <w:p>
      <w:pPr>
        <w:pStyle w:val="Normal"/>
        <w:spacing w:lineRule="auto" w:line="324" w:before="150" w:after="225"/>
        <w:rPr/>
      </w:pPr>
      <w:r>
        <w:rPr>
          <w:rFonts w:cs="Times New Roman" w:ascii="Times New Roman" w:hAnsi="Times New Roman"/>
          <w:sz w:val="24"/>
          <w:szCs w:val="24"/>
        </w:rPr>
        <w:t xml:space="preserve">--Растительный мир острова в основном был представлен пальмами и кактусами.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14400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14400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уляя по берегу, набрели на кактусы, которые росли необычно. Узнаете, если внимательно будете выполнять задание: возьмите простой карандаш, поставьте в углу клетки точку, отступите от неё 6 клеток вправо, поставьте точку, от этой точки отступите 8 клеток вниз, поставьте точку. Вот так росли кактусы. Теперь соедините по линейке эти точки. Какая фигура получилась? Достройте её до прямоугольника. Найдите  периметр  и площадь этого прямоугольника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риметр 14 см, площадь 12 кв. см)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« Бухта Улыбок»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914400" cy="914400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50" w:after="225"/>
        <w:rPr/>
      </w:pPr>
      <w:r>
        <w:rPr>
          <w:rFonts w:cs="Times New Roman" w:ascii="Times New Roman" w:hAnsi="Times New Roman"/>
          <w:sz w:val="24"/>
          <w:szCs w:val="24"/>
        </w:rPr>
        <w:t>-- Заплываем в эту бухту, где немного разомнемся. ( физкультминутка)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одолжаем прогулку по берегу. Кроме кактусов есть и пальмы. Если вы правильно решите уравнение, то узнаете, сколько было пальм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уровень                                                          2 уровень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:1074=3                                                              У:3=7470-6396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ЭТАП «берег Нерешенных задач»   </w:t>
      </w:r>
      <w:hyperlink r:id="rId13" w:tgtFrame="_blank">
        <w:r>
          <w:rPr>
            <w:rStyle w:val="InternetLink"/>
            <w:rFonts w:cs="Arial" w:ascii="Arial" w:hAnsi="Arial"/>
            <w:color w:val="110EA7"/>
            <w:sz w:val="19"/>
            <w:szCs w:val="19"/>
          </w:rPr>
          <w:t xml:space="preserve"> </w:t>
        </w:r>
      </w:hyperlink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иближаемся к берегу Нерешенных задач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редлагаю задачи разного уровня сложности. Условие будет одно, а вопросы разные.</w:t>
      </w:r>
    </w:p>
    <w:p>
      <w:pPr>
        <w:pStyle w:val="Normal"/>
        <w:spacing w:lineRule="auto" w:line="324" w:before="150" w:after="225"/>
        <w:rPr/>
      </w:pPr>
      <w:r>
        <w:rPr>
          <w:rFonts w:cs="Times New Roman" w:ascii="Times New Roman" w:hAnsi="Times New Roman"/>
          <w:sz w:val="24"/>
          <w:szCs w:val="24"/>
        </w:rPr>
        <w:t>« На острове было 115 слонов, попугаев в 4 раза  больше, чем слонов, а обезьян  в 2 раза больше, чем попугаев. Сколько обезьян было на острове? (1 уровень) Сколько всего животных было на острове? (2 уровень)» (230 обезьян, 805 животных всего)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АП « Мыс Задумчивости»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дания для умников и умниц)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« У девочки живут собака, кот, канарейка и золотая рыбка. Сколько у питомцев лап, крыльев, голов, хвостов?» (10 лап, 2 крыла, 4 головы, 4 хвоста)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«Чтобы разрезать веревку на части, сделали 4 заметки. Сколько частей получилось?» (5 ч)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ТАП « Бухта Сравнений»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равните выражения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 уровень                                                     2 уровень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5*5…4800                                              32ц6кг*8…623кг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50… 1298*4                                             4т052кг*5…540кг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ЭТАП « Мыс Итогов»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 урока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спомним цели нашего урока. Чему учились?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цените свою работу на уроке. Поставьте на полях тетради красный кружок те, у кого все получилось хорошо, те, у кого возникли затруднения во время выполнения заданий, нарисуйте синий кружок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ТАП « Дорога домой»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1 уровень: придумать ребусы по теме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2 уровень: придумать свои задания к проведению следующего урока по этой же тем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55.radikal.ru/i148/0906/c3/a1c99d43248f.jpg" TargetMode="External"/><Relationship Id="rId3" Type="http://schemas.openxmlformats.org/officeDocument/2006/relationships/image" Target="media/image1.emf"/><Relationship Id="rId4" Type="http://schemas.openxmlformats.org/officeDocument/2006/relationships/hyperlink" Target="http://www.baltinfo.ru/photo/new/16039.jpg" TargetMode="External"/><Relationship Id="rId5" Type="http://schemas.openxmlformats.org/officeDocument/2006/relationships/image" Target="media/image1.emf"/><Relationship Id="rId6" Type="http://schemas.openxmlformats.org/officeDocument/2006/relationships/hyperlink" Target="http://www.kapstadt.info/media/kapstadt-touren/peninsula_full_daytour_01.jpg" TargetMode="External"/><Relationship Id="rId7" Type="http://schemas.openxmlformats.org/officeDocument/2006/relationships/image" Target="media/image1.emf"/><Relationship Id="rId8" Type="http://schemas.openxmlformats.org/officeDocument/2006/relationships/hyperlink" Target="http://s44.radikal.ru/i103/1006/69/cfa0ab224710.jpg" TargetMode="External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hyperlink" Target="http://bms.24open.ru/images/74569fa02d32053f90b08691c9eeb347" TargetMode="External"/><Relationship Id="rId13" Type="http://schemas.openxmlformats.org/officeDocument/2006/relationships/hyperlink" Target="http://upload.wikimedia.org/wikipedia/commons/d/d1/Issyk-Kulmeer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6:00Z</dcterms:created>
  <dc:creator>Школа</dc:creator>
  <dc:description/>
  <cp:keywords/>
  <dc:language>en-US</dc:language>
  <cp:lastModifiedBy>Димарик</cp:lastModifiedBy>
  <dcterms:modified xsi:type="dcterms:W3CDTF">2012-02-26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76146807-6</vt:lpwstr>
  </property>
  <property fmtid="{D5CDD505-2E9C-101B-9397-08002B2CF9AE}" pid="3" name="_dlc_DocIdItemGuid">
    <vt:lpwstr>a590b850-6cc4-41f8-af9e-161a66337756</vt:lpwstr>
  </property>
  <property fmtid="{D5CDD505-2E9C-101B-9397-08002B2CF9AE}" pid="4" name="_dlc_DocIdUrl">
    <vt:lpwstr>http://edu-sps.koiro.local/chuhloma/fedor/_layouts/15/DocIdRedir.aspx?ID=T4CTUPCNHN5M-576146807-6, T4CTUPCNHN5M-576146807-6</vt:lpwstr>
  </property>
</Properties>
</file>