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ок  математики во 2 класс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 "Числовые выражения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ие с понятием «числовое выражение», учить говорить на математическом я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ь распознавать числовые выражения, правильно их читать, находить их значения;                          - развивать логическое мышление, умение анализировать, делать выводы,                                                 - развивать речь детей;                                                                                                                                 - воспитывать самостоятельность, упорство в достижении цел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.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брым утром начат день.</w:t>
        <w:br/>
        <w:t>Первым делом гоним лень.</w:t>
        <w:br/>
        <w:t>На уроке не зевать,</w:t>
        <w:br/>
        <w:t>А работать и счита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а что вы уже умеете дела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уже знаете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ачинаем урок матема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Актуализация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шлом уроке математики вы учились читать разные примеры, используя названия компонентов и результата действия.</w:t>
        <w:br/>
        <w:t>– Прочитайте по-разному примеры на доске:                                                                                                    6 + 2  (появляется карточка: «слагаемое  +   слагаемое  =   сумма»)                                                                  6 – 2 (уменьшаемое – вычитаемое  =   раз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становка пробл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с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+  4        33 +  а         в – 7        2 + 8       с + 5        (15 – 7) +  4       18 - 3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е записи на карточках на две группы.</w:t>
        <w:br/>
        <w:t>– Какая запись оказалась лишней?</w:t>
        <w:br/>
        <w:t>– Почему?</w:t>
        <w:br/>
        <w:t xml:space="preserve">– Дайте общее название группе. А как ещё можно назвать эти запис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ражения)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Я предлагаю сыграть в игру «Как вы думаете?».</w:t>
        <w:br/>
        <w:t>Каждый ученик получает лист – игровое поле и набор карточек.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вые выраже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&gt; 40       7 =  7      x +  5 &gt; 8       13 – 9          (16 – 9) - 2         18 - 2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, на которых, по вашему мнению, записаны числовые выражения, положите на сектор «числовые выражения». Уверены, что на карточке не числовые выражения – сектор «нет», сомневаетесь – сектор «?»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полня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Как вы думаете, правильно или неправильно ребята выполнили задание?</w:t>
        <w:br/>
        <w:t>– Как бы вы определили тему нашего урока?</w:t>
        <w:br/>
        <w:t xml:space="preserve">– Чему будем учиться на уроке?  </w:t>
        <w:br/>
        <w:t>– Откройте учебник на странице 34.</w:t>
        <w:br/>
        <w:t xml:space="preserve">– Прочитайте тему урока вверху страницы. </w:t>
        <w:br/>
        <w:t>– Рассмотрите страницу учебника и подумайте, о чём вы хотели бы меня спросить по этой теме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доске карточки-помощницы: Что…? Почему…? Зачем…?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сли вопросов нет: «Наверное, вопросы у вас появятся потом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«Открытие» нового зн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вы видите на доск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аблиц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Прочитайте названия столбиков в таблице.</w:t>
        <w:br/>
        <w:t>– Это четыре вопроса, в которых нам надо разобраться.</w:t>
        <w:br/>
        <w:t>– Что общего во всех записях 1-й колонки?</w:t>
        <w:br/>
        <w:t xml:space="preserve">– Из чего состоит 1-я запис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 двух цифр, и знака «+» между числ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Что они обозначают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Чис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налогично рассматривается запись 2, 3 и 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Что общего? Что в числовом выражении очень важно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остоят из чисе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ске:     1.  Чис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– Какие числа в первой записи? (во 2-й, 3-й, 4-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ске:     1.  Числа              5;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                          6;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  15;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 48;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ещё есть в записи кроме чисел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наки действ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ске:     1.  Числа               5;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                                 6;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  15;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 48;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 2.  знаки действ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знак в первой записи? (второй, третьей, четвёрт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ске:     1.  Числа              5;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  6;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  15;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 48;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 2.  знаки действий            +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                 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йте в парах: составьте новые числовые выражения, используя те же числа и знаки действий. Докажите.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в парах. Проверк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Как называется вторая колонк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звание выраж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У каждого выражения есть имя. Кто догадался, как определить название выражения?</w:t>
        <w:br/>
        <w:t xml:space="preserve">– Поработайте в паре: обсудите, какое выражение мы будем называть суммой?  Разностью?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су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Какое выражение мы будем называть суммой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ражение, в котором числа соединены знаком « +  ») (Аналогично остальны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ске:     1.  Числа              5;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                       6;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  15;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 48;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 2.  знаки действий                                                                                                                          +    –  сумма                                                                                                                                           –  разность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очитайте выражения.</w:t>
        <w:br/>
        <w:t xml:space="preserve">– Как называется 3-й столбик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чис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О чём рассказывает этот столбик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то с выражением можно выполнить действия (вычислить, найти ответ, сосчитать), реши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Можно выполнить действия, вычисления  с любым выражением.</w:t>
        <w:br/>
        <w:t>– Всю ли таблицу рассмотрели?</w:t>
        <w:br/>
        <w:t>– Как называется четвёртый столбик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чение выраж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Кто догадался, что такое значение выражения? Как бы вы объяснили, что такое значение выражения?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Это числ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Какое число?</w:t>
        <w:br/>
        <w:t>– Как вы понимаете задание «вычислить значение выражения»? (Выполнить вычисления, найти результат, число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ске:     1.  Числа              5;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  6;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  15;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 48;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          2.  знаки действий                                                                                                                            +    –  сумма                               –   –  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ть значение выражения (его можно найти)</w:t>
        <w:br/>
        <w:t>–  Что же вы можете рассказать о выраже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множко отдохнём.</w:t>
        <w:br/>
        <w:t>Встанем, глубоко вздохнём.</w:t>
        <w:br/>
        <w:t>Руки в стороны, вперёд.</w:t>
        <w:br/>
        <w:t>Дети по лесу гуляли,</w:t>
        <w:br/>
        <w:t>За природой наблюдали.</w:t>
        <w:br/>
        <w:t xml:space="preserve">Вверх на солнце посмотрели – </w:t>
        <w:br/>
        <w:t>И их всех лучи согрели.</w:t>
        <w:br/>
        <w:t>Чудеса у нас на свете:</w:t>
        <w:br/>
        <w:t>Стали карликами дети.</w:t>
        <w:br/>
        <w:t>А потом все дружно встали,</w:t>
        <w:br/>
        <w:t>Великанами мы стали.</w:t>
        <w:br/>
        <w:t xml:space="preserve">Дружно хлопаем, </w:t>
        <w:br/>
        <w:t>Ногами топаем!</w:t>
        <w:br/>
        <w:t>Хорошо мы погуляли</w:t>
        <w:br/>
        <w:t>И немножечко уста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в выражении имеют своё название, а значение выражения не имеет?</w:t>
        <w:br/>
        <w:t>– Это справедлив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ся, название выражения и его значение называются одинаково.</w:t>
        <w:br/>
        <w:t>– Чему учи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Комментирование решения типовых зада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нируемся в применении наших знаний.</w:t>
        <w:br/>
        <w:t>– Откройте тетрадь. Запишите номер задания. №3</w:t>
        <w:br/>
        <w:t xml:space="preserve">– Как будем рассуждать, является ли эта запись выражением?                                                               – Прочитай первую запись, вторую и ……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ботают над каждой запис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Кто понял, что такое числовое выражение?</w:t>
        <w:br/>
        <w:t>– Чему учились?</w:t>
        <w:br/>
        <w:t>– Решение задания №2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мментируют за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Чему учились?</w:t>
        <w:br/>
        <w:t>– Мне кажется, вы всё хорошо понимаете. А как вы думаете, а эту запись –  (15 – 7)  +   4  – можно назвать числовым выражением?</w:t>
        <w:br/>
        <w:t>– Почему?</w:t>
        <w:br/>
        <w:t>– С такими выражениями мы ещё будем знакомиться на уроках матема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Самостоятельная работа с самопроверкой в кла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ь на доске.</w:t>
        <w:br/>
        <w:t xml:space="preserve">– Прочитайте, что надо сделать. </w:t>
        <w:br/>
        <w:t xml:space="preserve">– Кто не понял, что надо сделать, поднимите руки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сли не поняли, вернуться к таблице, ещё раз выяснить, что вычислить – это сосчитать, решить, а значение выражения – это число, значит, вычислить значение выражения – значит решить выражение, найти числ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 задание -  вычислить значения суммы </w:t>
        <w:br/>
        <w:t>2 задание – вычислить разность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ись задания на дос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доске появляется карточка самоконтро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6 + 20 = 56     6 + 8 =  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 – 3 = 57      20 - 7 = 1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Формирование системы зн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такое числовое выражение?</w:t>
        <w:br/>
        <w:t>– Нам много ещё чему надо учиться.</w:t>
        <w:br/>
        <w:t xml:space="preserve">– Поучимся вычислять выражения. </w:t>
        <w:br/>
        <w:t>(Игра для повторения  «Лотерея»)</w:t>
        <w:br/>
        <w:t>– Внимательно слушайте задание, делайте устные вычисления и в таблице-заготовке вычёркивайте ответ.                                                                                                                                   Задания к набор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6 - 5         7. 38 - 1           16. 25 – 9 </w:t>
        <w:br/>
        <w:t xml:space="preserve">2. 9 - 7         9.  4 + 5           17. 30 – 13 </w:t>
        <w:br/>
        <w:t xml:space="preserve">3. 6 - 3         12.  20 - 8        18.  9 + 9 </w:t>
        <w:br/>
        <w:t>4. 14 - 10     15. 20 – 5                                                                                                                           (Ответ: в результате из невычеркнутых чисел в таблице получается «5»: 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получилась оценка «5» из незачёркнутых ответов, то вы справились с заданием на отлично, если же нет – значит вы где-то ошиблись, а значит, надо повторить.</w:t>
        <w:br/>
        <w:t>– Решите задачу. Запишите решение задачи выра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Рефлек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урок подходит к концу. Был ли он интересен? Полезен?</w:t>
        <w:br/>
        <w:t>– Узнали ли вы что-либо новое?</w:t>
        <w:br/>
        <w:t>– Что же такое числовое выражение?</w:t>
        <w:br/>
        <w:t>– Что повторили?</w:t>
        <w:br/>
        <w:t xml:space="preserve">-  Закрасьте  солнышко по своему настроению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умайте таблицы с числовыми выраже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34 № 5, задание на полях</w:t>
      </w:r>
    </w:p>
    <w:p>
      <w:pPr>
        <w:pStyle w:val="Style15"/>
        <w:spacing w:lineRule="auto" w:line="324"/>
        <w:rPr/>
      </w:pPr>
      <w:r>
        <w:rPr/>
        <w:t> </w:t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52:00Z</dcterms:created>
  <dc:creator>Димарик</dc:creator>
  <dc:description/>
  <cp:keywords/>
  <dc:language>en-US</dc:language>
  <cp:lastModifiedBy>Димарик</cp:lastModifiedBy>
  <dcterms:modified xsi:type="dcterms:W3CDTF">2012-02-26T11:53:00Z</dcterms:modified>
  <cp:revision>1</cp:revision>
  <dc:subject/>
  <dc:title>Урок  математики во 2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76146807-5</vt:lpwstr>
  </property>
  <property fmtid="{D5CDD505-2E9C-101B-9397-08002B2CF9AE}" pid="3" name="_dlc_DocIdItemGuid">
    <vt:lpwstr>f2a95020-e846-4778-a744-5dec8dbd709a</vt:lpwstr>
  </property>
  <property fmtid="{D5CDD505-2E9C-101B-9397-08002B2CF9AE}" pid="4" name="_dlc_DocIdUrl">
    <vt:lpwstr>http://edu-sps.koiro.local/chuhloma/fedor/_layouts/15/DocIdRedir.aspx?ID=T4CTUPCNHN5M-576146807-5, T4CTUPCNHN5M-576146807-5</vt:lpwstr>
  </property>
</Properties>
</file>