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</w:t>
      </w:r>
    </w:p>
    <w:p>
      <w:pPr>
        <w:pStyle w:val="Style15"/>
        <w:rPr/>
      </w:pPr>
      <w:r>
        <w:rPr/>
        <w:t xml:space="preserve">  </w:t>
      </w:r>
      <w:r>
        <w:rPr/>
        <w:t xml:space="preserve">Проект выполнялся  на протяжении одной недели и включает в себя учебные занятия в рамках школьного учебного плана по предмету окружающий мир, самостоятельную работу школьников вне школьного расписания занятий. Учебные занятия  по проекту включают: метод проектов, часто помогает не только сформировать определенный набор знаний, но и пробудить в детях стремление к самообразованию, реализации своих способностей.                                                                                                                                         Реализация метода проектов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проекта:  Птицы нашей мест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екта рассчитано на два занятия.                                                                                        На первом - составление проекта. Рекомендации.                                                                                                На втором -  написание доклада, выполнение рисунка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доминантных способностей каждого ребенка.                           Активизация познавательной деятельности и создание мотивационной среды Формирование навыков самообразования.                                                                                Актуализация знаний по теме проекта.                                                                                                  Развитие умений наблюдать за природным объектом.                                                                  Вовлечение в исследование.                                                                                                   Формирование практических навыков работы на компьютере.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х птиц ты встретил? Запиши. Сколько их всего было? Сколько разных вид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Сравни птиц, которых ты увидел. Чем они отличаются друг на друга?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ти внимание на размер, цвет, хвост, лапки, крылья, клюв, как они летают, как себя ведут.) </w:t>
      </w:r>
      <w:r>
        <w:rPr>
          <w:rFonts w:cs="Times New Roman" w:ascii="Times New Roman" w:hAnsi="Times New Roman"/>
          <w:sz w:val="24"/>
          <w:szCs w:val="24"/>
        </w:rPr>
        <w:t>Чем они похожи друг на друг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тицу, которая больше всех тебе понравилась, и продолжи за ней на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иши название своей птицы, если ты его знаешь (если не знаешь, спроси у родителей или учителя, найди в энциклопедии).                                                                                                                                                                                                2. Какое описание больше всего подходит к этой птице.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ньше твоей руки; такой же, как твоя рука; больше твоей руки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Охарактеризуй полёт птицы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ямой, «волнами», быстро, плавн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Опиши  движения птицы на земле.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гает, ходит и прыгает, бегает, ходит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Какого цвета твоя птица?                                                                                                                                                        6.Что клевала ?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шки, семена, насекомых, червей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Подумай! Как можно узнать о любимой пище этой птицы?                                                                               8.Когда ты можешь наблюдать эту птицу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ной, летом, осенью, зимой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Поразмышляй! Какие части тела птицы помогают ей выжить и добыть себе пропитание?               Почему ты так думаешь?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люв, крылья, лапки, хво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ты затрудняешься ответить на вопросы, начни собирать книги о птицах, выборочно (о своей птице) их читать. Я рекомендую теб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уждина Н.В. </w:t>
      </w:r>
      <w:r>
        <w:rPr>
          <w:rFonts w:cs="Times New Roman" w:ascii="Times New Roman" w:hAnsi="Times New Roman"/>
          <w:i/>
          <w:sz w:val="24"/>
          <w:szCs w:val="24"/>
        </w:rPr>
        <w:t xml:space="preserve">Чудо – всюду! </w:t>
      </w:r>
      <w:r>
        <w:rPr>
          <w:rFonts w:cs="Times New Roman" w:ascii="Times New Roman" w:hAnsi="Times New Roman"/>
          <w:sz w:val="24"/>
          <w:szCs w:val="24"/>
        </w:rPr>
        <w:t xml:space="preserve">(энциклопедия);                                                                                                                                    - Герасимов В.П. </w:t>
      </w:r>
      <w:r>
        <w:rPr>
          <w:rFonts w:cs="Times New Roman" w:ascii="Times New Roman" w:hAnsi="Times New Roman"/>
          <w:i/>
          <w:sz w:val="24"/>
          <w:szCs w:val="24"/>
        </w:rPr>
        <w:t xml:space="preserve">Животный мир нашей Родины;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лешаков А.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икан на поляне;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За компьютером предлагаю воспользоваться </w:t>
      </w:r>
      <w:r>
        <w:rPr>
          <w:rFonts w:cs="Times New Roman" w:ascii="Times New Roman" w:hAnsi="Times New Roman"/>
          <w:i/>
          <w:sz w:val="24"/>
          <w:szCs w:val="24"/>
        </w:rPr>
        <w:t xml:space="preserve">«Детской энциклопедией Кирилла и Мефоди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доклад.    (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исуй свою птицу.  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096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777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658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8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</w:t>
      </w:r>
    </w:p>
    <w:p>
      <w:pPr>
        <w:pStyle w:val="Normal"/>
        <w:rPr/>
      </w:pPr>
      <w:r>
        <w:rPr/>
        <w:drawing>
          <wp:inline distT="0" distB="0" distL="0" distR="0">
            <wp:extent cx="6350000" cy="87401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64275" cy="86442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Димарик</dc:creator>
  <dc:description/>
  <cp:keywords/>
  <dc:language>en-US</dc:language>
  <cp:lastModifiedBy>Школа</cp:lastModifiedBy>
  <dcterms:modified xsi:type="dcterms:W3CDTF">2012-05-02T06:51:00Z</dcterms:modified>
  <cp:revision>4</cp:revision>
  <dc:subject/>
  <dc:title>Проектная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10</vt:lpwstr>
  </property>
  <property fmtid="{D5CDD505-2E9C-101B-9397-08002B2CF9AE}" pid="3" name="_dlc_DocIdItemGuid">
    <vt:lpwstr>9e112ed2-1218-4fb7-8516-be0135f91823</vt:lpwstr>
  </property>
  <property fmtid="{D5CDD505-2E9C-101B-9397-08002B2CF9AE}" pid="4" name="_dlc_DocIdUrl">
    <vt:lpwstr>http://xn--44-6kcadhwnl3cfdx.xn--p1ai/chuhloma/fedor/_layouts/15/DocIdRedir.aspx?ID=T4CTUPCNHN5M-576146807-10, T4CTUPCNHN5M-576146807-10</vt:lpwstr>
  </property>
</Properties>
</file>