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ы, поощр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24"/>
        <w:gridCol w:w="2730"/>
        <w:gridCol w:w="1275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, поощ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вы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Департамента образования и науки Костромской област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5860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ноголетний добросовестный труд в систем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науки Костр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985" cy="1583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деятельность в обучении учащихся в сфере безопасности дорожного движения, формирования у них устойчивых навыков безопасного поведения на дороге и за подготовку учащихся к участию в олимпиаде «Форт дорожной безопасност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rPr/>
            </w:pPr>
            <w:r>
              <w:rPr/>
              <w:t>Чухломского муниципального района,                             отдел ОГИБДД ОВД по Чухломскому муниципальн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4745" cy="1561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достижение положительных результатов в организации работы по профилактике детского дорожно – транспортного травматизм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МО МВД РФ «Чухломский» по Костр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6490" cy="1540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успешную работу по обучению и воспитанию учащихс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rPr/>
            </w:pPr>
            <w:r>
              <w:rPr/>
              <w:t xml:space="preserve">Чухломского муниципального района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48:00Z</dcterms:created>
  <dc:creator>Димарик</dc:creator>
  <dc:description/>
  <cp:keywords/>
  <dc:language>en-US</dc:language>
  <cp:lastModifiedBy>Школа</cp:lastModifiedBy>
  <dcterms:modified xsi:type="dcterms:W3CDTF">2012-04-30T04:32:00Z</dcterms:modified>
  <cp:revision>3</cp:revision>
  <dc:subject/>
  <dc:title>Награды, поощр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86930650-2</vt:lpwstr>
  </property>
  <property fmtid="{D5CDD505-2E9C-101B-9397-08002B2CF9AE}" pid="3" name="_dlc_DocIdItemGuid">
    <vt:lpwstr>a9c03300-1b03-4f4c-bdb9-b7c6b1c5de4d</vt:lpwstr>
  </property>
  <property fmtid="{D5CDD505-2E9C-101B-9397-08002B2CF9AE}" pid="4" name="_dlc_DocIdUrl">
    <vt:lpwstr>http://edu-sps.koiro.local/chuhloma/fedor/_layouts/15/DocIdRedir.aspx?ID=T4CTUPCNHN5M-286930650-2, T4CTUPCNHN5M-286930650-2</vt:lpwstr>
  </property>
</Properties>
</file>