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прель 2021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и работодателям по нерабочим дням в мае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124"/>
      <w:bookmarkEnd w:id="0"/>
      <w:r>
        <w:rPr>
          <w:rFonts w:cs="Times New Roman" w:ascii="Times New Roman" w:hAnsi="Times New Roman"/>
          <w:i w:val="false"/>
        </w:rPr>
        <w:t>Рекомендации работникам и работодателям в связи с Указом Президента Российской Федерации от 23 апреля 2021 г. № 242 № «Об установлении на территории Российской Федерации нерабочих дней в мае 2021 г.»</w:t>
      </w:r>
      <w:r>
        <w:rPr>
          <w:rStyle w:val="EndnoteCharacters"/>
          <w:rStyle w:val="EndnoteAnchor"/>
          <w:rFonts w:cs="Times New Roman" w:ascii="Times New Roman" w:hAnsi="Times New Roman"/>
          <w:i/>
        </w:rPr>
        <w:endnoteReference w:id="2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Указом Президента Российской Федерации от 23 апреля 2021 г. № 242 «Об установлении на территории Российской Федерации нерабочих дней в мае 2021 г.» (далее - Указ) с 4 по 7 мая 2021 г. установлены нерабочие дни с сохранением за работниками заработной платы в целях сокращения распространения новой коронавирусной инфекции (COVID-19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публичной власти, иные органы и организации (работодатели) самостоятельно определяют численность и состав работников (сотрудников), необходимых для обеспечения функционирования соответствующих органов и организаций, включая возможность работы дистанционно. Указанные решения оформляются приказом (распоряжением) соответствующего органа, локальным нормативным актом организации (работодател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огут работать дистанционно в соответствии с главой 49.1 Трудового кодекса Российской Федерации, если трудовые (служебные) обязанности и организационно-</w:t>
        <w:softHyphen/>
        <w:t>технические условия работы это позволяю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(сотрудники), которые продолжают осуществлять трудовую (служебную) деятельность, должны руководствоваться соответствующими методическими рекомендациями по профилактике новой коронавирусной инфекции, изданными Минздравом России и Роспотребнадзор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в мае 2021 г. нерабочих дней не является основанием для снижения заработной платы работникам</w:t>
      </w:r>
      <w:r>
        <w:rPr>
          <w:sz w:val="28"/>
          <w:szCs w:val="28"/>
        </w:rPr>
        <w:t>. В этих целях работникам, оплачиваемым сдельно, за указанные нерабочие дни выплачивается соответствующее вознаграждение, определяемое локальным нормативным актом работодателя. Суммы расходов на эти цели относятся к расходам на оплату труда в полном размер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аботникам, на которых распространяется Указ, нужно выплатить заработную плату, предусмотренную трудовым договором</w:t>
      </w:r>
      <w:r>
        <w:rPr>
          <w:sz w:val="28"/>
          <w:szCs w:val="28"/>
        </w:rPr>
        <w:t>, в том же размере, если бы работник полностью отработал нерабочие дни - выполнил норму рабочего времени при повременной оплате или норму труда при сдельной оплате. Она, как правило, включает должностной оклад, компенсационные и стимулирующие выплаты, если они установлены в организации. При этом порядок и условия осуществления стимулирующих выплат у конкретного работодателя определяются коллективным договором (при наличии), локальными нормативными актами, трудовыми договор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работную плату выплачивают в сроки, установленные организацией (работодателем). В нерабочие дни работники (сотрудники) должны получить заработную плату не позже установленных в организации (у работодателя) дат. </w:t>
      </w:r>
      <w:r>
        <w:rPr>
          <w:b/>
          <w:sz w:val="28"/>
          <w:szCs w:val="28"/>
        </w:rPr>
        <w:t>Если срок выплаты заработной платы совпадает с нерабочими днями, рекомендуется выплатить заработную плату до их начал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лата труда работникам, обеспечивающим с 4 по 7 мая 2021 г. функционирование указанных в пункте 1 настоящих Рекомендаций органов и организаций, производится </w:t>
      </w:r>
      <w:r>
        <w:rPr>
          <w:b/>
          <w:sz w:val="28"/>
          <w:szCs w:val="28"/>
          <w:u w:val="single"/>
        </w:rPr>
        <w:t>в период нерабочих дней в обычном, а не повышенном размер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этом повышенная оплата работающим может быть установлена работодателем самостоятель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за работу с 1 по 3 мая и с 8 по 10 мая 2021 г. производится по правилам статьи 153 Трудов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средней заработной платы (среднего заработка) в соответствии со статьей 139 Трудового кодекса Российской Федерации нерабочие дни с 4 по 7 мая 2021 г. и сохраненная заработная плата за этот период не учитываются согласно подпункту «е» пункта 5 Положения об особенностях порядка исчисления средней заработной платы, утвержденного постановлением Правительства Российской Федерации от 24 декабря 2007 г. № 92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данная норма применяется в отношении тех работников, которые были освобождены от работы в соответствии с Указ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же работник в период действия Указа не освобождался от работы и в табеле учета рабочего времени у него указаны рабочие дни, то этот период и суммы выплат за него учитываются при исчислении среднего заработ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работник находится в отпуске, отпуск на период установленных Указом нерабочих дней не продлеваетс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период нерабочих дней работникам сохраняется заработная плата, норма рабочего времени не уменьшается. Нерабочие дни, установленные Указом, относятся к отработанному времени как у тех работников, кто выходил на работу в этот период, так и у тех, кто был в режиме нерабочих дней с сохранением заработной платы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еле учета рабочего времени работодатель самостоятельно определяет обозначение нерабочих дней с 4 по 7 мая 2021 г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Табеля учета использования рабочего времени и порядку его заполнения, установленной приказом Минфина России Федерации от 30 марта 2015 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учреждения вправе самостоятельно дополнять применяемые в табеле условные обозначения в рамках формирования своей учетной полит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4.</w:t>
      </w:r>
      <w:r>
        <w:rPr>
          <w:sz w:val="28"/>
          <w:szCs w:val="28"/>
        </w:rPr>
        <w:t xml:space="preserve"> Вопросы, связанные с завершением/началом вахты в период нерабочих дней, решаются по соглашению сторон трудовых отно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5.</w:t>
      </w:r>
      <w:r>
        <w:rPr>
          <w:sz w:val="28"/>
          <w:szCs w:val="28"/>
        </w:rPr>
        <w:t xml:space="preserve"> Руководители организаций в период нерабочих дней обязаны обеспечить на вверенных им объектах 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ind w:left="-142" w:right="-144" w:firstLine="284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sectPr>
      <w:endnotePr>
        <w:numFmt w:val="lowerRoman"/>
      </w:endnotePr>
      <w:type w:val="nextPage"/>
      <w:pgSz w:w="11906" w:h="16838"/>
      <w:pgMar w:left="1276" w:right="1132" w:gutter="0" w:header="0" w:top="1560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йт Министерства труда и социальной защиты (</w:t>
      </w:r>
      <w:r>
        <w:rPr>
          <w:lang w:val="en-US"/>
        </w:rPr>
        <w:t>mintru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 Раздел «Документы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4:00Z</dcterms:created>
  <dc:creator>Михаил Николаевич</dc:creator>
  <dc:description/>
  <cp:keywords/>
  <dc:language>en-US</dc:language>
  <cp:lastModifiedBy>Пользователь</cp:lastModifiedBy>
  <cp:lastPrinted>2020-12-21T13:36:00Z</cp:lastPrinted>
  <dcterms:modified xsi:type="dcterms:W3CDTF">2021-04-27T11:14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43332095-1208</vt:lpwstr>
  </property>
  <property fmtid="{D5CDD505-2E9C-101B-9397-08002B2CF9AE}" pid="3" name="_dlc_DocIdItemGuid">
    <vt:lpwstr>b132b622-7997-4acd-9d7d-57b0539252e4</vt:lpwstr>
  </property>
  <property fmtid="{D5CDD505-2E9C-101B-9397-08002B2CF9AE}" pid="4" name="_dlc_DocIdUrl">
    <vt:lpwstr>http://www.eduportal44.ru/chuhloma/fedor/1/_layouts/15/DocIdRedir.aspx?ID=T4CTUPCNHN5M-443332095-1208, T4CTUPCNHN5M-443332095-1208</vt:lpwstr>
  </property>
</Properties>
</file>