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ябрь  2020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bookmarkStart w:id="0" w:name="Par124"/>
      <w:bookmarkStart w:id="1" w:name="Par12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ДАТЕЛЬСТВЕ ОБ ОБРАЗОВАНИИ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8 июня 2020 г. № 165-ФЗ «О внесении изменений в статьи 46 и 108 Федерального закона «Об образовании в Российской Федерации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ные педагоги могут не опасаться увольнения из-за отсутствия необходимого образования, а студенты вузов получили право работать школьными учителя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м, получающим высшее образование, разрешено заниматься педагогической деятельностью по основным и дополнительным общеобразовательным программам. Преподавать по основным общеобразовательным программам могут студенты, обучающиеся по специальностям и направлениям подготовки "Образование и педагогические науки", после 3 курса обучения; по дополнительным общеобразовательным программам - студенты, обучающиеся по соответствующим специальностям и направлениям подготовки, после 2 курса обуч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а педагогов, принятых на работу до 1 сентября 2013 г., не распространяется требование о наличии среднего профессионального или высшего образования, если они признаны аттестационной комиссией соответствующими занимаемой должност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021 г. устанавливаются новые правила организации и осуществления деятельности по программам дошкольного образования. Они заменят правила 2013 г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ы могут иметь общеразвивающую, компенсирующую (для детей с ОВЗ), оздоровительную (для детей, нуждающихся в длительном лечении и специальных лечебно-оздоровительных мероприятиях) или комбинированную (совместное образование здоровых детей и детей с ОВЗ) направленность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гут быть организованы также группы детей раннего возраста для воспитанников в возрасте от 2 месяцев до 3 лет, группы по присмотру и уходу без реализации образовательной программы для воспитанников в возрасте от 2 месяцев, семейные дошкольные групп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ы могут функционировать в режиме кратковременного пребывания (до 5 часов в день), сокращенного дня (8-10 часов), полного дня (10,5-12 часов), продленного дня (13-14 часов) и круглосуточного пребывания. По запросам родителей возможна организация работы групп также в выходные и праздник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 оговорены особенности организации образовательной деятельности для лиц с ОВЗ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просвещения обновило правила приема детей в школы. Закреплены нормы о праве преимущественного приема детей в те учреждения, где обучаются их братья или сестры. Уточнены способы направления документ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образования начинается по достижении детьми возраста 6 лет и 6 месяцев при отсутствии противопоказаний по состоянию здоровья, но не позже достижения ими 8 лет. В более позднем или раннем возрасте прием возможен в особых случа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ний порядок утратил силу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Министерства просвещения РФ от 14 сентября 2020 г. № ДГ-1484/07 «О направлении разъяснений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ен порядок применения примерного Положения об оказании логопедической помощи в организациях, осуществляющих образовательную деятельность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ое примерное Положение, утвержденное Распоряжением Минпросвещения России от 06.08.2020 N Р-75, имеет рекомендательный характер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время учителя - логопеда состоит из нормируемой части (20 часов в неделю за ставку заработной платы) и времени выполнения части педагогической работы, требующей затрат рабочего времени, но которое не конкретизировано по количеству часов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 Минкомсвязи России от 28 августа 2020 г. № ЛБ-С-074-24059 «О методических рекомендациях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ации направлены на оказание методической поддержки администрациям общеобразовательных организаций, повышение уровня информированности по вопросам законодательства РФ о персональных данных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могут быть использованы при организации обработки персональных данных несовершеннолетних в иных образовательных, медицинских, социальных и иных организациях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информации обкома Профсоюз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8" w:right="1273" w:gutter="0" w:header="0" w:top="1418" w:footer="0" w:bottom="1560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8:00Z</dcterms:created>
  <dc:creator>Михаил Николаевич</dc:creator>
  <dc:description/>
  <cp:keywords/>
  <dc:language>en-US</dc:language>
  <cp:lastModifiedBy>Пользователь</cp:lastModifiedBy>
  <cp:lastPrinted>2019-04-17T11:36:00Z</cp:lastPrinted>
  <dcterms:modified xsi:type="dcterms:W3CDTF">2020-11-19T08:18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624</vt:lpwstr>
  </property>
  <property fmtid="{D5CDD505-2E9C-101B-9397-08002B2CF9AE}" pid="3" name="_dlc_DocIdItemGuid">
    <vt:lpwstr>f31c632c-aac5-45a2-acdb-b2623346cbe8</vt:lpwstr>
  </property>
  <property fmtid="{D5CDD505-2E9C-101B-9397-08002B2CF9AE}" pid="4" name="_dlc_DocIdUrl">
    <vt:lpwstr>http://edu-sps.koiro.local/chuhloma/duimovochka/2/_layouts/15/DocIdRedir.aspx?ID=T4CTUPCNHN5M-1243394413-624, T4CTUPCNHN5M-1243394413-624</vt:lpwstr>
  </property>
</Properties>
</file>