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адаптации молодого воспитателя к профессиональной деятельности в детском саду.</w:t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jc w:val="center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важаемые педагоги!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Нравится ли Вам работать в детском сад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Чаще всего, с каким настроением Вы идете на работ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Хороше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влетвори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лох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Безразлич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На Ваш взгляд, вы готовы к профессиональной деятельности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Оцените уровень Вашей подготовки к профессиональной деятельности по пяти бальной системе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С какими трудностями Вы встретились в первое время своей работы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В каком направлении профессиональной деятельности Вы испытываете затруднения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изучение возможностей, потребностей, интересов субъектов образовательного процесс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оектирование и организация условий для развития детей и повышения информированности родителей о деятельности группы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взаимодействия с детьми и родителями в педагогическом процессе детского сад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образовательного пространства для детей и родителей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процесса самообразования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 Какие условия созданы в саду педагогическим коллективом и администрацией, для того чтобы чувствовать себя на работе комфортно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ыделена рабочая зон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воевременное методическое информиров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бное время работы методического кабинет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щь опытных педагог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гибкий режим работ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четкое определение круга полномочий, должностных обязанностей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ая атмосфера в коллектив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Как складываются Ваши отношения с коллектив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 первого дня не обращают вним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строены не дружелюб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хотят помога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няли доброжелатель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моральную поддержку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шли общий язык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нимаете друг друг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практическую помощь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глашают на занят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ешать педагогические задач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екомендуют методы и прием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елитесь опытом друг с другом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ждут от Вас практических совет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нуждаетесь в помощи коллег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9. Кто помогает Вам в решении профессиональных трудностей и проблем?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заведующа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старший воспитатель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педагог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· специалисты 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коллеги по обучению в колледже, вуз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икто не помогает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10. Чаще всего заведующая и старший воспитатель приходят к Вам в группу чтобы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тметить положительные результаты, похвали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йти недостатки в работ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азобраться в неудачах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Пытаетесь ли Вы решить выделенные Вами трудности, каким образ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ассчитываете на свой опыт и знания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консультируетесь с коллегами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>· обращаетесь к старшему воспитателю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аш вариант_______________________________________________________________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4:00Z</dcterms:created>
  <dc:creator>User</dc:creator>
  <dc:description/>
  <cp:keywords/>
  <dc:language>en-US</dc:language>
  <cp:lastModifiedBy>Роман</cp:lastModifiedBy>
  <dcterms:modified xsi:type="dcterms:W3CDTF">2020-10-07T17:44:00Z</dcterms:modified>
  <cp:revision>2</cp:revision>
  <dc:subject/>
  <dc:title>ДИАГНОСТИКА ЗАТРУДНЕНИЙ И ПОТРЕБНОСТЕЙ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703</vt:lpwstr>
  </property>
  <property fmtid="{D5CDD505-2E9C-101B-9397-08002B2CF9AE}" pid="3" name="_dlc_DocIdItemGuid">
    <vt:lpwstr>bf2004c9-ed64-466f-a018-eb7f48c10d6d</vt:lpwstr>
  </property>
  <property fmtid="{D5CDD505-2E9C-101B-9397-08002B2CF9AE}" pid="4" name="_dlc_DocIdUrl">
    <vt:lpwstr>https://eduportal44.ru/chuhloma/duimovochka/2/_layouts/15/DocIdRedir.aspx?ID=T4CTUPCNHN5M-1243394413-703, T4CTUPCNHN5M-1243394413-703</vt:lpwstr>
  </property>
</Properties>
</file>