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160"/>
        <w:gridCol w:w="4721"/>
      </w:tblGrid>
      <w:tr>
        <w:trPr>
          <w:trHeight w:val="964" w:hRule="exac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1" w:hRule="exac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стромская областная организация Общероссийского Профсоюза образования </w:t>
              <w:br/>
            </w:r>
            <w:r>
              <w:rPr>
                <w:rFonts w:cs="Times New Roman" w:ascii="Times New Roman" w:hAnsi="Times New Roman"/>
              </w:rPr>
              <w:t>156002, г.Кострома, ул.Островского, 44/7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br/>
              <w:t>тел. (4942)51-81-26   факс (4942) 32-62-89</w:t>
              <w:br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: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profobr</w:t>
              </w:r>
              <w:r>
                <w:rPr>
                  <w:rStyle w:val="InternetLink"/>
                  <w:rFonts w:cs="Arial Narrow" w:ascii="Arial Narrow" w:hAnsi="Arial Narrow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gachina</w:t>
              </w:r>
              <w:r>
                <w:rPr>
                  <w:rStyle w:val="InternetLink"/>
                  <w:rFonts w:cs="Arial Narrow" w:ascii="Arial Narrow" w:hAnsi="Arial Narrow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yandex</w:t>
              </w:r>
              <w:r>
                <w:rPr>
                  <w:rStyle w:val="InternetLink"/>
                  <w:rFonts w:cs="Arial Narrow" w:ascii="Arial Narrow" w:hAnsi="Arial Narrow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72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м районных (городских) и первичных организаций профсоюза образования</w:t>
            </w:r>
          </w:p>
        </w:tc>
      </w:tr>
      <w:tr>
        <w:trPr>
          <w:trHeight w:val="1247" w:hRule="exac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х. № __20_____  от ___28.03___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№ ____________ от__________________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в мониторинге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председа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факторов успешного функционирования образовательной организации является обеспечение охраны труда и безопасности образовательного процесса. Во многом создание здоровых и безопасных условий труда и учебного процесса обусловлено соблюдением норм и требований охраны труда на рабочих мест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рамках проведения Всемирного дня охраны труда, кроме предложенных форм проведения данного дня, Костромская областная организация Профсоюза рекомендует в апреле 2024 года внештатным техническим инспекторам труда и (или) уполномоченным по охране труда принять участие в мониторинге по соблюдению руководителями образовательных организаций норм трудового законодательства в области охраны труда. Кроме того, проведение такого общественного контроля поможет в подготовке образовательной организации к началу новог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ведения об итогах мониторинга просим представить в Костромскую областную организацию по электронной почте до 15 мая 2024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Мониторинг на 10 л.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ласт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Общероссий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союза образования                                                                   Е.Л.Райкина</w:t>
      </w:r>
    </w:p>
    <w:sectPr>
      <w:type w:val="nextPage"/>
      <w:pgSz w:w="11906" w:h="16838"/>
      <w:pgMar w:left="1134" w:right="567" w:gutter="0" w:header="0" w:top="1134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fobr.gachin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12:00Z</dcterms:created>
  <dc:creator>Chef</dc:creator>
  <dc:description/>
  <cp:keywords/>
  <dc:language>en-US</dc:language>
  <cp:lastModifiedBy>Пользователь</cp:lastModifiedBy>
  <cp:lastPrinted>2024-03-27T12:39:00Z</cp:lastPrinted>
  <dcterms:modified xsi:type="dcterms:W3CDTF">2024-03-28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8817065-1290</vt:lpwstr>
  </property>
  <property fmtid="{D5CDD505-2E9C-101B-9397-08002B2CF9AE}" pid="3" name="_dlc_DocIdItemGuid">
    <vt:lpwstr>d15d0e31-ab3d-4238-ac5a-7e8f2e305247</vt:lpwstr>
  </property>
  <property fmtid="{D5CDD505-2E9C-101B-9397-08002B2CF9AE}" pid="4" name="_dlc_DocIdUrl">
    <vt:lpwstr>https://www.eduportal44.ru/chuhloma/ddu/1/_layouts/15/DocIdRedir.aspx?ID=T4CTUPCNHN5M-988817065-1290, T4CTUPCNHN5M-988817065-1290</vt:lpwstr>
  </property>
</Properties>
</file>