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ониторинг по охране труда</w:t>
      </w:r>
      <w:r>
        <w:rPr>
          <w:rStyle w:val="EndnoteCharacters"/>
          <w:rStyle w:val="EndnoteAnchor"/>
          <w:b/>
          <w:bCs/>
          <w:szCs w:val="26"/>
        </w:rPr>
        <w:endnoteReference w:id="2"/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18" w:type="dxa"/>
          <w:left w:w="113" w:type="dxa"/>
          <w:bottom w:w="0" w:type="dxa"/>
          <w:right w:w="78" w:type="dxa"/>
        </w:tblCellMar>
      </w:tblPr>
      <w:tblGrid>
        <w:gridCol w:w="692"/>
        <w:gridCol w:w="14"/>
        <w:gridCol w:w="5671"/>
        <w:gridCol w:w="994"/>
        <w:gridCol w:w="1276"/>
        <w:gridCol w:w="1843"/>
      </w:tblGrid>
      <w:tr>
        <w:trPr>
          <w:trHeight w:val="68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еречень выявленных нарушен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Система управления охраной тру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56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Разработана и внедрена система управления охраной труда (СУОТ) (</w:t>
            </w:r>
            <w:r>
              <w:rPr>
                <w:i/>
                <w:szCs w:val="26"/>
              </w:rPr>
              <w:t xml:space="preserve">абз. 2 ст. 217 ТК РФ и п. 1 Примерного положения о системе управления охраной труда, утвержденного приказом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i/>
                <w:szCs w:val="26"/>
              </w:rPr>
              <w:t>Минтруда России от 29.10.2021 №776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здан приказ о распределении функциональных обязанностей в сфере охраны труда на участников управления охраной труда (</w:t>
            </w:r>
            <w:r>
              <w:rPr>
                <w:i/>
                <w:szCs w:val="26"/>
              </w:rPr>
              <w:t xml:space="preserve">абз. г) п. 16 Примерного положения о системе управления охраной труда, утвержденного приказом Минтруда </w:t>
            </w:r>
            <w:r>
              <w:rPr>
                <w:szCs w:val="26"/>
              </w:rPr>
              <w:t>России</w:t>
            </w:r>
            <w:r>
              <w:rPr>
                <w:i/>
                <w:szCs w:val="26"/>
              </w:rPr>
              <w:t xml:space="preserve"> от 29.10.2021№776н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Проводится мониторинг эффективности функционирования СУОТ (</w:t>
            </w:r>
            <w:r>
              <w:rPr>
                <w:i/>
                <w:szCs w:val="26"/>
              </w:rPr>
              <w:t>пп. 60– 64 Примерного положения о системе управления охраной труда, утвержденного приказом Минтруда России от 29.10.2021 №776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Профессиональные рис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4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азработано Положение по оценке профессиональных рисков (</w:t>
            </w:r>
            <w:r>
              <w:rPr>
                <w:i/>
                <w:szCs w:val="26"/>
              </w:rPr>
              <w:t xml:space="preserve">ст. 218 ТК РФ, п. 25 Примерного положения о системе управления охраной труда, утвержденного приказом Минтруда России от 29.10.2021 № 776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здан приказ о создании Комиссии по проведению оценки профессиональных рисков (</w:t>
            </w:r>
            <w:r>
              <w:rPr>
                <w:i/>
                <w:szCs w:val="26"/>
              </w:rPr>
              <w:t>ст. 218 ТК РФ, п. 25 Примерного положения о системе управления охраной труда, утвержденного приказом Минтруда России от 29.10.2021 № 776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9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6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Разработан План мероприятий по управлению профессиональными рисками (</w:t>
            </w:r>
            <w:r>
              <w:rPr>
                <w:i/>
                <w:szCs w:val="26"/>
              </w:rPr>
              <w:t>пп. 87–93 приказа Минтруда России от 28.12.2021 N 926 «Об утверждении Рекомендаций по выбору методов оценки уровней профессиональных рисков и по снижению уровней таких рисков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Специальная оценка условий тру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4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аботники ознакомлены в письменной форме с результатами проведения СОУТ на их рабочих местах (</w:t>
            </w:r>
            <w:r>
              <w:rPr>
                <w:i/>
                <w:szCs w:val="26"/>
              </w:rPr>
              <w:t>абз. 4 п. 2 ст. 4 Федерального закона от 28.12.2013 № 426-ФЗ «О специальной оценке условий труда»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8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По итогам проведения СОУТ внесены дополнения в трудовые договоры, Положение об оплате труда (заработной плате) либо в коллективный договор об изменении условий труда __ работникам, условия труда которых по результатам СОУТ отнесены к вредным условиям (</w:t>
            </w:r>
            <w:r>
              <w:rPr>
                <w:i/>
                <w:szCs w:val="26"/>
              </w:rPr>
              <w:t>статей 44, 72, 147 ТК РФ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Комиссия по охране тру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4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азработано и утверждено Положение о комиссии по охране труда (</w:t>
            </w:r>
            <w:r>
              <w:rPr>
                <w:i/>
                <w:szCs w:val="26"/>
              </w:rPr>
              <w:t>п. 2 Примерного положения о комитете (комиссии) по охране труда, утвержденного приказом Минтруда России от 22.09.2021 № 650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меется решение выборного органа первичной профсоюзной организации о выдвижении представителя работников в Комиссию по охране труда (</w:t>
            </w:r>
            <w:r>
              <w:rPr>
                <w:i/>
                <w:szCs w:val="26"/>
              </w:rPr>
              <w:t>п. 12 Примерного положения о комитете (комиссии) по охране труда, утв. приказом Минтруда России от 22.09.2021№ 650н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здан приказ о создании комиссии по охране труда (</w:t>
            </w:r>
            <w:r>
              <w:rPr>
                <w:i/>
                <w:szCs w:val="26"/>
              </w:rPr>
              <w:t>п. 12 Примерного положения о комитете (комиссии) по охране труда, утвержденного приказом Минтруда России от 22.09.2021№ 650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2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Комиссия по охране труда избрала из своего состава заместителя председателя, представителя выборного органа первичной профсоюзной организации (</w:t>
            </w:r>
            <w:r>
              <w:rPr>
                <w:i/>
                <w:szCs w:val="26"/>
              </w:rPr>
              <w:t>п. 13 Примерного положения о комитете (комиссии) по охране труда, утв. приказом Минтруда России от 22.09.2021№ 650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3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азработан и утвержден План работы комиссии по охране труда (</w:t>
            </w:r>
            <w:r>
              <w:rPr>
                <w:i/>
                <w:szCs w:val="26"/>
              </w:rPr>
              <w:t>п. 14 Примерного положения о комитете (комиссии) по охране труда, утвержденного Минтруда России от 22.09.2021 № 650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Члены комиссии по охране труда прошли в установленном порядке обучение по охране труда (</w:t>
            </w:r>
            <w:r>
              <w:rPr>
                <w:i/>
                <w:szCs w:val="26"/>
              </w:rPr>
              <w:t>п. 53 Правил обучения по охране труда и проверки знания требований охраны труда, утвержденных постановлением Правительства РФ от 24.12.2021 № 2464, п. 15 Примерного положения о комитете (комиссии) по охране труда, утвержденного приказом Минтруда России от 22.09.2021№ 650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>Уполномоченное (доверенное) лицо по охране труда Профсою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2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меется протокол профсоюзного собрания о выборе уполномоченного по охране труда Профсоюза (</w:t>
            </w:r>
            <w:r>
              <w:rPr>
                <w:i/>
                <w:szCs w:val="26"/>
              </w:rPr>
              <w:t>пп. 1.4, 1.5 Положения об уполномоченном (доверенном) лице по охране труда Профсоюза, утвержденного постановлением Исполкома Профсоюза от 28.11.2022 № 14–16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6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 xml:space="preserve">Уполномоченный по охране труда занимает должность, в соответствии с которой несет ответственность за состояние условий и охраны труда в образовательной организации, </w:t>
            </w:r>
            <w:r>
              <w:rPr>
                <w:b/>
                <w:bCs/>
                <w:szCs w:val="26"/>
              </w:rPr>
              <w:t>чем нарушено</w:t>
            </w:r>
            <w:r>
              <w:rPr>
                <w:szCs w:val="26"/>
              </w:rPr>
              <w:t xml:space="preserve"> требование </w:t>
            </w:r>
            <w:r>
              <w:rPr>
                <w:i/>
                <w:szCs w:val="26"/>
              </w:rPr>
              <w:t>п. 1.2 Положения об уполномоченном (доверенном) лице по охране труда Профсоюза, утвержденного постановлением Исполкома Профсоюза от 28.11.2022 № 14–16)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Имеется отчет уполномоченного по охране труда Профсоюза по итогам года (</w:t>
            </w:r>
            <w:r>
              <w:rPr>
                <w:i/>
                <w:szCs w:val="26"/>
              </w:rPr>
              <w:t>п. 1.9 Положения об уполномоченном (доверенном) лице по охране труда Профсоюза, утв. постановлением Исполкома Профсоюза от 28.11.2022 № 14–1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2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8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Уполномоченный по охране труда обеспечен нормативными документами и справочными материалами по охране труда (</w:t>
            </w:r>
            <w:r>
              <w:rPr>
                <w:i/>
                <w:szCs w:val="26"/>
              </w:rPr>
              <w:t xml:space="preserve">абз. 4 п. 5.1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i/>
                <w:szCs w:val="26"/>
              </w:rPr>
              <w:t xml:space="preserve">Положения об уполномоченном (доверенном) лице по охране труда Профсоюза, утвержденного постановлением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>Исполкома Профсоюза от 28.11.2022 № 14–16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В коллективном договоре образовательной организации прописаны гарантии деятельности уполномоченного по охране труда Профсоюза (</w:t>
            </w:r>
            <w:r>
              <w:rPr>
                <w:i/>
                <w:szCs w:val="26"/>
              </w:rPr>
              <w:t>раздела 5 пп. 5.2, 5.3 Положения об уполномоченном (доверенном) лице по охране труда Профсоюза, утвержденного постановлением Исполкома Профсоюза от 28.11.2022 № 14–16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>Обучение по охране труда и проверка знания требований ох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0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Разработано и утверждено Положение о порядке инструктажей по охране труда (</w:t>
            </w:r>
            <w:r>
              <w:rPr>
                <w:i/>
                <w:szCs w:val="26"/>
              </w:rPr>
              <w:t>пп. 9,88 Правил обучения по охране труда и проверки знания требований охраны труда, утвержденных постановлением Правительства РФ от 24.12.2021 № 246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4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1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Разработан и утвержден Перечень профессий и должностей работников, освобожденных от прохождения первичного и повторного инструктажей по охране труда на рабочем месте (</w:t>
            </w:r>
            <w:r>
              <w:rPr>
                <w:i/>
                <w:szCs w:val="26"/>
              </w:rPr>
              <w:t xml:space="preserve">пп. 13, 15 Правил обучения по охране труда и проверки знания требований охраны труда, утвержденных постановлением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>Правительства РФ от 24.12.2021 № 2464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2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Соблюдается сроки проведения повторных инструктажей по охране труда на рабочем месте с регистрацией в журнале инструктажа по охране труда на рабочем месте (</w:t>
            </w:r>
            <w:r>
              <w:rPr>
                <w:i/>
                <w:szCs w:val="26"/>
              </w:rPr>
              <w:t>п. 14 Правил обучения по охране труда и проверки знания требований охраны труда, утвержденных постановлением Правительства РФ от 24.12.2021 № 246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3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Проводится целевой инструктаж по охране труда с регистрацией в журнале инструктажа по охране труда на рабочем месте перед выполнением работ, не предусмотренных должностными (производственными) инструкциями, в том числе вне кабинета, учебного класса, группы, обучающей организации, погрузочно-разгрузочных работ, работ по уборке территорий, работ на проезжей части дорог, в иных случаях, установленных работодателем (</w:t>
            </w:r>
            <w:r>
              <w:rPr>
                <w:i/>
                <w:szCs w:val="26"/>
              </w:rPr>
              <w:t>абз. в), д) пп. 19, 87, 89 Правил обучения по охране труда и проверки знания требований охраны труда, утвержденных постановлением Правительства РФ от 24.12.2021 № 2464</w:t>
            </w:r>
            <w:r>
              <w:rPr>
                <w:szCs w:val="26"/>
              </w:rPr>
              <w:t xml:space="preserve">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4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Разработано Положение о проведении стажировки на рабочем месте (</w:t>
            </w:r>
            <w:r>
              <w:rPr>
                <w:i/>
                <w:szCs w:val="26"/>
              </w:rPr>
              <w:t>п. 31 Правил обучения по охране труда и проверки знания требований охраны труда, утвержденных постановлением Правительства РФ от 24.12.2021 № 2464</w:t>
            </w:r>
            <w:r>
              <w:rPr>
                <w:szCs w:val="26"/>
              </w:rPr>
              <w:t xml:space="preserve">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5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Установлен локальным нормативным актом перечень профессий и должностей работников, подлежащих прохождению стажировки на рабочем месте (</w:t>
            </w:r>
            <w:r>
              <w:rPr>
                <w:i/>
                <w:szCs w:val="26"/>
              </w:rPr>
              <w:t>п. 26 Правил обучения по охране труда и проверки знания требований охраны труда, утвержденных постановлением Правительства РФ от 24.12.2021 № 2464)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6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уководитель организации утверждает локальные нормативные акты по охране труда с учетом мнения выборного органа первичной профсоюзной организации (</w:t>
            </w:r>
            <w:r>
              <w:rPr>
                <w:i/>
                <w:szCs w:val="26"/>
              </w:rPr>
              <w:t>абз. 26 ст. 214 ТК РФ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7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Инструкции по охране труда переработаны и приведены в соответствие с требованиями пунктов 22–26 Основных требований к порядку разработки и содержанию правил и инструкций по охране труда, разработанных работодателем, утвержденных приказом Минтруда России от 29.10.2021 № 772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8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 xml:space="preserve">Регистрация проведения вводного инструктажа по охране труда оформляется в соответствии с требованиями п. 86 Правил обучения по охране труда и проверки знания требований охраны труда, утвержденных постановлением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Правительства РФ от 24.12.2021 № 2464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9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Регистрация инструктажа по охране труда на рабочем месте оформляется с нарушением требований п. 87 Правил обучения по охране труда и проверки знания требований охраны труда, утвержденных постановлением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Правительства РФ от 24.12.2021 № 2464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цинские осмотры, психиатрические освидетельств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5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0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аботодателем утверждены списки лиц, подлежащих обязательным предварительным и периодическим медицинским осмотрам (</w:t>
            </w:r>
            <w:r>
              <w:rPr>
                <w:i/>
                <w:szCs w:val="26"/>
              </w:rPr>
              <w:t xml:space="preserve">абз. 1 п. 9, п. 24 приказа Минздрава России от 28.01.2021 №29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1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Имеется поименный список работников, подлежащих обязательным периодическим медицинским осмотрам, составленный на основании списка работников, подлежащих периодическим осмотрам (</w:t>
            </w:r>
            <w:r>
              <w:rPr>
                <w:i/>
                <w:szCs w:val="26"/>
              </w:rPr>
              <w:t>п. 23 приказа Минздрава России от 28.01.2021 №29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2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Имеется календарный план проведения обязательных периодических медицинских осмотров </w:t>
            </w:r>
            <w:r>
              <w:rPr>
                <w:i/>
                <w:szCs w:val="26"/>
              </w:rPr>
              <w:t>п. 26 приказа Минздрава России от 28.01.2021 №29н</w:t>
            </w:r>
            <w:r>
              <w:rPr>
                <w:szCs w:val="26"/>
              </w:rPr>
              <w:t xml:space="preserve"> 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3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 xml:space="preserve">Ведется учет выдачи направлений на медосмотр, в т. ч. в электронном виде, </w:t>
            </w:r>
            <w:r>
              <w:rPr>
                <w:i/>
                <w:szCs w:val="26"/>
              </w:rPr>
              <w:t>абз. 13 п. 9 приказа Минздрава России от 28.01.2021 №29н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4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Работодателем организован учет выданных направлений на психиатрическое освидетельствование, в том числе в электронном виде (</w:t>
            </w:r>
            <w:r>
              <w:rPr>
                <w:i/>
                <w:szCs w:val="26"/>
              </w:rPr>
              <w:t>абз. 15 п. 6 приказа Минздрава России от 20.05.2022 №342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>Расследование микроповреждений (микротравм) и несчастных случаев на производ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8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Утвержден локальным нормативным актом порядок учета микроповреждений (микротравм) работников (</w:t>
            </w:r>
            <w:r>
              <w:rPr>
                <w:i/>
                <w:szCs w:val="26"/>
              </w:rPr>
              <w:t>ст. 226 ТК РФ и п. 3 приказа Минтруда России от 15.09.2021 № 632н «Об утверждении рекомендаций по учету микроповреждений (микротравм) работников»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2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6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Ведется журнал учета микроповреждений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(микротравм) работников (</w:t>
            </w:r>
            <w:r>
              <w:rPr>
                <w:i/>
                <w:szCs w:val="26"/>
              </w:rPr>
              <w:t>п. 3 приказа Минтруда России от 15.09.2021 № 632н «Об утверждении рекомендаций по учету микроповреждений (микротравм) работников»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.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Ведется журнал регистрации несчастных случаев на производстве (</w:t>
            </w:r>
            <w:r>
              <w:rPr>
                <w:i/>
                <w:szCs w:val="26"/>
              </w:rPr>
              <w:t>п. 21.4 формы №11 приказа Минтруда Росс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)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rPr/>
            </w:pPr>
            <w:r>
              <w:rPr>
                <w:b/>
                <w:szCs w:val="26"/>
              </w:rPr>
              <w:t xml:space="preserve">Пищеблок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39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Работники пищеблока работают с исправным оборудованием (</w:t>
            </w:r>
            <w:r>
              <w:rPr>
                <w:i/>
                <w:szCs w:val="26"/>
              </w:rPr>
              <w:t>перечислить</w:t>
            </w:r>
            <w:r>
              <w:rPr>
                <w:szCs w:val="26"/>
              </w:rPr>
              <w:t>), инструментом (</w:t>
            </w:r>
            <w:r>
              <w:rPr>
                <w:i/>
                <w:szCs w:val="26"/>
              </w:rPr>
              <w:t>перечислить</w:t>
            </w:r>
            <w:r>
              <w:rPr>
                <w:szCs w:val="26"/>
              </w:rPr>
              <w:t>) и приспособлениями (</w:t>
            </w:r>
            <w:r>
              <w:rPr>
                <w:i/>
                <w:szCs w:val="26"/>
              </w:rPr>
              <w:t>перечислить</w:t>
            </w:r>
            <w:r>
              <w:rPr>
                <w:szCs w:val="26"/>
              </w:rPr>
              <w:t>), а также исправными средствами индивидуальной (</w:t>
            </w:r>
            <w:r>
              <w:rPr>
                <w:i/>
                <w:szCs w:val="26"/>
              </w:rPr>
              <w:t>перечислить</w:t>
            </w:r>
            <w:r>
              <w:rPr>
                <w:szCs w:val="26"/>
              </w:rPr>
              <w:t>) и коллективной защиты (</w:t>
            </w:r>
            <w:r>
              <w:rPr>
                <w:i/>
                <w:szCs w:val="26"/>
              </w:rPr>
              <w:t>перечислить</w:t>
            </w:r>
            <w:r>
              <w:rPr>
                <w:szCs w:val="26"/>
              </w:rPr>
              <w:t>) (</w:t>
            </w:r>
            <w:r>
              <w:rPr>
                <w:i/>
                <w:szCs w:val="26"/>
              </w:rPr>
              <w:t xml:space="preserve">абз. 2 п. 13 Правил по охране труда при производстве отдельных видов пищевой продукции, утвержденных приказом Минтруда России от 07.12.2020 №866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Полы в производственных помещениях не имеют скользкую поверхность и выбоин плиток (</w:t>
            </w:r>
            <w:r>
              <w:rPr>
                <w:i/>
                <w:szCs w:val="26"/>
              </w:rPr>
              <w:t>п. 34 Правил по охране труда при производстве отдельных видов пищевой продукции, утвержденных приказом Минтруда России от 07.12.2020 № 866н 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2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На полу канализационные сливные трапы закрыты решетками в уровень с полом (</w:t>
            </w:r>
            <w:r>
              <w:rPr>
                <w:i/>
                <w:szCs w:val="26"/>
              </w:rPr>
              <w:t xml:space="preserve">п. 34 Правил по охране труда при производстве отдельных видов пищевой продукции, утвержденных приказом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 xml:space="preserve">Минтруда России от 07.12.2020 №866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На входных дверях снаружи производственных помещений указаны назначение помещений, класс по электробезопасности и категория взрывопожароопасности, ответственные за охрану труда (</w:t>
            </w:r>
            <w:r>
              <w:rPr>
                <w:i/>
                <w:szCs w:val="26"/>
              </w:rPr>
              <w:t xml:space="preserve">п. 37 Правил по охране труда при производстве отдельных видов пищевой продукции, утвержденных приказом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 xml:space="preserve">Минтруда России от 07.12.2020 №866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В производственных помещениях ширина одиночных проходов к рабочим местам и на рабочих местах (с учетом выступающих частей оборудования) более 0,6 м. (абз. 2 </w:t>
            </w:r>
            <w:r>
              <w:rPr>
                <w:i/>
                <w:szCs w:val="26"/>
              </w:rPr>
              <w:t xml:space="preserve">п. 40 Правил по охране труда при производстве отдельных видов пищевой продукции, утвержденных приказом Минтруда России от 07.12.2020 №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 xml:space="preserve">866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В производственных помещениях кнопки, рукоятки, вентили и другие средства управления технологическим оборудованием имеют обозначения и надписи, поясняющих их функциональное назначение (</w:t>
            </w:r>
            <w:r>
              <w:rPr>
                <w:i/>
                <w:szCs w:val="26"/>
              </w:rPr>
              <w:t xml:space="preserve">п. 46 Правил по охране труда при производстве отдельных видов пищевой продукции, утвержденных приказом Минтруда России от 07.12.2020 №866н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В медицинской аптечке пищеблока отсутствует ртутный термометр (</w:t>
            </w:r>
            <w:r>
              <w:rPr>
                <w:i/>
                <w:szCs w:val="26"/>
              </w:rPr>
              <w:t xml:space="preserve">п. 4.7 СанПиН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i/>
                <w:szCs w:val="26"/>
              </w:rPr>
              <w:t xml:space="preserve">2.32.4.3590-20 «Санитарно-эпидемиологические требования к организации общественного питания населения»)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>Электробезопас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>
          <w:trHeight w:val="15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меется журнал учета выдачи ключей от электроустановок (</w:t>
            </w:r>
            <w:r>
              <w:rPr>
                <w:i/>
                <w:szCs w:val="26"/>
              </w:rPr>
              <w:t>п. 3.13 Правил по охране труда при эксплуатации электроустановок, утвержденных приказом Минтруда России от 15.12.2020 №903н)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В учебных классах, групповых помещениях выключатели для светильников установлены выше 1,8 м от пола (</w:t>
            </w:r>
            <w:r>
              <w:rPr>
                <w:i/>
                <w:szCs w:val="26"/>
              </w:rPr>
              <w:t>абз. 2 п. 7.1.51 ПУЭ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Неэлектротехническому персоналу, выполняющему работы, при которых может возникнуть опасность поражения электрическим током, присваивается I группа по электробезопасности (</w:t>
            </w:r>
            <w:r>
              <w:rPr>
                <w:i/>
                <w:szCs w:val="26"/>
              </w:rPr>
              <w:t>абз. 4 п. 2.3 Правил по охране труда при эксплуатации электроустановок, утвержденных приказом Минтруда России от 15.12.2020 №903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Имеется перечень должностей и профессий неэлектротехнического персонала, требующих присвоения персоналу группы I по электробезопасности (</w:t>
            </w:r>
            <w:r>
              <w:rPr>
                <w:i/>
                <w:szCs w:val="26"/>
              </w:rPr>
              <w:t xml:space="preserve">абз. 4 п. 2.3 Правил по охране труда при эксплуатации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>электроустановок, утвержденных приказом Минтруда России от 15.12.2020 №903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Имеется журнал учета присвоения группы I неэлектротехническому персоналу установленной формы, (</w:t>
            </w:r>
            <w:r>
              <w:rPr>
                <w:i/>
                <w:szCs w:val="26"/>
              </w:rPr>
              <w:t>абз. 4 п. 2.3 Правил по охране труда при эксплуатации электроустановок, утвержденных приказом Минтруда России от 15.12.2020 №903н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0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Над входными дверями в здание установлены светильники (</w:t>
            </w:r>
            <w:r>
              <w:rPr>
                <w:i/>
                <w:szCs w:val="26"/>
              </w:rPr>
              <w:t>п. 7.1.55 ПУЭ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Строительные нор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1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В образовательной организации проведение ремонтных работ осуществляется без присутствия обучающихся (</w:t>
            </w:r>
            <w:r>
              <w:rPr>
                <w:i/>
                <w:szCs w:val="26"/>
              </w:rPr>
              <w:t xml:space="preserve">п. 17 СП 2.4.3648-20 Санитарноэпидемиологические требования к организациям воспитания и обучения, отдыха и оздоровления детей и молодежи)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Запоры (замки) на дверях эвакуационных выходов обеспечены возможностью их свободного открывания изнутри без ключа (</w:t>
            </w:r>
            <w:r>
              <w:rPr>
                <w:i/>
                <w:szCs w:val="26"/>
              </w:rPr>
              <w:t>п. 26 Правила противопожарного режима в Российской Федерации, утв. постановлением Правительства РФ от 16.09.2020 № 1479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firstLine="317"/>
              <w:rPr/>
            </w:pPr>
            <w:r>
              <w:rPr>
                <w:szCs w:val="26"/>
              </w:rPr>
              <w:t>Горизонтальная входная площадка перед наружной дверью (эвакуационным выходом) оборудована с шириной более полуторной ширины полотна наружной двери (</w:t>
            </w:r>
            <w:r>
              <w:rPr>
                <w:i/>
                <w:szCs w:val="26"/>
              </w:rPr>
              <w:t>абз. 1 п. 6.10 СП 118 13330.2022. Свод правил. Общественные здания и сооружения. СНиП 31-062009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Ведется периодический осмотр и контрольные проверки и (или) мониторинг технического состояния здания, чем нарушено требование</w:t>
            </w:r>
            <w:r>
              <w:rPr>
                <w:i/>
                <w:szCs w:val="26"/>
              </w:rPr>
              <w:t xml:space="preserve"> ст. 36 ФЗ от 30.12.2009 № 384-ФЗ «Технический регламент о безопасности зданий и сооружений»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Производится ремонт отмостков по периметру здания, которые должны плотно примыкать к цоколю здания, (</w:t>
            </w:r>
            <w:r>
              <w:rPr>
                <w:i/>
                <w:szCs w:val="26"/>
              </w:rPr>
              <w:t>п. 6.26 СП 82.13330.2016. Свод правил. Благоустройство территорий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6"/>
              </w:rPr>
              <w:t>Производится планомерное наблюдение и контроль за состоянием сплошных вертикальных трещин несущей стены здания установкой «маячков» (</w:t>
            </w:r>
            <w:r>
              <w:rPr>
                <w:i/>
                <w:szCs w:val="26"/>
              </w:rPr>
              <w:t>ст. 36, 40 ФЗ №384-ФЗ от 30.12.2009 «Технический регламент о безопасности зданий и сооружений», Раздел 4 (подраздел 4.1) ГОСТ Р 54257-2010 Надежность строительных конструкций и оснований. Основные положения и требования, Раздел 6 ГОСТ 31937-2011 Здания и сооружения. Правила обследования и мониторинга технического состояния, Раздел 10 ГОСТ 24846-2012 Грунты. Методы измерения деформаций оснований зданий и сооружений)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7</w:t>
            </w:r>
            <w:r>
              <w:rPr>
                <w:rFonts w:eastAsia="Arial"/>
                <w:szCs w:val="26"/>
              </w:rPr>
              <w:t xml:space="preserve">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 xml:space="preserve">Имеющиеся ступени различной высоты в пределах марша лестниц и лестничных клеток обозначены сигнальной разметкой с чередующимися желто-черными полосами ( </w:t>
            </w:r>
            <w:r>
              <w:rPr>
                <w:i/>
                <w:szCs w:val="26"/>
              </w:rPr>
              <w:t>п. 7.2.2 ГОСТ 12.4.026-2015 ССБТ. Цвета сигнальные, знаки безопасности и разметка сигналь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firstLine="317"/>
              <w:rPr>
                <w:szCs w:val="26"/>
              </w:rPr>
            </w:pPr>
            <w:r>
              <w:rPr>
                <w:szCs w:val="26"/>
              </w:rPr>
              <w:t>Расстояние от здания школы (детского сада, дополнительного образования) до деревьев более 10 м, а до кустарников более 5 м (</w:t>
            </w:r>
            <w:r>
              <w:rPr>
                <w:i/>
                <w:szCs w:val="26"/>
              </w:rPr>
              <w:t xml:space="preserve">п. 6.6.7 СП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i/>
                <w:szCs w:val="26"/>
              </w:rPr>
              <w:t>251.1325800.2016. Свод правил. Здания общеобразовательных организаций. Правила проектирования).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59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6"/>
              </w:rPr>
            </w:pPr>
            <w:r>
              <w:rPr>
                <w:szCs w:val="26"/>
              </w:rPr>
              <w:t>Остекление окон выполнено из цельного стекла (</w:t>
            </w:r>
            <w:r>
              <w:rPr>
                <w:i/>
                <w:szCs w:val="26"/>
              </w:rPr>
              <w:t>п. 2.8.3 СП 2.4.3648-20 Санитарно-эпидемиологические требования к организациям воспитания и обучения, отдыха и оздоровления детей и молодеж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6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firstLine="317"/>
              <w:rPr/>
            </w:pPr>
            <w:r>
              <w:rPr>
                <w:szCs w:val="26"/>
              </w:rPr>
              <w:t>Не допускается привлечение детей к работам с опасными условиями труда, при выполнении которых запрещается применение труда лиц моложе 18 лет, — к мытью окон, украшению окон к Новому году (</w:t>
            </w:r>
            <w:r>
              <w:rPr>
                <w:i/>
                <w:szCs w:val="26"/>
              </w:rPr>
              <w:t>п. 2.10.4 СП 2.4.3648-20 Санитарно-эпидемиологические требования к организациям воспитания и обучения, отдыха и оздоровления детей и молодежи)</w:t>
            </w:r>
            <w:r>
              <w:rPr>
                <w:szCs w:val="26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>
          <w:szCs w:val="26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9" w:right="1131" w:gutter="0" w:header="0" w:top="851" w:footer="76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right="0" w:firstLine="708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6"/>
        </w:rPr>
        <w:t xml:space="preserve">Предлагаемые вопросы в мониторинге подготовлены на основании методического пособия, разработанного внештатным техническим инспектором труда Чувашской республиканской организации Профсоюза Лукшиным В.Н. </w:t>
      </w:r>
    </w:p>
    <w:p>
      <w:pPr>
        <w:pStyle w:val="Endnote"/>
        <w:spacing w:before="0" w:after="13"/>
        <w:rPr>
          <w:szCs w:val="26"/>
        </w:rPr>
      </w:pPr>
      <w:r>
        <w:rPr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4"/>
      <w:ind w:left="59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8"/>
      </w:rPr>
      <w:t xml:space="preserve"> </w:t>
    </w:r>
  </w:p>
  <w:p>
    <w:pPr>
      <w:pStyle w:val="Normal"/>
      <w:spacing w:lineRule="auto" w:line="256" w:before="0" w:after="0"/>
      <w:ind w:left="600" w:right="0" w:hanging="0"/>
      <w:jc w:val="left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100" w:firstLine="5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2:00Z</dcterms:created>
  <dc:creator>Пользователь Windows</dc:creator>
  <dc:description/>
  <cp:keywords/>
  <dc:language>en-US</dc:language>
  <cp:lastModifiedBy>Пользователь</cp:lastModifiedBy>
  <dcterms:modified xsi:type="dcterms:W3CDTF">2024-03-2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1289</vt:lpwstr>
  </property>
  <property fmtid="{D5CDD505-2E9C-101B-9397-08002B2CF9AE}" pid="3" name="_dlc_DocIdItemGuid">
    <vt:lpwstr>b28d99ba-0d03-4cea-bcab-7da678788b7a</vt:lpwstr>
  </property>
  <property fmtid="{D5CDD505-2E9C-101B-9397-08002B2CF9AE}" pid="4" name="_dlc_DocIdUrl">
    <vt:lpwstr>https://www.eduportal44.ru/chuhloma/ddu/1/_layouts/15/DocIdRedir.aspx?ID=T4CTUPCNHN5M-988817065-1289, T4CTUPCNHN5M-988817065-1289</vt:lpwstr>
  </property>
</Properties>
</file>