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. ОХРАНА ТРУДА И ЗДОРОВЬЯ</w:t>
      </w:r>
    </w:p>
    <w:p>
      <w:pPr>
        <w:pStyle w:val="Normal"/>
        <w:shd w:fill="FFFFFF" w:val="clear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одатель обязан создать безопасные условия труда исходя из комплексной оценки технического и организационного уровня рабочего места, а также исходя из оценки факторов производственной среды и трудового процесса, которые могут привести </w:t>
        <w:br/>
        <w:t>к нанесению вреда здоровью работников (ст. 2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К РФ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1. Работодатель обязан обеспечи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1. 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</w:t>
        <w:br/>
        <w:t>в производстве инструментов, сырья и материал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2. создание и функционирование системы управления охраной труда (ст.217 ТК РФ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3. соответствие каждого рабочего места государственным нормативным требованиям охраны тру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4. систематическое выявление опасностей и профессиональных рисков, их регулярный анализ и оценк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5. реализацию мероприятий по улучшению условий и охраны тру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6.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7.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8. 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законодательством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9. оснащение средствами коллективной защи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10.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 (ст.219 ТК РФ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11. 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12. 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13. 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14. 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15. 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етом требований законодательства Российской Федерации о государственной тайн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16. 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17.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 (ст.226-230 ТК РФ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18.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19. 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20. 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21.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22. 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23.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в порядке, установленном статьей 372 ТК РФ для принятия локальных нормативных акт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24. 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25. 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26. 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27. 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ли абилитации инвалида, а также обеспечение охраны тру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изводстве работ (оказании услуг) на территории, находящейся под контролем другого работодателя (иного лица), работодатель, осуществляющий производство работ (оказание услуг), обязан перед началом производства работ (оказания услуг) согласовать с другим работодателем (иным лицом) мероприятия по предотвращению случаев повреждения здоровья работников, в том числе работников сторонних организаций, производящих работы (оказывающих услуги) на данной территории. Примерный перечень мероприятий по предотвращению случаев повреждения здоровья работников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2.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одатель обязан приостановить работы на рабочих местах в случаях, если условия труда на таких рабочих местах по результатам специальной оценки условий труда отнесены к опасному классу условий труда (ст.214.1 ТК РФ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становка работ осуществляется до устранения оснований, послуживших установлению опасного класса условий тру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время приостановки работ на рабочих местах, указанных в части первой настоящей статьи, работникам, занятым на таких рабочих местах, предоставляются гарантии, установленные частью третьей статьи 216.1 ТК Р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ранение оснований, послуживших установлению опасного класса условий труда, осуществляется на основе плана мероприятий,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утвержденного работодателем плана мероприятий направляется работодателем в территориальный орган федерального органа исполнительной власти, уполномоченного на провед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по месту нахождения работодател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обновление деятельности работодателя на рабочих местах, указанных в части первой настоящей статьи, допускается только по результатам внеплановой специальной оценки условий труда, подтверждающей снижение класса условий тру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й настоящей статьей запрет не распространяется на работы, связанные с предотвращением или устранением последствий чрезвычайных ситуаций, а также на отдельные виды работ, перечень которых утверждае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3. Работодатель имеет право (ст. 214.2 ТК РФ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1. 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2. вести электронный документооборот в области охраны тру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3. 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4. Работник обязан (ст.215 ТК РФ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4.1. соблюдать требования охраны тру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4.2. 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4.3. 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4.4. использовать и правильно применять средства индивидуальной и коллективной защи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4.5.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4.6.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4.7. 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статьи 227 ТК РФ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4.8. 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 (ст.220 ТК РФ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7.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аждый работник имеет право на (ст. 216 ТК РФ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5.1. рабочее место, соответствующее требованиям охраны тру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5.2.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5.3.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 (ст.218 ТК РФ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5.4.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5.5.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 законодательством Российской Федерации о техническом регулировании порядке (ст.221 ТК РФ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5.6. обучение по охране труда за счет средств работодателя (ст.219 ТК РФ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5.7. 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5.8. 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ТК РФ, другими федеральными законами и иными нормативными правовыми актами Российской Федерации либо коллективным договором, трудовым договор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5.9. обращение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5.10. 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представительные органы работников (при наличии таких представительных органов) по вопросам охраны тру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5.11.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5.12. внеочередной медицинский осмотр в соответствии с нормативными правовыми актами и (или) медицинскими рекомендациями с сохранением за ним места работы (должности) и среднего заработка на время прохождения указанного медицинского осмот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иды, минимальные размеры, условия и порядок предоставления указанных в настоящей статье гарантий и компенсаций устанавливаются ТК РФ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ные или дополнительные гарантии и компенсации работникам, занятым на работах с вредными и (или) опасными условиями труда, могут устанавливаться коллективным договором, локальным нормативным актом работодателя с учетом финансово-экономического положения работодател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экспертизы условий труда, предусмотренные настоящим Кодексом гарантии и компенсации работникам за работу с вредными и (или) опасными условиями труда не устанавливают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6. </w:t>
      </w:r>
      <w:r>
        <w:rPr>
          <w:rFonts w:cs="Times New Roman" w:ascii="Times New Roman" w:hAnsi="Times New Roman"/>
          <w:sz w:val="26"/>
          <w:szCs w:val="26"/>
        </w:rPr>
        <w:t>Государство гарантирует работникам защиту их права на труд в условиях, соответствующих требованиям охраны тру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т. 216.1 ТК РФ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труда, предусмотренные трудовым договором, должны соответствовать требованиям охраны тру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(должность) и средний заработок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казе работника от выполнения работ в случае возникновения опасности для его жизни и здоровья (за исключением случаев, предусмотренных настоящим Кодексом и иными федеральными законами) работодатель обязан предоставить работнику другую работу на время устранения такой опас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В случае, если предоставление другой работы по объективным причинам работнику невозможно, время простоя работника до устранения опасности для его жизни и здоровья оплачивается работодателем в соответствии с ТК РФ и ины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еспечения работника в соответствии с настоящим Кодексом средствами коллективной защиты и средствами индивидуальной защиты, прошедшими подтверждение соответствия в установленном законодательством Российской Федерации о техническом регулировании порядке,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(или) опасными условиями труда, не предусмотренных трудовым договором, не влечет за собой привлечения его к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(надзора) за их соблюдением и устанавливает ответственность работодателя и должностных лиц за нарушение указанных требова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В случаях, предусмотренных ТК РФ, другими федеральными законами и иными нормативными правовыми актами Российской Федерации, работодатель обязан: соблюдать установленные для отдельных категорий работников ограничения на привлечение их к выполнению работ с вредными и (или) опасными условиями труда, к выполнению работ в ночное время, а также к сверхурочным работам; осуществлять перевод работников на другую работ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с соответствующей оплатой; устанавливать перерывы для отдыха, включаемые в рабочее время;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; проводить другие мероприят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7.7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ждый работник имеет право на получение актуальной и достоверной информации об условиях и охране труда на его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ем месте, о предоставляемых ему гарантиях, полагающихся ему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 (ст. 216.2 ТК РФ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язанность предоставления указанной в настоящей статье информации возлагается на работодателя, а также на соответствующие государственные органы и общественные организации при наличии у них такой информ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ы (способы) и рекомендации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, а также примерный перечень таких информационных материалов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8. Санитарно-бытовое обслуживание работников в соответствии с требованиями охраны труда возлагается на работодателя. В этих целях работодателем по установленным нормам оборудуются санитарно-бытовые помещения, помещения для приема пищи, комнаты для отдыха в рабочее время и психологической разгрузки, организуются посты для оказания первой помощи, укомплектованные аптечками для оказания первой помощи и другое (ст.216.3 ТК РФ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возка в медицинские организации или к месту жительства работников, пострадавших в результате несчастного случая на производстве и профессиональных заболеваний, а также по иным медицинским показаниям производится за счет средств работодателя, если иное не предусмотрено ТК РФ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30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9. Профсоюзный комитет обязуе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9.1. Организовывать физкультурно-оздоровительные мероприятия для всех работников ДОУ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1253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9.2. осуществлять общественный контроль за улучшением условий и проведением мероприятий по охране труда работников учреждения в соответствии с законодательством (избрать уполномоченного (доверенного) лица по охране труда. Направить представителей от профсоюзного комитета в комиссию по охране труда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2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9.3. заключать с работодателем от имени трудового коллектива Соглашения по охране труда на календарный год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7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9.4. проводить  независимую экспертизу условий труда и обеспечения безопасности работников ДО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28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9.5. принимать участие в расследовании несчастных случае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28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9.6. предъявлять требование о приостановке  работ в случае непосредственной угрозы жизни и здоровью работник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28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9.7. обращаться в соответствующие органы с предложениями о привлечении к ответственности должностных лиц, виновных в нарушении нормативных требований по охране труда.</w:t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7.10. Пожарная безопасность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1. Работодатель имеет право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осить в органы государственной власти и органы местного самоуправления предложения по обеспечению пожарной безопасности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Проводить работы по установлению причин и обстоятельств пожаров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учать информацию по вопросам пожарной безопасности, в том числе в установленном порядке, от органов управления и подразделений пожарной ох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0.2. Работодатель обязан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ать требования пожарной безопасности, а так же выполнять предписания, постановления и иные законные требования должностных лиц пожарной охраны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абатывать и осуществлять меры по обеспечению пожарной безопасности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противопожарную пропаганду; а также обучать Работников мерам пожарной безопасности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ть в исправном состоянии системы и средства противопожарной защиты, включаю первичные средства тушения пожаров, не допускать их использование не по назначению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азывать содействие пожарной охране при тушении пожаров, установлении причин и условий их возникновения и развития, а так же при выявлении лиц, виновных при нарушении требований пожарной безопасности и возникновении пожаров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ять в установленном порядке при тушении пожаров необходимые силы и средства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вать доступ должностным лицам пожарной охраны при осуществлении ими служебных обязанностей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ять по требованию должностных лиц государственного пожарного надзора сведения и документы о состоянии пожарной безопасности, о происшедших на их территории пожарах и их последствиях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одатель осуществляет непосредственное руководство системой пожарной безопасности в пределах своей компетенции и несет персональную ответственность за соблюдение требований пожарной безопасност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одатель несет ответственность за организацию и своевременность обучения в области пожарной безопасности и проверку знаний правил пожарной безопасности Работников, по организации обучения пожарно-техническому минимуму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7.10.3. </w:t>
      </w:r>
      <w:r>
        <w:rPr>
          <w:bCs/>
          <w:sz w:val="26"/>
          <w:szCs w:val="26"/>
        </w:rPr>
        <w:t>Профсоюз</w:t>
      </w:r>
      <w:r>
        <w:rPr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ует проведение мероприятий по контролю за выполнением требований пожарной безопасности в образовательном учреждении, при этом обращает особое внимание на наличие и исправность автоматических средств обнаружения и оповещения о пожаре, первичных средств пожаротушения, состояния путей эвакуации люд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нимает участие в работе комиссии по проверке на практическую готовность сотрудников к действиям при возникновении пожара.</w:t>
      </w:r>
    </w:p>
    <w:sectPr>
      <w:type w:val="nextPage"/>
      <w:pgSz w:w="11906" w:h="16838"/>
      <w:pgMar w:left="992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4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646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46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54:00Z</dcterms:created>
  <dc:creator>Людмила</dc:creator>
  <dc:description/>
  <cp:keywords/>
  <dc:language>en-US</dc:language>
  <cp:lastModifiedBy>Профсоюз</cp:lastModifiedBy>
  <cp:lastPrinted>2022-06-10T14:13:00Z</cp:lastPrinted>
  <dcterms:modified xsi:type="dcterms:W3CDTF">2022-11-11T07:1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1293</vt:lpwstr>
  </property>
  <property fmtid="{D5CDD505-2E9C-101B-9397-08002B2CF9AE}" pid="3" name="_dlc_DocIdItemGuid">
    <vt:lpwstr>cfff6645-471a-4dbd-b6ea-c2124f952fa6</vt:lpwstr>
  </property>
  <property fmtid="{D5CDD505-2E9C-101B-9397-08002B2CF9AE}" pid="4" name="_dlc_DocIdUrl">
    <vt:lpwstr>https://www.eduportal44.ru/chuhloma/ddu/1/_layouts/15/DocIdRedir.aspx?ID=T4CTUPCNHN5M-988817065-1293, T4CTUPCNHN5M-988817065-1293</vt:lpwstr>
  </property>
</Properties>
</file>