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 РДПО  «РИТМ»</w:t>
        <w:br/>
        <w:t>на мотив «Вальс в ритме дожд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ИТМе» - мы дружная 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 Судая, с Виги –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кина, Якши, Чухл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гда едины 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вают нас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ребят и их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перед и вверх, и ввы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идется, ты кре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костер у нас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ень сердец объедин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тарушка Чухл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мечтой озар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 и надежды – все тут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талантов здесь не с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дерза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орл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стра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8:00Z</dcterms:created>
  <dc:creator>User</dc:creator>
  <dc:description/>
  <cp:keywords/>
  <dc:language>en-US</dc:language>
  <cp:lastModifiedBy>User</cp:lastModifiedBy>
  <dcterms:modified xsi:type="dcterms:W3CDTF">2015-12-1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42</vt:lpwstr>
  </property>
  <property fmtid="{D5CDD505-2E9C-101B-9397-08002B2CF9AE}" pid="3" name="_dlc_DocIdItemGuid">
    <vt:lpwstr>111b0446-d339-429e-b3c3-7da9d162cb12</vt:lpwstr>
  </property>
  <property fmtid="{D5CDD505-2E9C-101B-9397-08002B2CF9AE}" pid="4" name="_dlc_DocIdUrl">
    <vt:lpwstr>http://edu-sps.koiro.local/chuhloma/ddu/1/_layouts/15/DocIdRedir.aspx?ID=T4CTUPCNHN5M-988817065-142, T4CTUPCNHN5M-988817065-142</vt:lpwstr>
  </property>
</Properties>
</file>