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30" w:after="30"/>
        <w:jc w:val="center"/>
        <w:textAlignment w:val="auto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ская оош им. Н.А. Лебедева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ружок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« Юный математик»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  <w:sz w:val="96"/>
          <w:szCs w:val="96"/>
        </w:rPr>
      </w:pPr>
      <w:r>
        <w:rPr>
          <w:rFonts w:cs="Verdana" w:ascii="Verdana" w:hAnsi="Verdana"/>
          <w:b/>
          <w:color w:val="000000"/>
          <w:sz w:val="96"/>
          <w:szCs w:val="96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011-2012 г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каждым годом всё шире и шире проводятся различные математические олимпиады, внедряется и в 9 класс ГИА. Это, безусловно, повышает интерес к математике, но к олимпиадам  и к ГИА обучающихся надо готовить, так как ученику недостаточно знать, только то, что разобрано на уроках математики, чтобы успешно выступить на олимпиаде и сдать ЕГЭ.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териал математического кружка содержит занимательные задачи, исторические экскурсы, математический фольклор разных стран, задачи на переливание, метод неопределённых коэффициентов и метод математической индукции и другой материал, способствующий повышению интереса к математике.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стояние математической подготовки учащихся характеризируется в первую очередь умением решать задачи. С другой стороны, задачи – это основное средство развития математического мышления обучающихся. Занимательны задачи на переливание, нестандартны сложные задачи, познавательны решения задач с помощью систем уравнений. Они развивают любознательность, сообразительность, интуицию, наблюдательность, настойчивость в преодолении трудностей. 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готовка к ЕГЭ требует от учащихся повторения материала программы основной школы, что и достигается при преобразовании алгебраических выражений, в решении неравенств, построении графиков функций.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Этот кружок, рассчитанный на 30 ч (1 ч в неделю) дополняет базовую программу, способствует развитию познавательной активности, интереса к математике, повышению математической культуры. 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математического кружка: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математическое мышление  школьников и их творческие способности;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ить знания, умения и навыки, полученные за курс основной школы;</w:t>
      </w:r>
    </w:p>
    <w:p>
      <w:pPr>
        <w:pStyle w:val="Normal"/>
        <w:overflowPunct w:val="true"/>
        <w:autoSpaceDE w:val="true"/>
        <w:spacing w:before="30" w:after="30"/>
        <w:textAlignment w:val="auto"/>
        <w:rPr/>
      </w:pPr>
      <w:r>
        <w:rPr>
          <w:color w:val="000000"/>
          <w:sz w:val="28"/>
          <w:szCs w:val="28"/>
        </w:rPr>
        <w:t>- научить самостоятельно, добывать знания из дополнительной литературы.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ружка: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ь творческую активность учащихся в процессе изучения математики;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ть конкретную помощь обучающимся в решении  задач ГИА, олимпиадных задач;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повышению интереса к математике, развитию логического мышления.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ы кружка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 Юный математик»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1 ч в неделю, всего 30 ч)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62"/>
        <w:gridCol w:w="1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переливание. Занимательные зада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задачи. Геометрическое место точе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уравнений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–ой степени  (по теореме Без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неопределённых коэффициен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ые задачи. Математический фольклор разных стра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к ЕГЭ. Преобразование алгебраических выражений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неравен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определение фун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и граф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метическая и геометрическая прогре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339"/>
        <w:gridCol w:w="223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работы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математического кружка. Организация самостоятельной и индивидуальной работы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объяснение, творче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переливание. Занимательные задач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задачи. Геометрическое место точек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уравнений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–ой степени  (по теореме Безу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неопределённых коэффициен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ая работа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, коллективн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ые задачи. Математический фольклор разных стра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к ГИА. Преобразование алгебраических выражени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неравенст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определение функ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и граф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метическая и геометрическая прогресс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: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гебра. Сборник заданий для проведения письменного экзамена по алгебре за курс основной школы. Дрофа. Москва, 2005 г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/>
      </w:pPr>
      <w:r>
        <w:rPr>
          <w:color w:val="000000"/>
          <w:sz w:val="24"/>
          <w:szCs w:val="24"/>
        </w:rPr>
        <w:t xml:space="preserve">Л.Д.Лаппо, М.А.Попов «Математика. Экспериментальная экзаменационная работа». 9 кл.ГИА. Практикум. 2006 г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.П. Кострикина. «Задачи повышенной трудности в курсе алгебры». Москва. «Просвещение», 1991 г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Занимательная математика». Чувашское книжное издательство. 2002г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Ф. Ф. Нагибин. Математическая шкатулка. Москва. «Просвещение». 1998г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11:00Z</dcterms:created>
  <dc:creator>Admin</dc:creator>
  <dc:description/>
  <cp:keywords/>
  <dc:language>en-US</dc:language>
  <cp:lastModifiedBy>Admin</cp:lastModifiedBy>
  <dcterms:modified xsi:type="dcterms:W3CDTF">2011-11-22T18:15:00Z</dcterms:modified>
  <cp:revision>1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23845671-4</vt:lpwstr>
  </property>
  <property fmtid="{D5CDD505-2E9C-101B-9397-08002B2CF9AE}" pid="3" name="_dlc_DocIdItemGuid">
    <vt:lpwstr>fde60c81-a4a2-444c-9775-c85911650063</vt:lpwstr>
  </property>
  <property fmtid="{D5CDD505-2E9C-101B-9397-08002B2CF9AE}" pid="4" name="_dlc_DocIdUrl">
    <vt:lpwstr>http://edu-sps.koiro.local/chuhloma/belovo2/_layouts/15/DocIdRedir.aspx?ID=T4CTUPCNHN5M-1023845671-4, T4CTUPCNHN5M-1023845671-4</vt:lpwstr>
  </property>
</Properties>
</file>