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"Мама, мамочка…"    </w:t>
      </w:r>
    </w:p>
    <w:p>
      <w:pPr>
        <w:pStyle w:val="Normal"/>
        <w:spacing w:before="280" w:after="280"/>
        <w:rPr/>
      </w:pPr>
      <w:r>
        <w:rPr>
          <w:color w:val="000000"/>
        </w:rPr>
        <w:t>.Муз. "Это слово - мама".</w:t>
        <w:br/>
        <w:t>Ведущий: Воспеваю то, что вечно ново</w:t>
        <w:br/>
        <w:t>И хотя совсем не гимн пою</w:t>
        <w:br/>
        <w:t>Но в душе родившееся слово</w:t>
        <w:br/>
        <w:t>Обретает музыку свою…</w:t>
        <w:br/>
        <w:t>Слово это - зов и заклинанье</w:t>
        <w:br/>
        <w:t>В этом слове - сущего душа.</w:t>
        <w:br/>
        <w:t>Это искра первого сознанья,</w:t>
        <w:br/>
        <w:t>Первая улыбка малыша.</w:t>
        <w:br/>
        <w:t>Слово это сроду не обманет</w:t>
        <w:br/>
        <w:t>В нем сокрыто жизни существо,</w:t>
        <w:br/>
        <w:t>В нем - исток всего.</w:t>
        <w:br/>
        <w:t>Ему конца нет.</w:t>
        <w:br/>
        <w:t>Встаньте!.. Я произношу его: МАМА!</w:t>
        <w:br/>
        <w:t>Ведущий: Мама, мамочка… Сколько тепла таит это магичес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ься о нас, передает свои песни, оберегает нас.</w:t>
        <w:br/>
        <w:t>На дворе ноябрь. И вдруг мы говорим о маме. Обычно эта тема появляется весной, ближе к 8 марта. Почему же мы заговорили о ней сегодня?</w:t>
        <w:br/>
        <w:t>Во время войны, в 1944 году, когда страна знала, что Победа - скоро, что надо заживать самую страшную рану - потерю павших солдат и убитых фашистами граждан, был учрежден орден "Мать-героиня". 1 ноября он был вручен жительнице Подмосковья Анне Алексахиной.</w:t>
        <w:br/>
        <w:t>В 1997 году Государственная Дума приняла указ об учреждении Дня матери, который решили отмечать в последнее воскресенье ноября.</w:t>
        <w:br/>
        <w:t>Ведущий: Сегодня я хочу провести вас по нашей маленькой картинной галерее.</w:t>
        <w:br/>
        <w:t>Я часами глядел на Мадонну,</w:t>
        <w:br/>
        <w:t>Что бессмертье дала Рафаэлю,</w:t>
        <w:br/>
        <w:t>На глаза…</w:t>
        <w:br/>
        <w:t xml:space="preserve">Не от них ли, бездонных, </w:t>
        <w:br/>
        <w:t>Даже черствые души светлели.</w:t>
        <w:br/>
        <w:t xml:space="preserve">Не сводил с нее взгляда, </w:t>
        <w:br/>
        <w:t xml:space="preserve">Покуда дымку облак, накинув на плечи, </w:t>
        <w:br/>
        <w:t xml:space="preserve">Как пригрезившееся чудо, </w:t>
        <w:br/>
        <w:t>Мне шагнула Мадонна на встречу.</w:t>
        <w:br/>
        <w:t xml:space="preserve">Ведущий: Внимательно вглядитесь в картину "Сикстинская Мадонна" С. Рафаэля. Что на ней изображено? Прекрасная молодая женщина с ребенком на руках легко ступает по облакам навстречу своей трагической судьбе: чтобы люди были счастливы, Мария должна была отдать им своего сына - маленького Христа на страдание и муку. Она в последний раз любовно прижимает его к себе. </w:t>
        <w:br/>
        <w:t>Мария остановилась у границы двух миров - небесного и земного. В ее широко раскрытых глазах тревога. Мария смущена зрелищем неустроенного мира, мира тревог и страданий. Пред Марией преклоненная Варвара и восторженный Сикст, ангелы. Прекрасные глаза матери печальны. Она крепче обнимает сына, предчувствуя его горестную судьбу.</w:t>
        <w:br/>
        <w:t>Клубятся облака под ногами Марии. Она видит зарницы надвигающейся грозы. И в глазах ребенка - отблески грядущих бед. Ветер растрепал его волосы. Малыш приник к материнской груди и беспокойно вглядывается в толпу. С какой стороны мы ни смотрели на картину, на нас устремлен пристальный взгляд Марии, в котором мы читаем вопрос: "Не ты ли тот, кто сделает меня, мать, несчастной?"</w:t>
        <w:br/>
        <w:t>Рафаэль славит величие женщины, способной во имя высшего долга пойти на жертву. Мария - идеал материнства.</w:t>
        <w:br/>
        <w:t>Здесь перед вами и другие картины, на которых изображены Мадонны, матери с детьми.</w:t>
        <w:br/>
        <w:t>Ведущий: Есть особые произведения в русской литературе, музыке, живописи, дорогие, близкие каждому человеку.</w:t>
        <w:br/>
        <w:t>Картина "Мать" была написана художником Петровым-Водкиным в 1915 году, когда шла Первая мировая война. В ней художник утверждает мысль о том, что жизнь побеждает смерть.</w:t>
        <w:br/>
        <w:t>На картине К. Петрова-Водкина, которую называли еще "Петроградская мадонна", изображена кормящая мать. Идет война. Город, где живет эта женщина, находится в кольце блокады. Поэтому фон картины тревожен. Но лицо кормящей матери спокойно, простодушно, она занята делом, важней которого для нее ничего нет. Ее губы сжаты, взгляд строг, преисполнен надежды, веры в жизнь.</w:t>
        <w:br/>
        <w:t>Ведущий: У русских женщин</w:t>
        <w:br/>
        <w:t>Есть такие лица:</w:t>
        <w:br/>
        <w:t>К ним надо приглядеться не спеша,</w:t>
        <w:br/>
        <w:t>Чтоб в их чертах</w:t>
        <w:br/>
        <w:t>Могла тебе открыться</w:t>
        <w:br/>
        <w:t>Красивая и гордая душа.</w:t>
        <w:br/>
        <w:t>Такая в них естественность, свобода,</w:t>
        <w:br/>
        <w:t>Так строг и ясен</w:t>
        <w:br/>
        <w:t>Росчерк их бровей.</w:t>
        <w:br/>
        <w:t>Они, как наша русская природа,</w:t>
        <w:br/>
        <w:t>Чем дольше смотришь,</w:t>
        <w:br/>
        <w:t xml:space="preserve">Тем еще милей. </w:t>
        <w:br/>
        <w:t xml:space="preserve">Музыка А. Герман. Колыбельная. </w:t>
        <w:br/>
        <w:t>Ведущий: Руки мамы качали вас в колыбели. Это она согревала вас своим дыханием и убаюкивала своей песней. Ребята, а вы знаете, какие песни пели ваши мамы? (дети отвечают)</w:t>
        <w:br/>
        <w:t>Младенец старательно складывает по слогам "ма - ма", и, почувствовав свою удачу, смеется, счастливый. МАМА… Вслушайтесь, как гордо звучит это слово!</w:t>
        <w:br/>
        <w:t xml:space="preserve">Ведущий: С широко раскрытыми глазами, </w:t>
        <w:br/>
        <w:t>Сладкий сон стараясь превозмочь,</w:t>
        <w:br/>
        <w:t xml:space="preserve">Я лежу и думаю о маме, </w:t>
        <w:br/>
        <w:t>Нет ее: она дежурит в ночь…</w:t>
        <w:br/>
        <w:t>Мамочка, любимая, родная!</w:t>
        <w:br/>
        <w:t>Предо мной твой образ дорогой,</w:t>
        <w:br/>
        <w:t>Я тебя веселой вспоминаю,</w:t>
        <w:br/>
        <w:t>Молодой, красивой и простой.</w:t>
        <w:br/>
        <w:t>Ты уже немного поседела,</w:t>
        <w:br/>
        <w:t>Но глаза по-прежнему блестят,</w:t>
        <w:br/>
        <w:t>Ты берешься за любое дело</w:t>
        <w:br/>
        <w:t>Молодо, как много лет назад.</w:t>
        <w:br/>
        <w:t>Так говорит о своей маме поэтесса Е. Трутникова.</w:t>
        <w:br/>
        <w:t>Ведущий: Вы пробовали когда-нибудь описать свою маму? Представляете ее сейчас? Не все знают, какого цвета глаза у мамы, какой голос? Портрет чаще всего приблизительный. Смотрим всю жизнь, но не видим самого близкого человека.Я хочу зачитать вам отрывки из сочинений ребят, ваших ровесников, им 12-13 лет.</w:t>
        <w:br/>
        <w:t>"Я до безумия люблю свою маму. Свою лучшую в мире, милую мамку. Наша Мама - обыкновенная женщина, не понимающая всяких современных "фокусов", добрая, милая мама. Она наше с братом солнышко…" Елена Слободчикова.</w:t>
        <w:br/>
        <w:t>"Знаете, лепестки на некоторых цветах бывают такие мягкие на ощупь, как пуховая подушка. Ну вот, моя мама - как один из этих цветов. Она такая мягкая, такая нежная, такая красивая". Леночка Токарева.</w:t>
        <w:br/>
        <w:t>"Мама, мама" - что за тайна</w:t>
        <w:br/>
        <w:t>В этом бесконечном слове!</w:t>
        <w:br/>
        <w:t>Я люблю тебя, как прежде,</w:t>
        <w:br/>
        <w:t>Ты нужна мне больше всех!</w:t>
        <w:br/>
        <w:t xml:space="preserve">Ни на что не променяю </w:t>
        <w:br/>
        <w:t>Эти добрые глаза,</w:t>
        <w:br/>
        <w:t>Эту нежную улыбку.</w:t>
        <w:br/>
        <w:t>А катящуюся вниз</w:t>
        <w:br/>
        <w:t>Чуть заметную слезинку</w:t>
        <w:br/>
        <w:t>Ты не прячь - и улыбнись.</w:t>
        <w:br/>
        <w:t>Катя Букреева 13 лет. Москва.</w:t>
        <w:br/>
        <w:t>"Наша мама - больше, чем мать для нас. Она еще и наш друг". Витя и Юра Ермаковы.</w:t>
        <w:br/>
        <w:t>"Что бы я ни решил делать, моя мама знает, что у меня все получится, и она говорит мне об этом. Время от времени сыну нужно это слышать". Саша Ларионов.</w:t>
        <w:br/>
        <w:t>"У мамы самые добрые и ласковые руки, они все умеют".</w:t>
        <w:br/>
        <w:t>Дима Мякишев.</w:t>
        <w:br/>
        <w:t xml:space="preserve">И вдруг… </w:t>
        <w:br/>
        <w:t>Дочь: "Я ненавижу свою мать. Она не мачеха, она "родная", хотя у меня язык не поворачивается так ее назвать. Я ее ненавижу, видеть ее не могу, а мне с ней жить несколько лет. Я не выдержу. Иду домой как на каторгу. Знаю: приду, и опять будет одно и то же, морали, морали… Я давно хочу уйти из дома, где меня не считают за человека, где я никто, коврик у порога, о который вытирают ноги, собачонка, которая вертится и уже надоела…"</w:t>
        <w:br/>
        <w:t>Страшные слова. Но вы не замечаете, что и матери страдают при этом.</w:t>
        <w:br/>
        <w:t>Мать: "Чувствую, что дочь внутренне отходит от меня. Как жить? Теплые отношения, которые раньше были между нами, вытеснены приятельскими компаниями. Дочь не бывает откровенна со мною! Возвращается домой поздно вечером - наступает гробовое молчание. Разве так можно?"</w:t>
        <w:br/>
        <w:t>Ведущий: Иногда мы сталкиваемся с такими проблемами. А последнее время все чаще. Редко встречаешь человека, который считает, что у него родители идеальные. Может только с годами, мы понимаем, как дороги нам мамы. А в юном возрасте нам кажется, что мамы ничего о нас не знают, не понимают нас - вечно спешащих, отгородившихся от всего наушниками плейеров, компьютерами, видиками.А что мы знаем о наших мамах - усталых, раздраженных, занятых работой, беготней по магазинам?</w:t>
        <w:br/>
        <w:t>Ведь и у родителей могут быть слабости. Почему же то, что мы легко прощаем друзьям, да и самим себе, ставим в вину маме? Нужно поговорить с ней о ней! И тогда исчезнут все недоразумения.</w:t>
        <w:br/>
        <w:t>Ведущий: Нашумела, накричала,</w:t>
        <w:br/>
        <w:t>Настегала, чем попало:</w:t>
        <w:br/>
        <w:t>- Все постыло! Сил не стало!</w:t>
        <w:br/>
        <w:t>- Нет от вас житья! -</w:t>
        <w:br/>
        <w:t>Села в угол зарыдала -</w:t>
        <w:br/>
        <w:t>И просить прощенья стала.</w:t>
        <w:br/>
        <w:t xml:space="preserve">Просто очень ты устала, </w:t>
        <w:br/>
        <w:t>Милая моя!</w:t>
        <w:br/>
        <w:t>Александр Яшин.</w:t>
        <w:br/>
        <w:t>Музыка "Матери".</w:t>
        <w:br/>
        <w:t>Ведущий: Дети - самое дорогое для матери. Счастлив тот, кто с детства знает материнскую любовь, ласку, заботу. А дети должны отвечать ей тем же - любовью, вниманием, заботой. С уважением и признательностью мы относимся к людям, которые до седых волос почтительно произносят имя матери, оберегают ее старость, дарят ей покой и радость.</w:t>
        <w:br/>
        <w:t>В произведении писательницы С. Алексеевич "У войны не женское лицо" есть такие строки: "Все, что мы знаем о женщине, можно объединить в одно слово "милосердие". Есть и другие слова: "сестра", "жена", "мать". Женщина дает жизнь, она оберегает. А сколько пережили наши матери в годы ВОВ! Мать всегда помнит о своем ребенке, где бы он ни находился. Многие, получив извещение о смерти сына, не верили в его смерть и всю оставшуюся жизнь надеялись на чудо - чудо воскрешения.</w:t>
        <w:br/>
        <w:t xml:space="preserve">Сыночек мой, кровиночка, </w:t>
        <w:br/>
        <w:t>Украден ты войной.</w:t>
        <w:br/>
        <w:t>Листочек мой, травиночка.</w:t>
        <w:br/>
        <w:t>Как пусто мне одной.</w:t>
        <w:br/>
        <w:t>Прокаркала вороною</w:t>
        <w:br/>
        <w:t>Беда, как в страшном сне.</w:t>
        <w:br/>
        <w:t>Бумагой похоронною</w:t>
        <w:br/>
        <w:t>Она пришла ко мне.</w:t>
        <w:br/>
        <w:t>Я ворога проклятого.</w:t>
        <w:br/>
        <w:t>Отчаянно кляла.</w:t>
        <w:br/>
        <w:t>Глаза свои проплакала -</w:t>
        <w:br/>
        <w:t>И все тебя ждала.</w:t>
        <w:br/>
        <w:t>Придешь походкой легонькой,</w:t>
        <w:br/>
        <w:t>Шинелька - нараспах.</w:t>
        <w:br/>
        <w:t>Живой придешь, целехонький,</w:t>
        <w:br/>
        <w:t>С улыбкой на губах.</w:t>
        <w:br/>
        <w:t>Придешь, огнем целованный,</w:t>
        <w:br/>
        <w:t>С наградой боевой,</w:t>
        <w:br/>
        <w:t>пускай и забинтованный,</w:t>
        <w:br/>
        <w:t>А все-таки живой!</w:t>
        <w:br/>
        <w:t>… Неделя за неделею,</w:t>
        <w:br/>
        <w:t>За годом год идет.</w:t>
        <w:br/>
        <w:t xml:space="preserve">Устала я надеяться, </w:t>
        <w:br/>
        <w:t>Лишь боль во мне живет.</w:t>
        <w:br/>
        <w:t>Сыночек мой, кровиночка,</w:t>
        <w:br/>
        <w:t>Прошло так много лет.</w:t>
        <w:br/>
        <w:t>Листочек мой, травиночка,</w:t>
        <w:br/>
        <w:t>Тебя все нет и нет!</w:t>
        <w:br/>
        <w:t>М. Пляцковский.</w:t>
        <w:br/>
        <w:t>Ведущий: Вы видите картины художника-графика Киселевой, у которой много работ, связанных с темой матери. Как вы думаете, как называются эти картины?</w:t>
        <w:br/>
        <w:t>Вглядитесь в эти лица.</w:t>
        <w:br/>
        <w:t>Музыка "Мать пишет".</w:t>
        <w:br/>
        <w:t>По ночам звучит надрывный кашель,</w:t>
        <w:br/>
        <w:t>Старенькая женщина слегла.</w:t>
        <w:br/>
        <w:t>Много лет она в квартире нашей</w:t>
        <w:br/>
        <w:t>Одиноко в комнате жила.</w:t>
        <w:br/>
        <w:t>Письма были, только очень редко.</w:t>
        <w:br/>
        <w:t>И тогда, не замечая нас,</w:t>
        <w:br/>
        <w:t>Все ходила и шептала:</w:t>
        <w:br/>
        <w:t>"Дети, вам ко мне собраться бы хоть раз.</w:t>
        <w:br/>
        <w:t>Ваша мать согнулась, поседела,</w:t>
        <w:br/>
        <w:t>Что ж поделать - старость подошла.</w:t>
        <w:br/>
        <w:t>Как бы хорошо мы посидели</w:t>
        <w:br/>
        <w:t>Рядышком у этого стола.</w:t>
        <w:br/>
        <w:t>Вы под этот стол пешком ходили,</w:t>
        <w:br/>
        <w:t>Песни пели часто до зари,</w:t>
        <w:br/>
        <w:t>А теперь разъехались, уплыли.</w:t>
        <w:br/>
        <w:t>Вот поди же, всех вас собери".</w:t>
        <w:br/>
        <w:t>Заболела мать, и той же ночью</w:t>
        <w:br/>
        <w:t>Телеграф не уставал кричать:</w:t>
        <w:br/>
        <w:t>"Дети, срочно, только очень срочно,</w:t>
        <w:br/>
        <w:t>Приезжайте, заболела мать!"</w:t>
        <w:br/>
        <w:t>Из Одессы, Таллинна, Игарки,</w:t>
        <w:br/>
        <w:t xml:space="preserve">Отложив до времени дела, </w:t>
        <w:br/>
        <w:t>Дети собрались, да только жалко</w:t>
        <w:br/>
        <w:t>У постели, а не у стола.</w:t>
        <w:br/>
        <w:t>Гладили морщинистые руки,</w:t>
        <w:br/>
        <w:t>Мягкую серебряную прядь,</w:t>
        <w:br/>
        <w:t>Для чего же дали вы разлуке</w:t>
        <w:br/>
        <w:t>Так надолго перед нею стать?</w:t>
        <w:br/>
        <w:t>Мать ждала вас в дождь и в снегопады.</w:t>
        <w:br/>
        <w:t>Тягостны бессонницы ночей.</w:t>
        <w:br/>
        <w:t>Разве горя дожидаться надо,</w:t>
        <w:br/>
        <w:t>Чтоб приехать к матери своей?</w:t>
        <w:br/>
        <w:t>Неужели только телеграммы</w:t>
        <w:br/>
        <w:t>Привели вас к скорым поездам?</w:t>
        <w:br/>
        <w:t xml:space="preserve">Слушайте! Все у кого есть мама, </w:t>
        <w:br/>
        <w:t>Приезжайте к ней без телеграмм!</w:t>
        <w:br/>
        <w:t>Ведущий: Люди не уважают того, кто обижает мать, кто забыл о ней. По тому, как человек относится к матери, определяют каков он.</w:t>
        <w:br/>
        <w:t>Сейчас вы вернетесь домой и что скажете маме? - "Привет!". Конечно, говорить стихами каждый день тяжеловато. Но можно поискать свои добрые и теплые слова. Ведь мама ждет их. Может наш сегодняшний разговор о маме поможет некоторым из вас найти с ней общий язык. А в воскресенье поздравьте маму с праздником и загляните ей в глаз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l1">
    <w:name w:val="zag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15:00Z</dcterms:created>
  <dc:creator>Смолянинов Алексей</dc:creator>
  <dc:description/>
  <dc:language>en-US</dc:language>
  <cp:lastModifiedBy>Смолянинов Алексей</cp:lastModifiedBy>
  <dcterms:modified xsi:type="dcterms:W3CDTF">2004-10-05T17:17:00Z</dcterms:modified>
  <cp:revision>1</cp:revision>
  <dc:subject/>
  <dc:title>"Мама, мамочка…"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18964681-2</vt:lpwstr>
  </property>
  <property fmtid="{D5CDD505-2E9C-101B-9397-08002B2CF9AE}" pid="3" name="_dlc_DocIdItemGuid">
    <vt:lpwstr>7a4c16d9-6348-4e1d-8701-bfc879e00691</vt:lpwstr>
  </property>
  <property fmtid="{D5CDD505-2E9C-101B-9397-08002B2CF9AE}" pid="4" name="_dlc_DocIdUrl">
    <vt:lpwstr>http://edu-sps.koiro.local/chuhloma/belovo2/_layouts/15/DocIdRedir.aspx?ID=T4CTUPCNHN5M-718964681-2, T4CTUPCNHN5M-718964681-2</vt:lpwstr>
  </property>
</Properties>
</file>