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ценарий праздника «День Знаний»   20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 организа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сентябрьским утр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м и веселы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упаем мудр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открывая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одители, гости нашего праздника! Мы рады снова видеть в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лето пролетел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учебный го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осень нам нема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хороших принес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осень золота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солнцем залита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осторный светлый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пять встречаешь н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, здравствуй! Школа, здравству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за знаниями внов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праздник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ьный праздни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мы учебный год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Дню знаний, объявляется открыто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звучит Гимн России)</w:t>
      </w:r>
    </w:p>
    <w:p>
      <w:pPr>
        <w:pStyle w:val="Msonormalcxspmiddle"/>
        <w:spacing w:before="280" w:after="0"/>
        <w:contextualSpacing/>
        <w:rPr>
          <w:u w:val="single"/>
        </w:rPr>
      </w:pPr>
      <w:r>
        <w:rPr>
          <w:u w:val="single"/>
        </w:rPr>
        <w:t>Педагог -организатор</w:t>
      </w:r>
    </w:p>
    <w:p>
      <w:pPr>
        <w:pStyle w:val="Msonormalcxspmiddle"/>
        <w:spacing w:before="280" w:after="0"/>
        <w:contextualSpacing/>
        <w:rPr/>
      </w:pPr>
      <w:r>
        <w:rPr/>
        <w:t>Как делишки, ребятишки?</w:t>
      </w:r>
    </w:p>
    <w:p>
      <w:pPr>
        <w:pStyle w:val="Msonormalcxspmiddle"/>
        <w:spacing w:before="280" w:after="0"/>
        <w:contextualSpacing/>
        <w:rPr/>
      </w:pPr>
      <w:r>
        <w:rPr/>
        <w:t>И девчонки, и мальчишки?</w:t>
      </w:r>
    </w:p>
    <w:p>
      <w:pPr>
        <w:pStyle w:val="Msonormalcxspmiddle"/>
        <w:spacing w:before="280" w:after="0"/>
        <w:contextualSpacing/>
        <w:rPr/>
      </w:pPr>
      <w:r>
        <w:rPr/>
        <w:t xml:space="preserve">Мы сейчас вас посчитаем, </w:t>
      </w:r>
    </w:p>
    <w:p>
      <w:pPr>
        <w:pStyle w:val="Msonormalcxspmiddle"/>
        <w:spacing w:before="280" w:after="0"/>
        <w:contextualSpacing/>
        <w:rPr/>
      </w:pPr>
      <w:r>
        <w:rPr/>
        <w:t>И уж точно мы узнаем</w:t>
      </w:r>
    </w:p>
    <w:p>
      <w:pPr>
        <w:pStyle w:val="Msonormalcxspmiddle"/>
        <w:spacing w:before="280" w:after="0"/>
        <w:contextualSpacing/>
        <w:rPr/>
      </w:pPr>
      <w:r>
        <w:rPr/>
        <w:t>Может кто-то и проспал,</w:t>
      </w:r>
    </w:p>
    <w:p>
      <w:pPr>
        <w:pStyle w:val="Msonormalcxspmiddle"/>
        <w:spacing w:before="280" w:after="0"/>
        <w:contextualSpacing/>
        <w:rPr/>
      </w:pPr>
      <w:r>
        <w:rPr/>
        <w:t>На линейку опоздал</w:t>
      </w:r>
    </w:p>
    <w:p>
      <w:pPr>
        <w:pStyle w:val="Msonormalcxspmiddle"/>
        <w:spacing w:before="280" w:after="0"/>
        <w:contextualSpacing/>
        <w:rPr/>
      </w:pPr>
      <w:r>
        <w:rPr/>
        <w:t>Просто всех вас перечесть,</w:t>
      </w:r>
    </w:p>
    <w:p>
      <w:pPr>
        <w:pStyle w:val="Msonormalcxspmiddle"/>
        <w:spacing w:before="280" w:after="0"/>
        <w:contextualSpacing/>
        <w:rPr/>
      </w:pPr>
      <w:r>
        <w:rPr/>
        <w:t>Начальные классы, ребята, вы зде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де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и вы с н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в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будем мы друзь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дьмые, как всег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встрече рады, 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сьмые что притих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бы не отвык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братцы, не бе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тим учить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вятый непрост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чти что выпуск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дайте нам от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к много или н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ли все учителя, ваши лучшие друзь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 для поздравления предоставляется директору школы Обширной В.</w:t>
      </w:r>
      <w:r>
        <w:rPr>
          <w:rFonts w:cs="Times New Roman" w:ascii="Times New Roman" w:hAnsi="Times New Roman"/>
          <w:b/>
          <w:sz w:val="24"/>
          <w:szCs w:val="24"/>
        </w:rPr>
        <w:t xml:space="preserve"> 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ведущ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ет сердце от волнени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блеснет за окнами зар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т ребята с жадным нетерпень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утро сентябр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ведущ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сть уже карандаши и книж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енький уложены портф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девчонок и мальчише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онишь допоздна в пос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пится вопреки совета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нам не усиде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ясь бабушкам и деда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часто время посмотре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ишком долго тянутся мину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й, желанная пор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я: по праздничным маршру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ась к школам детв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ей школы много друзей, единомышленников, которых мы всегда рады видеть у нас в гостях специалиста Чухломского сельского поселения Демидову Т.М., социального работника Ерофееву С.С., председателя Совета ветеранов Ушанову В.В., депутата Совета депутатов Чухломского с/п Чаловскую Н.П., ветеранов педагогического тру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 для поздравления предоставляется гостям празд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 организа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ое сентябрьское утро всегда несет что-то новое, ведя нас по неизведанным дорогам страны Знаний. Это начало большого школьного пути для всех уче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младшие школьники на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Чаловский с Глушковой Даш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учат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у них получи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ля учащихся 4 клас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повзросле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старше все на го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в школе класс особы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ейчас о нем пойд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 конечно, пятиклассники. Они перешли из 4 класса в 5, т. е. из начального звена в среднее. У них появятся новые предметы, уроки будут вести новые учителя, пожелаем им успехов в учеб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выходят ученики 5 клас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равление классного руковод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классники читают стихотвор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и никого не подведу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по дороге знаний пойд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тлично идти по пут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ружно в следующий класс перейти (хор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яют песню «О дружбе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7-ом у нас мальчиш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занима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чебе не отстать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тараю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 для учащихся 7 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школа! 8 клас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знать сегодня ва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ры всех людей стра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вас устремле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лу научить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потруди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му научат в школ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енье – шутка, что 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ы и ткач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и вра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ли так же в школ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, как мы сей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ажный генер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 школы начин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он тогда не зна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будет генер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нас День Знаний - это продолжение длинного пути, который называется «Школьные годы чудесны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 ведущ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 есть среди нас те, для кого этот день - финишная прямая. Это девятикласс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выходят ученики 9 класса)</w:t>
      </w:r>
    </w:p>
    <w:p>
      <w:pPr>
        <w:pStyle w:val="Msonormalcxspmiddle"/>
        <w:spacing w:before="280" w:after="0"/>
        <w:contextualSpacing/>
        <w:rPr/>
      </w:pPr>
      <w:r>
        <w:rPr/>
        <w:t>1. Много лет назад сюда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</w:t>
      </w:r>
      <w:r>
        <w:rPr/>
        <w:t>Пришли учиться в первый раз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</w:t>
      </w:r>
      <w:r>
        <w:rPr/>
        <w:t>Быстро шли учебы годы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</w:t>
      </w:r>
      <w:r>
        <w:rPr/>
        <w:t>Выпускной теперь мы класс.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>2.  Нас печалит расставанье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</w:t>
      </w:r>
      <w:r>
        <w:rPr/>
        <w:t xml:space="preserve">Все сильнее с каждым днем 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</w:t>
      </w:r>
      <w:r>
        <w:rPr/>
        <w:t>Если разрешат остаться,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</w:t>
      </w:r>
      <w:r>
        <w:rPr/>
        <w:t>Мы из школы не уйдем!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>1. Много дел у нас на пути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</w:t>
      </w:r>
      <w:r>
        <w:rPr/>
        <w:t>Будет больших и малых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</w:t>
      </w:r>
      <w:r>
        <w:rPr/>
        <w:t>Но только всему, что ждет впереди,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</w:t>
      </w:r>
      <w:r>
        <w:rPr/>
        <w:t>Школа стала началом.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>2.  И мы еще вспомним, конечно, не раз,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</w:t>
      </w:r>
      <w:r>
        <w:rPr/>
        <w:t>В удачные дни и в ненастье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</w:t>
      </w:r>
      <w:r>
        <w:rPr/>
        <w:t>Последний свой год, и 9-ый класс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</w:t>
      </w:r>
      <w:r>
        <w:rPr/>
        <w:t>И детское школьное счастье</w:t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i/>
          <w:i/>
        </w:rPr>
      </w:pPr>
      <w:r>
        <w:rPr/>
        <w:t>(</w:t>
      </w:r>
      <w:r>
        <w:rPr>
          <w:i/>
        </w:rPr>
        <w:t>Девочки 9 класса исполняют песню «Детство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 организа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не назвали какой класс? 1-ый. В этом учебном году в 1 классе не будет учеников. А вот в следующем учебном году в 1-й класс придет одна ученица – это Смирнова Катя. Сегодня она пришла поздравить всех с празд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дравление дошкольни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дошкольница пок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 скажу наверня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 в школу я приду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ду ученицей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 а вас прошу, ребя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 школе не лениться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еду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, сентябрьский, слав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му букет подари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кого поздрави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наших строги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наших добры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наших мил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й (вмест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 дарят учителям буке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ени чудесный ви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взялся за де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рыжим пламенем гор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ка покрасн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умбах астры всех цветов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ездочки крас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воих ученик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и лю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равление от  родителей (Чаловская Н.П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-организа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щихся шк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новый год учебны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, учени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воном колоколь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венят, звенят звон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видуют неволь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вшей детвор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нит звонок на школьн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м праздничном дво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-организа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ать первый звонок в этом учебном году предоставляется ученице 9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ой Нине и Чаловскому Ди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нам машет веткой тонк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снова на у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ветливо и зво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звенел зво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 ведущ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шум весе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нье детских глаз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Осень! Здравствуй, школ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учебу! В добрый ча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звуки песни «Учат в школе» ученики вместе с классными руководител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ятся по класс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13:00Z</dcterms:created>
  <dc:creator>XTreme</dc:creator>
  <dc:description/>
  <cp:keywords/>
  <dc:language>en-US</dc:language>
  <cp:lastModifiedBy>Пользователь</cp:lastModifiedBy>
  <cp:lastPrinted>2012-08-31T10:33:00Z</cp:lastPrinted>
  <dcterms:modified xsi:type="dcterms:W3CDTF">2012-08-31T06:35:00Z</dcterms:modified>
  <cp:revision>16</cp:revision>
  <dc:subject/>
  <dc:title>                            Сценарий праздника «День Знаний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4258340-8</vt:lpwstr>
  </property>
  <property fmtid="{D5CDD505-2E9C-101B-9397-08002B2CF9AE}" pid="3" name="_dlc_DocIdItemGuid">
    <vt:lpwstr>05973be5-9626-43b9-9478-d3b2410f9e65</vt:lpwstr>
  </property>
  <property fmtid="{D5CDD505-2E9C-101B-9397-08002B2CF9AE}" pid="4" name="_dlc_DocIdUrl">
    <vt:lpwstr>http://edu-sps.koiro.local/chuhloma/belovo2/_layouts/15/DocIdRedir.aspx?ID=T4CTUPCNHN5M-1524258340-8, T4CTUPCNHN5M-1524258340-8</vt:lpwstr>
  </property>
</Properties>
</file>