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6400"/>
          <w:sz w:val="20"/>
          <w:szCs w:val="20"/>
        </w:rPr>
      </w:pPr>
      <w:r>
        <w:rPr>
          <w:rStyle w:val="StrongEmphasis"/>
          <w:rFonts w:cs="Monotype Corsiva" w:ascii="Monotype Corsiva" w:hAnsi="Monotype Corsiva"/>
          <w:color w:val="006400"/>
          <w:sz w:val="36"/>
          <w:szCs w:val="36"/>
        </w:rPr>
        <w:t>ВОСПИТАНИЕ БЕЗ НАСИЛИЯ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800000"/>
          <w:sz w:val="28"/>
          <w:szCs w:val="28"/>
        </w:rPr>
        <w:t>Родителями быть нелегко, но плохо, если нелегко от этого нашим детям.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Цель: </w:t>
      </w:r>
      <w:r>
        <w:rPr>
          <w:rFonts w:cs="Georgia" w:ascii="Georgia" w:hAnsi="Georgia"/>
        </w:rPr>
        <w:t>-побудить родителей к размышлениям об особенностях воспитания в их семье;</w:t>
        <w:br/>
        <w:t>-оказать родителям помощь в преодолении затруднений в общении с детьми .</w:t>
        <w:br/>
        <w:br/>
        <w:t>Вопросы к родителям:</w:t>
        <w:br/>
        <w:t>• Почему многие родители способны поднять руку на своего ребенка?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ожет быть, они считают, что цель оправдывает средства?</w:t>
        <w:br/>
        <w:t>• Может быть, они считают, что ребенок - наша собственность?</w:t>
        <w:br/>
        <w:br/>
        <w:t xml:space="preserve">    Так или иначе, всем нам было бы полезно всегда помнить известное изречение Гегеля. Он сказал: «Не делай другим то, что не нравится тебе». Можно прибавить к этому: «И детям своим не делай того, что не нравится тебе самому».</w:t>
        <w:br/>
        <w:t>Понравилось бы вам, если бы начальник на работе, командир в армии, учитель в классе, полицейский на улице или просто кто-то более сильный ударил вас или обидел - даже в том случае, если мы ошиблись или рассердили его, не выполнили его распоряжений или же надерзили ему.</w:t>
        <w:br/>
        <w:t xml:space="preserve">   Мы не говорим сейчас о надругательствах над ребенком - это разговор особый. Не каждый удар является надругательством и не каждый прибегающий к побоям отец или мать издеваются над ребенком - в этой области можно и нужно проводить различия. Но необходимо знать: несмотря на то, что не каждый бьющий своего ребенка взрослый со временем начинает переходить границы (иногда очень зыбкие) и превращается в родителя, издевающегося над ребенком, такой переход - явление нередкое. Постепенно и незаметно для самого себя можно скатиться от побоев к надругательствам.</w:t>
        <w:br/>
        <w:t xml:space="preserve">   Побои - не метод воспитания. Пощечинами и пинками морали не научишь, с их помощью ничего не добьешься.</w:t>
        <w:br/>
        <w:t xml:space="preserve">   Телесные наказания и битье детей, даже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  <w:br/>
        <w:t xml:space="preserve">   Речь здесь идет не только о том, что такое поведение аморально и несправедливо. Оно - также непедагогично и неэффективно. Многочисленные исследования показали, что телесные наказания не являются действенным методом воспитания и вызывают только ответную жестокость.</w:t>
        <w:br/>
        <w:t xml:space="preserve">   Возможно, телесные наказания и служат родителям разрядкой от накопившегося гнева, но ребенка они ничему не учат. Они только унижают, оскорбляют и раздражают его.</w:t>
        <w:br/>
        <w:t xml:space="preserve">   Да, конечно, воспитывать ребенка — нелегкое дело. Мифы об ангельски чистых и кротких созданиях далеко не соответствуют действительности. Дети не ангелы. Но это - маленькие человеческие существа, и потому из всех трудных ситуаций, в которые дети нередко ставят своих родителей, можно и нужно стараться выйти с уважением к их человеческому достоинству, без применения физических наказаний или словесных оскорблений. </w:t>
        <w:br/>
        <w:t xml:space="preserve">   Мы уверены, что вы хотите того же, что и мы, — добра детям!</w:t>
        <w:br/>
        <w:t>Быть родителями - радостный, но напряженный труд. Родительские обязанности не кончаются с концом рабочего дня. Вы постоянно должны быть готовы удовлетворять потребности ваших детей. И, выполняя эту работу, вы не раз будете теряться и переживать сомнения, пытаясь найти самую подходящую для вас и ваших детей систему воспитания.</w:t>
        <w:br/>
        <w:t xml:space="preserve">   Мы пытаемся ответить на отдельные вопросы, возникающие у родителей, которым приходится преодолевать трудности в поведении детей. Вы не найдете здесь чудодейственных рецептов. Ее цель - дать вам общее представление о том, как можно воспитывать детей, не прибегая к жестокости и телесным наказаниям, а устанавливая для маленьких членов семьи определенные рамки поведения.</w:t>
        <w:br/>
        <w:t xml:space="preserve">   Почему бьют детей?</w:t>
        <w:br/>
        <w:t xml:space="preserve">   Физические наказания - явление, распространенное во многих семьях. При этом родители вовсе не хотят издеваться над детьми, мучить их или причинять им телесные повреждения. Нет. Они намерены «серьезно» наказать ребенка,  и считают, что именно поще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нормы поведения. Они считают, что таким образом можно учить детей морали и наставлять их на путь истинный. Но, несмотря на такую убежде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  <w:br/>
        <w:t xml:space="preserve">   В оправдание телесных наказаний родители обычно приводят самые разные аргументы, от искаженного библейского изречения «берегущий розгу ненавидит своего сына» (а ведь настоящий смысл высказывания раскрывается в его продолжении - «любящий учит его морали») и вплоть до таких:</w:t>
        <w:br/>
        <w:t>• «Пусть ребенок знает, что с ним не шутки шутят - дело вполне серьезное». (Но как раз серьезный подход к воспитанию делает излишними телесные наказания.)</w:t>
        <w:br/>
        <w:t>• «В детстве меня тоже били, и это мне не повредило». (Вспомните, однако, что вы тогда чувствовали. Припомните это ощущение бессилия, охватывающее ребенка, которого бьют.)</w:t>
        <w:br/>
        <w:t xml:space="preserve">• «Иногда просто нет другой возможности повлиять на ребенка». (В тот момент вам действительно так кажется, но после раздумий в спокойной обстановке выясняется, что существовали и другие возможности.) </w:t>
        <w:br/>
        <w:t xml:space="preserve">                  Реакция на побои бывает у  детей самой разной:</w:t>
        <w:br/>
        <w:t>* маленький ребенок, которого ударили, зачастую начинает плакать еще громче;</w:t>
        <w:br/>
        <w:t>* ребенок, которого бьют, чувствует себя оскорбленным и униженным;</w:t>
        <w:br/>
        <w:t>* ребенок, которого бьют постоянно, чувствует глубокую неприязнь, буквально ненависть к самому себе и к окружающим. Его последующее поведение может быть продиктовано жаждой мести и компенсации. Кроме того, его непрерывно мучает страх, и это может оказаться губительным для его развития.</w:t>
        <w:br/>
        <w:t xml:space="preserve">Но какой бы разной по внешним проявлениям ни была реакция, в основе ее лежат общие законы детской психики. </w:t>
        <w:br/>
        <w:t xml:space="preserve">   Ребенку ТРУДНО осознать, что он подвергся телесному наказанию из-за своего неверного поведения. Для него гораздо естественнее считать, что такое наказание - это проявление гнева или нелюбви со стороны того, кто его наказал.</w:t>
        <w:br/>
        <w:t xml:space="preserve">Ребенку важно чувствовать, что родители желают ему добра, а детям, которых ударили, порой трудно не потерять веру в добрые намерения родителей. </w:t>
        <w:br/>
        <w:t xml:space="preserve">У тех, кого в детстве били (даже если дело не доходило до издевательств), душевная рана не заживает в течение многих лет. Нередко они не могут избавиться от чувства боли и обиды и во взрослом состоянии. </w:t>
        <w:br/>
        <w:t>Словесные оскорбления - обидные замечания, грубые слова, постоянные придирки, насмешки - могут оказаться не менее унизительными и способны причинить не меньший вред, чем рукоприкладство.</w:t>
        <w:br/>
        <w:t xml:space="preserve">   Наши задачи</w:t>
        <w:br/>
        <w:t>Мы можем:</w:t>
        <w:br/>
        <w:t>• привить детям самостоятельность и чувство ответственности;</w:t>
        <w:br/>
        <w:t>• воспитать в детях послушание и самообладание;</w:t>
        <w:br/>
        <w:t>• установить для детей четкие рамки поведения - применяя систему поощрений и наказаний (за исключением телесных) и следя за тем, чтобы «воздаяние» было справедливо и логически вытекало из поступков детей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21:00Z</dcterms:created>
  <dc:creator>Admin</dc:creator>
  <dc:description/>
  <cp:keywords/>
  <dc:language>en-US</dc:language>
  <cp:lastModifiedBy>Admin</cp:lastModifiedBy>
  <dcterms:modified xsi:type="dcterms:W3CDTF">2011-10-04T15:27:00Z</dcterms:modified>
  <cp:revision>2</cp:revision>
  <dc:subject/>
  <dc:title>ВОСПИТАНИЕ БЕЗ НАСИ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24258340-2</vt:lpwstr>
  </property>
  <property fmtid="{D5CDD505-2E9C-101B-9397-08002B2CF9AE}" pid="3" name="_dlc_DocIdItemGuid">
    <vt:lpwstr>2bc78c0a-ac76-448b-a65c-46d1dba148e7</vt:lpwstr>
  </property>
  <property fmtid="{D5CDD505-2E9C-101B-9397-08002B2CF9AE}" pid="4" name="_dlc_DocIdUrl">
    <vt:lpwstr>http://edu-sps.koiro.local/chuhloma/belovo2/_layouts/15/DocIdRedir.aspx?ID=T4CTUPCNHN5M-1524258340-2, T4CTUPCNHN5M-1524258340-2</vt:lpwstr>
  </property>
</Properties>
</file>