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color w:val="0000FF"/>
          <w:sz w:val="28"/>
          <w:szCs w:val="28"/>
        </w:rPr>
        <w:t>Внеклассное мероприятие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</w:t>
      </w:r>
      <w:r>
        <w:rPr>
          <w:color w:val="0000FF"/>
          <w:sz w:val="28"/>
          <w:szCs w:val="28"/>
        </w:rPr>
        <w:t xml:space="preserve">«Под счастливою крышей»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день, дорогие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дравствуйте, уважаемые родители, дети, гости! Чувствуйте себе уютно, как до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собирались на семейный 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Н. представление сем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ово «семья» как и слово «хлеб», «вода» не требует расшифровки, оно впитывается с первых мгновений жизни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МЬЯ- это муж и жена, это дом, родители и дети, это бабушки и дедушки. Это заботы и радости, это привычки и традиции, это люб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ши радости, успехи, удачи зависят от семьи, её доброты, тепла, радушия. Когда в семье всё благополучно человек открыт для окружа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ш семейный очаг горит благодаря любви, и для его подержания необходима взаимопонимание, чувство ответственности, ув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СТИХИ СМИРНОВАЙ ОКСАНЫ</w:t>
      </w:r>
      <w:r>
        <w:rPr>
          <w:sz w:val="28"/>
          <w:szCs w:val="28"/>
        </w:rPr>
        <w:t>. «Семь прави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апа, мама, сынок и дочка, бабушка и дедушка. Когда они все вместе возникает то непередаваемое чувства теплоты и радости, которое у нас исстари называет семейным очагом.</w:t>
      </w:r>
    </w:p>
    <w:p>
      <w:pPr>
        <w:pStyle w:val="Normal"/>
        <w:ind w:firstLine="708"/>
        <w:rPr/>
      </w:pPr>
      <w:r>
        <w:rPr>
          <w:sz w:val="28"/>
          <w:szCs w:val="28"/>
        </w:rPr>
        <w:t>СЕМЕЙНЫЙ ОЧАГ- это маленькое солнце, это фундамент и источник жизни на земле. Какой бы холодный ветер ни подул, тепло семейного очага всегда согреет нас с вами и придает уверенность нашим силам. Семейный очаг надо беречь, нельзя дать ему угаснуть! А что больше всего помогает сберечь тепло семейного очага? Конечно, любовь, терпение и взаимоуваже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Семейный совет</w:t>
      </w:r>
    </w:p>
    <w:p>
      <w:pPr>
        <w:pStyle w:val="Normal"/>
        <w:ind w:firstLine="18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«Под счастливой крышей».</w:t>
      </w:r>
    </w:p>
    <w:p>
      <w:pPr>
        <w:pStyle w:val="Normal"/>
        <w:ind w:firstLine="18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180"/>
        <w:rPr/>
      </w:pPr>
      <w:r>
        <w:rPr>
          <w:sz w:val="28"/>
          <w:szCs w:val="28"/>
        </w:rPr>
        <w:t>Наш семейный совет мы начнём с разминки и зададим вопросы:</w:t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  <w:t>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зминка для детей</w:t>
      </w:r>
      <w:r>
        <w:rPr>
          <w:sz w:val="28"/>
          <w:szCs w:val="28"/>
        </w:rPr>
        <w:t>: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ДЕТЯМ: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- это  когда все вмести: мама, папа и я.(семья)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- самый нежный, самый дорогой, самый любимый человек на земле. (мама)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-место, где мы все бываем вместе (дом)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-бывает один раз в году, но все его очень любят и ждут ( день рождения)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- это такое маленькое, доставляющие много хлопот, но все его любят                       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ребенок)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- в них играют все дети (игрушки)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кажи послов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ужен и клад, ……….(когда в семье ла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вести- ………………(не бородой тря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во на дому- …………(таково и самом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тях хорошо, …………(а дома лучш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семья вместе, ………(и сердце на 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красив не углами, …….(а пирог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одном семье…………….( и каша гущ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ую семью и ……….(горе не берё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мье любовь да совет,…..( так и нужды 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не в тягость, …………..(а в радост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дом? Это что –красивая мебель ковры, посуда? Что такое дом? Домашний очаг? Есть хорошая песня, а в ней такие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как известно всем да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не стены, не ок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не стулья за столом- это не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- это там, куда г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возвращаться вновь и внов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тным, нежным, добрым, злым, еле жи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это там, где вас пойм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м, где надеются и жду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ты забудешь о плохом – это тво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мейном кругу мы с вами раст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 основ- родительски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мейном кругу все корни тво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жизнь ты выходишь из жизнь созд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 основ- родительски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 том, как русские люди в старину чтили своих родителей, можно судить по внутреннему убранству жилища. До сих пор в деревенских избах висят на стенах фотографии… Знаете, что такое красный угол? Это куда помещают иконы. А рядом ищите фотографии. На них все члены семьи близкие и дальние родственн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нтре ряда, на самом видном месте- увеличенные портреты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частники нашего совета принесли свои семейные фотографии. Сейчас мы посмотрим, что в них, и слово предоставляем ма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« МИР РЕБЁН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ные дети живут на план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 мам своих любят все дети на св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ывают, что мы и не слушаем м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мамы нас учат хорошим де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якому своё дитя мил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 всегда приходится приучать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порядку, к соблюдению режима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рогость и доброта- важные качества для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звучим результат провидимого анкетирования среди детей и родителей по названием «Единомыслие». У кого будет больше совпадений. Насколько хорошо родители и дети знают друг дру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нкетирование проводилось у детей накануне, со взрослыми перед мероприяти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просы дет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ие цветы любит твоя м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кие передачи смотрит м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Чем любит заниматься мама в свободное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Есть ли у мамы подр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просы мам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акие же только про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: «МАМА-ПОЧЕМУЧ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Притч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Что такое семья, понятное всем. Семья – это дом. Это папа и мама, дедушка и бабушка… Это дружба и любовь, это забота друг о друге. Это радость и печали, которые одни на всех. Это привычки и традици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а ещё –это опора во всех бедах и несчастьях. Это крепость, за стенами которой могут царить лишь покой и любовь. Я вам напомню одну старинную притчу. В ней речь идет об удивительном доме, за порогом которого никогда не раздавались слова вражды и осу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ной семье, несмотря ни на какие беды, обрушивавшиеся на нее кА из рога изобилия, всегда царили мир, любовь и согласие. Никто  не сердился и не ругался. Молва об этом дошла до жестокого правителя тех мест. «Как это им удается жить, не ссорясь и не обижая друг друга?»- удивился он и приказал старшему мужчине того рода явится во двор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ец, услышав вопрос правителя, взял лист бумаги и стал терпеливо писать на нем одно и то же слово- «ПОНИМАНИЕ», -пока не написал его сто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Так вот из чего вырастают любовь и дружба! Из желания понять, а не осудить друг друга!»- обрадовался правитель и с миром отпустил гост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     Составить пословицу о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агаем набор букв, которые нужно сложить в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FF0000"/>
          <w:sz w:val="28"/>
          <w:szCs w:val="28"/>
        </w:rPr>
        <w:t>ДРУЖНАЯ СЕМЬЯ И ЗЕМЛЮ ПРЕВРАЩАЕМ В ЗОЛОТ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: «ДЕТСТ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а свете для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мудрее и добр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е чьи всегда в рабо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дина в чьих волосах?</w:t>
      </w:r>
    </w:p>
    <w:p>
      <w:pPr>
        <w:pStyle w:val="Normal"/>
        <w:tabs>
          <w:tab w:val="clear" w:pos="708"/>
          <w:tab w:val="left" w:pos="33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амая добрая и любимой,</w:t>
      </w:r>
    </w:p>
    <w:p>
      <w:pPr>
        <w:pStyle w:val="Normal"/>
        <w:tabs>
          <w:tab w:val="clear" w:pos="708"/>
          <w:tab w:val="left" w:pos="33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амой лучшей из друзей,</w:t>
      </w:r>
    </w:p>
    <w:p>
      <w:pPr>
        <w:pStyle w:val="Normal"/>
        <w:tabs>
          <w:tab w:val="clear" w:pos="708"/>
          <w:tab w:val="left" w:pos="33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И такой необходимой</w:t>
      </w:r>
    </w:p>
    <w:p>
      <w:pPr>
        <w:pStyle w:val="Normal"/>
        <w:tabs>
          <w:tab w:val="clear" w:pos="708"/>
          <w:tab w:val="left" w:pos="33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пасибо бабушке твоей!</w:t>
      </w:r>
    </w:p>
    <w:p>
      <w:pPr>
        <w:pStyle w:val="Normal"/>
        <w:tabs>
          <w:tab w:val="clear" w:pos="708"/>
          <w:tab w:val="left" w:pos="3393" w:leader="none"/>
        </w:tabs>
        <w:rPr>
          <w:sz w:val="28"/>
          <w:szCs w:val="28"/>
        </w:rPr>
      </w:pPr>
      <w:r>
        <w:rPr>
          <w:sz w:val="28"/>
          <w:szCs w:val="28"/>
        </w:rPr>
        <w:t>( на семейном совете собрались бабушки)</w:t>
      </w:r>
    </w:p>
    <w:p>
      <w:pPr>
        <w:pStyle w:val="Normal"/>
        <w:tabs>
          <w:tab w:val="clear" w:pos="708"/>
          <w:tab w:val="left" w:pos="33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ы представим им слово </w:t>
      </w:r>
    </w:p>
    <w:p>
      <w:pPr>
        <w:pStyle w:val="Normal"/>
        <w:tabs>
          <w:tab w:val="clear" w:pos="708"/>
          <w:tab w:val="left" w:pos="3393" w:leader="none"/>
        </w:tabs>
        <w:rPr>
          <w:sz w:val="28"/>
          <w:szCs w:val="28"/>
        </w:rPr>
      </w:pPr>
      <w:r>
        <w:rPr>
          <w:sz w:val="28"/>
          <w:szCs w:val="28"/>
        </w:rPr>
        <w:t>«ЗОЛОТЫЕ ВНУКИ»- так мы назовем их рассказ.</w:t>
      </w:r>
    </w:p>
    <w:p>
      <w:pPr>
        <w:pStyle w:val="Normal"/>
        <w:tabs>
          <w:tab w:val="clear" w:pos="708"/>
          <w:tab w:val="left" w:pos="33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адрес наших бабушек поступили письма. И не простые письма, а от внуков.</w:t>
      </w:r>
    </w:p>
    <w:p>
      <w:pPr>
        <w:pStyle w:val="Normal"/>
        <w:tabs>
          <w:tab w:val="clear" w:pos="708"/>
          <w:tab w:val="left" w:pos="3393" w:leader="none"/>
        </w:tabs>
        <w:rPr>
          <w:sz w:val="28"/>
          <w:szCs w:val="28"/>
        </w:rPr>
      </w:pPr>
      <w:r>
        <w:rPr>
          <w:sz w:val="28"/>
          <w:szCs w:val="28"/>
        </w:rPr>
        <w:t>( читаем сочинение детей о своих бабушках – сочинения написаны накануне)</w:t>
      </w:r>
    </w:p>
    <w:p>
      <w:pPr>
        <w:pStyle w:val="Normal"/>
        <w:tabs>
          <w:tab w:val="clear" w:pos="708"/>
          <w:tab w:val="left" w:pos="3393" w:leader="none"/>
        </w:tabs>
        <w:rPr>
          <w:sz w:val="28"/>
          <w:szCs w:val="28"/>
        </w:rPr>
      </w:pPr>
      <w:r>
        <w:rPr>
          <w:sz w:val="28"/>
          <w:szCs w:val="28"/>
        </w:rPr>
        <w:t>Бабушки должны угадать, кому они адресованы.</w:t>
      </w:r>
    </w:p>
    <w:p>
      <w:pPr>
        <w:pStyle w:val="Normal"/>
        <w:tabs>
          <w:tab w:val="clear" w:pos="708"/>
          <w:tab w:val="left" w:pos="3393" w:leader="none"/>
        </w:tabs>
        <w:rPr/>
      </w:pPr>
      <w:r>
        <w:rPr>
          <w:sz w:val="28"/>
          <w:szCs w:val="28"/>
        </w:rPr>
        <w:t>6        Дети- это чудо свет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 увидел это сам.</w:t>
      </w:r>
    </w:p>
    <w:p>
      <w:pPr>
        <w:pStyle w:val="Normal"/>
        <w:ind w:firstLine="708"/>
        <w:rPr/>
      </w:pPr>
      <w:r>
        <w:rPr>
          <w:sz w:val="28"/>
          <w:szCs w:val="28"/>
        </w:rPr>
        <w:t>И причислил чудо эт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 самым чудным чудесам.</w:t>
      </w:r>
    </w:p>
    <w:p>
      <w:pPr>
        <w:pStyle w:val="Normal"/>
        <w:ind w:firstLine="708"/>
        <w:rPr/>
      </w:pPr>
      <w:r>
        <w:rPr>
          <w:sz w:val="28"/>
          <w:szCs w:val="28"/>
        </w:rPr>
        <w:t>Мы перед будущем в ответ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ша радость, боль и грусть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ше будущие дет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рудно с ними – ну и пусть!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наших детях – наша сила,</w:t>
      </w:r>
    </w:p>
    <w:p>
      <w:pPr>
        <w:pStyle w:val="Normal"/>
        <w:ind w:firstLine="708"/>
        <w:rPr/>
      </w:pPr>
      <w:r>
        <w:rPr>
          <w:sz w:val="28"/>
          <w:szCs w:val="28"/>
        </w:rPr>
        <w:t>В неземных миров огн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ишь бы будущее был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оль же светлым, как он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тица крыльями сильн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ья дружбою красна,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 дом  детьми богат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лагаем вашему вниманию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ступления детей и внук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небольшой концерт для родителей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иноградова Тоня   - стихотворе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азанова катя          - стихотворе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мирнов Саш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мирнов Антон        - сценка «Двойка за диктант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стров Андрей       - песня «Про папу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Шишков Дима          - песня «Папа купил автомобиль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Шишкова Люба        - песня «Сюрприз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иноградова Дина    - стихотворе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устова Наташ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2:18:00Z</dcterms:created>
  <dc:creator>OK</dc:creator>
  <dc:description/>
  <cp:keywords/>
  <dc:language>en-US</dc:language>
  <cp:lastModifiedBy>Пользователь</cp:lastModifiedBy>
  <dcterms:modified xsi:type="dcterms:W3CDTF">2012-04-10T08:14:00Z</dcterms:modified>
  <cp:revision>8</cp:revision>
  <dc:subject/>
  <dc:title>         Добрый день, дорогие друзь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398262012-1</vt:lpwstr>
  </property>
  <property fmtid="{D5CDD505-2E9C-101B-9397-08002B2CF9AE}" pid="3" name="_dlc_DocIdItemGuid">
    <vt:lpwstr>c08869f7-1e23-46d3-b171-66c129c78fee</vt:lpwstr>
  </property>
  <property fmtid="{D5CDD505-2E9C-101B-9397-08002B2CF9AE}" pid="4" name="_dlc_DocIdUrl">
    <vt:lpwstr>http://xn--44-6kcadhwnl3cfdx.xn--p1ai/chuhloma/belovo2/_layouts/15/DocIdRedir.aspx?ID=T4CTUPCNHN5M-398262012-1, T4CTUPCNHN5M-398262012-1</vt:lpwstr>
  </property>
</Properties>
</file>