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ab/>
      </w:r>
      <w:r>
        <w:rPr>
          <w:b/>
          <w:color w:val="000000"/>
        </w:rPr>
        <w:t xml:space="preserve">Муниципальное  казенное образовательное учреждение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Введенская  средняя общеобразовательная  школа имени В.З. Ершова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rFonts w:ascii="Times New Roman CYR" w:hAnsi="Times New Roman CYR" w:cs="Times New Roman CYR"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33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64"/>
        <w:gridCol w:w="3524"/>
      </w:tblGrid>
      <w:tr>
        <w:trPr>
          <w:trHeight w:val="1063" w:hRule="atLeast"/>
        </w:trPr>
        <w:tc>
          <w:tcPr>
            <w:tcW w:w="355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смотрено                               Заседание ПС                             Протокол №  ___   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 "___"________2018 г.                                            </w:t>
            </w:r>
          </w:p>
        </w:tc>
        <w:tc>
          <w:tcPr>
            <w:tcW w:w="326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гласовано                                       Зам. 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___________О.М.Лебедева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"___"________2018 г.                       </w:t>
            </w:r>
          </w:p>
        </w:tc>
        <w:tc>
          <w:tcPr>
            <w:tcW w:w="352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тверждаю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ректор школы ___________Е.Б.Никифорова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каз № ________ от________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360" w:before="90" w:after="90"/>
        <w:jc w:val="center"/>
        <w:rPr>
          <w:rFonts w:ascii="Times New Roman CYR" w:hAnsi="Times New Roman CYR" w:cs="Times New Roman CYR"/>
          <w:b/>
          <w:b/>
          <w:bCs/>
          <w:cap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 xml:space="preserve">по учебному курсу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aps/>
          <w:sz w:val="36"/>
          <w:szCs w:val="36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>АЛГЕБРА</w:t>
      </w:r>
      <w:r>
        <w:rPr>
          <w:b/>
          <w:bCs/>
          <w:caps/>
          <w:sz w:val="36"/>
          <w:szCs w:val="36"/>
          <w:highlight w:val="white"/>
        </w:rPr>
        <w:t>»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aps/>
          <w:sz w:val="36"/>
          <w:szCs w:val="36"/>
          <w:highlight w:val="white"/>
        </w:rPr>
        <w:t xml:space="preserve">9 </w:t>
      </w: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 xml:space="preserve">класс </w:t>
      </w:r>
    </w:p>
    <w:p>
      <w:pPr>
        <w:pStyle w:val="Normal"/>
        <w:autoSpaceDE w:val="false"/>
        <w:spacing w:lineRule="auto" w:line="360" w:before="90" w:after="90"/>
        <w:jc w:val="center"/>
        <w:rPr/>
      </w:pPr>
      <w:r>
        <w:rPr>
          <w:b/>
          <w:bCs/>
          <w:caps/>
          <w:sz w:val="36"/>
          <w:szCs w:val="36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caps/>
          <w:sz w:val="36"/>
          <w:szCs w:val="36"/>
          <w:highlight w:val="white"/>
        </w:rPr>
        <w:t>базовый уровень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444444"/>
          <w:sz w:val="18"/>
          <w:szCs w:val="18"/>
          <w:highlight w:val="white"/>
          <w:lang w:val="en-US"/>
        </w:rPr>
      </w:pPr>
      <w:r>
        <w:rPr>
          <w:rFonts w:cs="Arial" w:ascii="Arial" w:hAnsi="Arial"/>
          <w:b/>
          <w:bCs/>
          <w:caps/>
          <w:color w:val="444444"/>
          <w:sz w:val="18"/>
          <w:szCs w:val="1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: учитель математики</w:t>
      </w:r>
    </w:p>
    <w:p>
      <w:pPr>
        <w:pStyle w:val="Normal"/>
        <w:autoSpaceDE w:val="false"/>
        <w:spacing w:lineRule="auto" w:line="360"/>
        <w:jc w:val="center"/>
        <w:rPr>
          <w:bCs/>
          <w:caps/>
        </w:rPr>
      </w:pPr>
      <w:r>
        <w:rPr>
          <w:bCs/>
          <w:caps/>
        </w:rPr>
        <w:t>Пешкова татьяна анатольевн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 xml:space="preserve">2018-2019 </w:t>
      </w: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учебный год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ind w:firstLine="5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сновного общего образования по ал</w:t>
        <w:softHyphen/>
        <w:t>гебре составл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основе Фундаментального ядра содержа</w:t>
        <w:softHyphen/>
        <w:t>ния общего образования и Требований к результатам освое</w:t>
        <w:softHyphen/>
        <w:t>ния основной общеобразовательной программы основного общего образования, представленных в Федеральном государ</w:t>
        <w:softHyphen/>
        <w:t>ственном образовательном стандарте общего образования. В ней также учитываются основные идеи и положения Про</w:t>
        <w:softHyphen/>
        <w:t>граммы развития и формирования универсальных учебных действий для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ознательное овладение учащимися системой алгебраиче</w:t>
        <w:softHyphen/>
        <w:t>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обу</w:t>
        <w:softHyphen/>
        <w:t>словлена тем, что её объектом являются количественные от</w:t>
        <w:softHyphen/>
        <w:t>ношения действительного мира. Математическая подготовка необходима для понимания принципов устройства и исполь</w:t>
        <w:softHyphen/>
        <w:t>зования современной техники, восприятия научных и техни</w:t>
        <w:softHyphen/>
        <w:t>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</w:t>
        <w:softHyphen/>
        <w:t>вую очередь это относится к предметам естественно-научного цикла, в частности к физике. Развитие логического мышле</w:t>
        <w:softHyphen/>
        <w:t>ния учащихся при обучении алгебре способствует усвоению предметов гуманитарного цикла. Практические умения и на</w:t>
        <w:softHyphen/>
        <w:t>выки алгебраического характера необходимы для трудовой и профессиональной подготовки школьников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у учащихся правильных представлений о сущности и происхождении алгебраических абстракций, соотношении ре</w:t>
        <w:softHyphen/>
        <w:t>ального и идеального, характере отражения математической на</w:t>
        <w:softHyphen/>
        <w:t>укой явлений и процессов реального мира, месте алгебры в си</w:t>
        <w:softHyphen/>
        <w:t>стеме наук и роли математического моделирования в научном познании и в практике способствует формированию научного мировоззрения учащихся и качеств мышления, необходимых для адаптации в современном информационном обществе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Требуя от учащихся умственных и волевых усилий, концен</w:t>
        <w:softHyphen/>
        <w:t>трации внимания, активности развитого воображения, алге</w:t>
        <w:softHyphen/>
        <w:t>бра развивает нравственные черты личности (настойчивость, целеустремлённость, творческую активность, самостоятель</w:t>
        <w:softHyphen/>
        <w:t>ность, ответственность, трудолюбие, дисциплину и критич</w:t>
        <w:softHyphen/>
        <w:t>ность мышления) и умение аргументированно отстаивать свои взгляды и убеждения, а также способность принимать само</w:t>
        <w:softHyphen/>
        <w:t>стоятельные решения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зучение алгебры, функций, вероятности и статистики существенно расширяет кругозор учащихся, знакомя их с ин</w:t>
        <w:softHyphen/>
        <w:t>дукцией и дедукцией, обобщением и конкретизацией, ана</w:t>
        <w:softHyphen/>
        <w:t>лизом и синтезом, классификацией и систематизацией, аб</w:t>
        <w:softHyphen/>
        <w:t>страгированием, аналогией. Активное использование задач на всех этапах учебного процесса развивает творческие способ</w:t>
        <w:softHyphen/>
        <w:t>ности школьников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зучение алгебры позволяет формировать умения и навы</w:t>
        <w:softHyphen/>
        <w:t>ки умственного труда — планирование своей работы, поиск рациональных путей её выполнения, критическая оценка ре</w:t>
        <w:softHyphen/>
        <w:t>зультатов. В процессе изучения алгебры школьники должны научиться излагать свои мысли ясно и исчерпывающе, лако</w:t>
        <w:softHyphen/>
        <w:t>нично и ёмко, приобрести навыки чёткого, аккуратного и гра</w:t>
        <w:softHyphen/>
        <w:t>мотного выполнения математических записе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/>
        <w:t>Важнейшей задачей школьного курса алгебры является раз</w:t>
        <w:softHyphen/>
        <w:t>витие логического мышления учащихся. Сами объекты мате</w:t>
        <w:softHyphen/>
        <w:t>матических умозаключений и принятые в алгебре правила их конструирования способствуют формированию умений обо</w:t>
        <w:softHyphen/>
        <w:t>сновывать и доказывать суждения, приводить чёткие опреде</w:t>
        <w:softHyphen/>
        <w:t>ления, развивают логическую интуицию, кратко и наглядно раскрывают механизм логических построений и учат их при</w:t>
        <w:softHyphen/>
        <w:t>менению. Тем самым алгебра занимает одно из ведущих мест в формировании научно-теоретического мышления школьни</w:t>
        <w:softHyphen/>
        <w:t>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</w:t>
        <w:softHyphen/>
        <w:t>ние учащихся.</w:t>
        <w:tab/>
      </w:r>
    </w:p>
    <w:p>
      <w:pPr>
        <w:pStyle w:val="Normal"/>
        <w:autoSpaceDE w:val="false"/>
        <w:rPr>
          <w:u w:val="single"/>
        </w:rPr>
      </w:pPr>
      <w:r>
        <w:rPr/>
        <w:tab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И ИЗ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b/>
          <w:bCs/>
        </w:rPr>
        <w:t>овладение</w:t>
      </w:r>
      <w:r>
        <w:rPr>
          <w:rFonts w:cs="Times New Roman CYR" w:ascii="Times New Roman CYR" w:hAnsi="Times New Roman CYR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нтеллектуальное развитие, </w:t>
      </w:r>
      <w:r>
        <w:rPr>
          <w:rFonts w:cs="Times New Roman CYR" w:ascii="Times New Roman CYR" w:hAnsi="Times New Roman CYR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b/>
          <w:bCs/>
        </w:rPr>
        <w:t>формирование представлений</w:t>
      </w:r>
      <w:r>
        <w:rPr>
          <w:rFonts w:cs="Times New Roman CYR" w:ascii="Times New Roman CYR" w:hAnsi="Times New Roman CYR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b/>
          <w:bCs/>
        </w:rPr>
        <w:t>воспитание</w:t>
      </w:r>
      <w:r>
        <w:rPr>
          <w:rFonts w:cs="Times New Roman CYR" w:ascii="Times New Roman CYR" w:hAnsi="Times New Roman CYR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Times New Roman CYR" w:ascii="Times New Roman CYR" w:hAnsi="Times New Roman CYR"/>
          <w:b/>
          <w:bCs/>
        </w:rPr>
        <w:t>развитие</w:t>
      </w:r>
      <w:r>
        <w:rPr>
          <w:rFonts w:cs="Times New Roman CYR" w:ascii="Times New Roman CYR" w:hAnsi="Times New Roman CYR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ЩАЯ ХАРАКТЕРИСТИКА УЧЕБНОГО ПРЕДМЕТА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</w:t>
        <w:softHyphen/>
        <w:t>роятность и статистика. Наряду с этим в содержание включе</w:t>
        <w:softHyphen/>
        <w:t>ны два дополнительных методологических раздела: логика и множества; математика в историческом развитии, что свя</w:t>
        <w:softHyphen/>
        <w:t>зано с реализацией целей общеинтеллектуального и общекуль</w:t>
        <w:softHyphen/>
        <w:t>турного развития учащихся. Содержание каждого из этих раз</w:t>
        <w:softHyphen/>
        <w:t>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</w:t>
        <w:softHyphen/>
        <w:t>го математического языка, вторая — «Математика в истори</w:t>
        <w:softHyphen/>
        <w:t>ческом развитии» — способствует созданию общекультурного, гуманитарного фона изучения курса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базой для даль</w:t>
        <w:softHyphen/>
        <w:t>нейшего изучения учащимися математики, способствует раз</w:t>
        <w:softHyphen/>
        <w:t>витию их логического мышления, формированию умения пользоваться алгоритмами, а также приобретению практиче</w:t>
        <w:softHyphen/>
        <w:t>ских навыков, необходимых в повседневной жизни. Развитие понятия о числе в основной школе связано с рациональны</w:t>
        <w:softHyphen/>
        <w:t>ми и иррациональными числами, формированием первичных представлений о действительном числе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</w:t>
        <w:softHyphen/>
        <w:t>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</w:t>
        <w:softHyphen/>
        <w:t>ле материал группируется вокруг рациональных выражений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</w:rPr>
        <w:t>Раздел «Вероятность и статистика» — обязательный компо</w:t>
        <w:softHyphen/>
        <w:t>нент школьного образования, усиливающий его прикладное и практическое значение. Этот материал необходим прежде все</w:t>
        <w:softHyphen/>
        <w:t>го для формирования у учащихся функциональной грамотно</w:t>
        <w:softHyphen/>
        <w:t>сти — умения воспринимать и критически</w:t>
      </w:r>
      <w:r>
        <w:rPr>
          <w:sz w:val="24"/>
          <w:szCs w:val="24"/>
          <w:lang w:val="ru-RU"/>
        </w:rPr>
        <w:t xml:space="preserve"> анализировать информацию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 Изучение основ комбинаторики позволит учащемуся осуществлять рассмотре</w:t>
        <w:softHyphen/>
        <w:t>ние случаев, перебор и подсчёт числа вариантов, в том чис</w:t>
        <w:softHyphen/>
        <w:t>ле в простейших прикладных задачах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изучении статистики и вероятности обогащаются пред</w:t>
        <w:softHyphen/>
        <w:t>ставления о современной картине мира и методах его иссле</w:t>
        <w:softHyphen/>
        <w:t>дования, формируется понимание роли статистики как источ</w:t>
        <w:softHyphen/>
        <w:t>ника социально значимой информации и закладываются основы вероятностного мышления.</w:t>
      </w:r>
    </w:p>
    <w:p>
      <w:pPr>
        <w:pStyle w:val="TextBody"/>
        <w:shd w:fill="auto" w:val="clear"/>
        <w:spacing w:lineRule="auto" w:line="240" w:before="0" w:after="0"/>
        <w:ind w:firstLine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ЕДМЕТА В УЧЕБНОМ ПЛАН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Календарно-тематическое планирование соответствует учебнику  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лгебра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для девятого класса образовательных учреждений </w:t>
      </w:r>
      <w:r>
        <w:rPr>
          <w:rFonts w:cs="Times New Roman CYR" w:ascii="Times New Roman CYR" w:hAnsi="Times New Roman CYR"/>
        </w:rPr>
        <w:t>(авторы Ю.Н. Макарычев, Н.Г. Миндюк, К.Н. Нешков, С.Б. Суворова Ю.Н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Согласно учебному плану школе  на изучение алгебры в 9 классе отводится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102ч    из расчета 3 ч в неделю, 34 недел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реализации рабочей учебной программы – один учебный год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bookmark4"/>
      <w:bookmarkStart w:id="1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И ОСВОЕНИЮ СОДЕРЖАНИЯ КУРСА</w:t>
      </w:r>
      <w:bookmarkEnd w:id="2"/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51"/>
        <w:shd w:fill="auto" w:val="clear"/>
        <w:spacing w:lineRule="auto" w:line="240" w:before="0" w:after="0"/>
        <w:ind w:hanging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</w:t>
        <w:softHyphen/>
        <w:t>товность и способности обучающихся к саморазвитию и са</w:t>
        <w:softHyphen/>
        <w:t>мообразованию на основе мотивации к обучению и позна</w:t>
        <w:softHyphen/>
        <w:t>нию, выбору дальнейшего образования на базе ориентиров</w:t>
        <w:softHyphen/>
        <w:t>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формированность </w:t>
      </w:r>
      <w:r>
        <w:rPr>
          <w:sz w:val="24"/>
          <w:szCs w:val="24"/>
        </w:rPr>
        <w:t>целостного мировоззрения, соответству</w:t>
        <w:softHyphen/>
        <w:t>ющего современному уровню развития науки и обществен</w:t>
        <w:softHyphen/>
        <w:t>ной практик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8"/>
          <w:szCs w:val="28"/>
        </w:rPr>
      </w:pPr>
      <w:r>
        <w:rPr>
          <w:sz w:val="24"/>
          <w:szCs w:val="24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 в образовательной, общественно полезной, учеб</w:t>
        <w:softHyphen/>
        <w:t>но-исследовательской, творческой и других видах деятель</w:t>
        <w:softHyphen/>
        <w:t>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8"/>
          <w:szCs w:val="28"/>
        </w:rPr>
      </w:pPr>
      <w:r>
        <w:rPr>
          <w:sz w:val="24"/>
          <w:szCs w:val="24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раивать аргументацию, приводить примеры и контрприме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8"/>
          <w:szCs w:val="28"/>
        </w:rPr>
      </w:pPr>
      <w:r>
        <w:rPr>
          <w:sz w:val="24"/>
          <w:szCs w:val="24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</w:t>
        <w:softHyphen/>
        <w:t>корректные высказывания, отличать гипотезу от фак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</w:t>
        <w:softHyphen/>
        <w:t>ность при решении алгебраически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</w:rPr>
        <w:t>метапредметные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</w:t>
        <w:softHyphen/>
        <w:t>тивные способы решения учебных и познавательных за</w:t>
        <w:softHyphen/>
        <w:t>дач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</w:t>
        <w:softHyphen/>
        <w:t>ции на основе самостоятельного выбора оснований и кри</w:t>
        <w:softHyphen/>
        <w:t>териев, установления родовидовых связей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; стро</w:t>
        <w:softHyphen/>
        <w:t>ить логическое рассуждение, делать умозаключение (индук</w:t>
        <w:softHyphen/>
        <w:t>тивное, дедуктивное и по аналогии) и выводы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</w:t>
        <w:softHyphen/>
        <w:t>ных</w:t>
      </w:r>
      <w:r>
        <w:rPr>
          <w:sz w:val="24"/>
          <w:szCs w:val="24"/>
          <w:lang w:val="ru-RU"/>
        </w:rPr>
        <w:t xml:space="preserve"> и познавательных задач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</w:t>
        <w:softHyphen/>
        <w:t>ты на основе согласования позиций и учёта интересов; слушать партнёра; формулировать, аргументировать и от</w:t>
        <w:softHyphen/>
        <w:t>стаивать своё мнени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сформированность и развитие учебной и общепользователь</w:t>
        <w:softHyphen/>
        <w:t>ской компетентности в области использования информа</w:t>
        <w:softHyphen/>
        <w:t>ционно-коммуникационных технологий (И КТ-компетент</w:t>
        <w:softHyphen/>
        <w:t>ности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</w:t>
        <w:softHyphen/>
        <w:t>ной ситуации в других дисциплинах, в окружающей жиз</w:t>
        <w:softHyphen/>
        <w:t>н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40" w:hanging="0"/>
        <w:rPr/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ях неполной и избыточной, точной и вероятност</w:t>
        <w:softHyphen/>
        <w:t>ной информ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</w:t>
        <w:softHyphen/>
        <w:t>ние действовать в соответствии с предложенным алгорит</w:t>
        <w:softHyphen/>
        <w:t>мо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51"/>
        <w:shd w:fill="auto" w:val="clear"/>
        <w:spacing w:lineRule="auto" w:line="240" w:before="0" w:after="0"/>
        <w:rPr>
          <w:b/>
          <w:b/>
          <w:u w:val="single"/>
          <w:lang w:val="ru-RU"/>
        </w:rPr>
      </w:pPr>
      <w:r>
        <w:rPr>
          <w:b/>
          <w:u w:val="single"/>
        </w:rPr>
        <w:t>предметные:</w:t>
      </w:r>
    </w:p>
    <w:p>
      <w:pPr>
        <w:pStyle w:val="51"/>
        <w:shd w:fill="auto" w:val="clear"/>
        <w:spacing w:lineRule="auto" w:line="240" w:before="0" w:after="0"/>
        <w:ind w:left="360" w:hanging="360"/>
        <w:rPr>
          <w:sz w:val="24"/>
          <w:szCs w:val="24"/>
        </w:rPr>
      </w:pPr>
      <w:r>
        <w:rPr>
          <w:i w:val="false"/>
        </w:rPr>
        <w:t xml:space="preserve">1) </w:t>
      </w:r>
      <w:r>
        <w:rPr>
          <w:i w:val="false"/>
          <w:lang w:val="ru-RU"/>
        </w:rPr>
        <w:t xml:space="preserve">  </w:t>
      </w:r>
      <w:r>
        <w:rPr>
          <w:i w:val="false"/>
        </w:rPr>
        <w:t>умение работать с математическим текстом (структурирова</w:t>
        <w:softHyphen/>
        <w:t>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</w:r>
      <w:r>
        <w:rPr>
          <w:i w:val="false"/>
          <w:sz w:val="24"/>
          <w:szCs w:val="24"/>
        </w:rPr>
        <w:t>пользовать различные языки математики (словесный, сим</w:t>
        <w:softHyphen/>
        <w:t>волический, графический), обосновывать суждения, прово</w:t>
        <w:softHyphen/>
        <w:t>дить классификацию, доказывать математические утвержде</w:t>
        <w:softHyphen/>
        <w:t>ния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</w:t>
        <w:softHyphen/>
        <w:t>ние элементарных функциональных зависимостей, иметь представление о статистических закономерностях в реаль</w:t>
        <w:softHyphen/>
        <w:t>ном мире и о различных способах их изучения, об особен</w:t>
        <w:softHyphen/>
        <w:t>ностях выводов и прогнозов, носящих вероятностный ха</w:t>
        <w:softHyphen/>
        <w:t>рактер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</w:t>
        <w:softHyphen/>
        <w:t>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  <w:t>чинами на основе обобщения частных случаев и экспери</w:t>
        <w:softHyphen/>
        <w:t>мент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умение решать линейные и квадратные уравнения и нера</w:t>
        <w:softHyphen/>
        <w:t>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</w:t>
        <w:softHyphen/>
        <w:t>тематики, смежных предметов, практик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</w:t>
        <w:softHyphen/>
        <w:t>ние частоты и вероятности случайных событи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left"/>
        <w:rPr/>
      </w:pPr>
      <w:r>
        <w:rPr>
          <w:sz w:val="24"/>
          <w:szCs w:val="24"/>
        </w:rPr>
        <w:t>умение применять изученные понятия, результаты и мето- ' ды при решении задач из различных разделов курса, в том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числе задач, не сводящихся к непосредственному примене</w:t>
        <w:softHyphen/>
        <w:t>нию известных алгоритмов.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КУРСА</w:t>
      </w:r>
    </w:p>
    <w:p>
      <w:pPr>
        <w:pStyle w:val="711"/>
        <w:shd w:fill="auto" w:val="clear"/>
        <w:spacing w:lineRule="auto" w:line="240" w:before="0" w:after="0"/>
        <w:ind w:left="-905" w:firstLine="1205"/>
        <w:rPr>
          <w:sz w:val="24"/>
          <w:szCs w:val="24"/>
        </w:rPr>
      </w:pPr>
      <w:r>
        <w:rPr>
          <w:rStyle w:val="71"/>
          <w:b w:val="false"/>
          <w:bCs w:val="false"/>
          <w:sz w:val="24"/>
          <w:szCs w:val="24"/>
        </w:rPr>
        <w:t>АЛГЕБРА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6"/>
          <w:sz w:val="24"/>
          <w:szCs w:val="24"/>
        </w:rPr>
        <w:t>Алгебраические выражения.</w:t>
      </w:r>
      <w:r>
        <w:rPr>
          <w:sz w:val="24"/>
          <w:szCs w:val="24"/>
        </w:rPr>
        <w:t xml:space="preserve"> Буквенные выражения (вы</w:t>
        <w:softHyphen/>
        <w:t>ражения с переменными). Числовое значение буквенного вы</w:t>
        <w:softHyphen/>
        <w:t>ражения. Допустимые значения переменных. Подстановка вы</w:t>
        <w:softHyphen/>
        <w:t>ражений вместо переменных. Преобразование буквенных 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тепень с натуральным показателем и её свойства. Одно</w:t>
        <w:softHyphen/>
        <w:t>члены и многочлены. Степень многочлена. Сложение, вычита</w:t>
        <w:softHyphen/>
        <w:t>ние, умножение многочленов. Формулы сокращённого умно</w:t>
        <w:softHyphen/>
        <w:t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</w:t>
        <w:softHyphen/>
        <w:t>ложение квадратного трёхчлена на множители.</w:t>
      </w:r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</w:t>
        <w:softHyphen/>
        <w:t>ческих дробей. Степень с целым показателем и её свойства.</w:t>
      </w:r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Рациональные выражения и их преобразования. Доказа</w:t>
        <w:softHyphen/>
        <w:t>тельство тождеств.</w:t>
      </w:r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</w:t>
        <w:softHyphen/>
        <w:t>жений и вычислениям.</w:t>
      </w:r>
    </w:p>
    <w:p>
      <w:pPr>
        <w:pStyle w:val="TextBody"/>
        <w:shd w:fill="auto" w:val="clear"/>
        <w:spacing w:lineRule="auto" w:line="240" w:before="0" w:after="0"/>
        <w:ind w:firstLine="300"/>
        <w:rPr/>
      </w:pPr>
      <w:r>
        <w:rPr>
          <w:rStyle w:val="Style16"/>
          <w:sz w:val="24"/>
          <w:szCs w:val="24"/>
        </w:rPr>
        <w:t>Уравнения.</w:t>
      </w:r>
      <w:r>
        <w:rPr>
          <w:sz w:val="24"/>
          <w:szCs w:val="24"/>
        </w:rPr>
        <w:t xml:space="preserve"> Уравнение с одной переменной. Корень урав</w:t>
        <w:softHyphen/>
        <w:t>нения. Свойства числовых равенств. Равносильность уравне</w:t>
        <w:softHyphen/>
        <w:t>ний.</w:t>
      </w:r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</w:t>
        <w:softHyphen/>
        <w:t>нений, сводящихся к линейным и квадратным. Примеры решения уравнений третьей и четвёртой степеней. Решение дробно-рациональных уравнений.</w:t>
      </w:r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  <w:lang w:val="ru-RU"/>
        </w:rPr>
      </w:pPr>
      <w:r>
        <w:rPr>
          <w:sz w:val="24"/>
          <w:szCs w:val="24"/>
        </w:rPr>
        <w:t>Система уравнений с двумя переменными. Равносильность систем. Системы двух линейных уравнений с двумя пере</w:t>
        <w:softHyphen/>
        <w:t>менными; решение подстановкой и сложением. Примеры ре</w:t>
        <w:softHyphen/>
        <w:t>шения систем нелинейных уравнений с двумя перемен</w:t>
        <w:softHyphen/>
        <w:t>ными.</w:t>
      </w:r>
    </w:p>
    <w:p>
      <w:pPr>
        <w:pStyle w:val="TextBody"/>
        <w:shd w:fill="auto" w:val="clear"/>
        <w:spacing w:lineRule="auto" w:line="240" w:before="0" w:after="0"/>
        <w:ind w:firstLine="300"/>
        <w:rPr/>
      </w:pPr>
      <w:r>
        <w:rPr>
          <w:rStyle w:val="Style16"/>
          <w:sz w:val="24"/>
          <w:szCs w:val="24"/>
        </w:rPr>
        <w:t>Неравенства.</w:t>
      </w:r>
      <w:r>
        <w:rPr>
          <w:sz w:val="24"/>
          <w:szCs w:val="24"/>
        </w:rPr>
        <w:t xml:space="preserve"> Числовые неравенства и их свойства.</w:t>
      </w:r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Неравенство с одной переменной. Равносильность не</w:t>
        <w:softHyphen/>
        <w:t>равенств. Линейные неравенства с одной переменной. Ква</w:t>
        <w:softHyphen/>
        <w:t>дратные неравенства. Системы неравенств с одной перемен</w:t>
        <w:softHyphen/>
        <w:t>ной.</w:t>
      </w:r>
    </w:p>
    <w:p>
      <w:pPr>
        <w:pStyle w:val="2311"/>
        <w:keepNext w:val="true"/>
        <w:keepLines/>
        <w:shd w:fill="auto" w:val="clear"/>
        <w:spacing w:lineRule="auto" w:line="240" w:before="0" w:after="0"/>
        <w:rPr>
          <w:rStyle w:val="23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11"/>
        <w:keepNext w:val="true"/>
        <w:keepLines/>
        <w:shd w:fill="auto" w:val="clear"/>
        <w:spacing w:lineRule="auto" w:line="240" w:before="0" w:after="0"/>
        <w:rPr>
          <w:rStyle w:val="23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311"/>
        <w:keepNext w:val="true"/>
        <w:keepLines/>
        <w:shd w:fill="auto" w:val="clear"/>
        <w:spacing w:lineRule="auto" w:line="240" w:before="0" w:after="0"/>
        <w:rPr>
          <w:rStyle w:val="23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311"/>
        <w:keepNext w:val="true"/>
        <w:keepLines/>
        <w:shd w:fill="auto" w:val="clear"/>
        <w:spacing w:lineRule="auto" w:line="240" w:before="0" w:after="0"/>
        <w:rPr>
          <w:rStyle w:val="231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31"/>
          <w:b w:val="false"/>
          <w:bCs w:val="false"/>
          <w:sz w:val="24"/>
          <w:szCs w:val="24"/>
        </w:rPr>
        <w:t>ФУНКЦИИ</w:t>
      </w:r>
    </w:p>
    <w:p>
      <w:pPr>
        <w:pStyle w:val="TextBody"/>
        <w:shd w:fill="auto" w:val="clear"/>
        <w:spacing w:lineRule="auto" w:line="240" w:before="0" w:after="0"/>
        <w:ind w:firstLine="300"/>
        <w:rPr/>
      </w:pPr>
      <w:r>
        <w:rPr>
          <w:rStyle w:val="Style16"/>
          <w:sz w:val="24"/>
          <w:szCs w:val="24"/>
        </w:rPr>
        <w:t>Основные понятия.</w:t>
      </w:r>
      <w:r>
        <w:rPr>
          <w:sz w:val="24"/>
          <w:szCs w:val="24"/>
        </w:rPr>
        <w:t xml:space="preserve"> Зависимости между величинами. По</w:t>
        <w:softHyphen/>
        <w:t>нятие функции. Область определения и множество значений функции. Способы задания функции. График функ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й</w:t>
        <w:softHyphen/>
        <w:t>ства функций, их</w:t>
      </w:r>
      <w:r>
        <w:rPr>
          <w:sz w:val="24"/>
          <w:szCs w:val="24"/>
          <w:lang w:val="ru-RU"/>
        </w:rPr>
        <w:t xml:space="preserve"> отображение на графике. примеры графиков зависимостей, отражающих реальные процессы.</w:t>
      </w:r>
    </w:p>
    <w:p>
      <w:pPr>
        <w:pStyle w:val="TextBody"/>
        <w:shd w:fill="auto" w:val="clear"/>
        <w:spacing w:lineRule="auto" w:line="240" w:before="0" w:after="0"/>
        <w:ind w:firstLine="300"/>
        <w:rPr/>
      </w:pPr>
      <w:r>
        <w:rPr>
          <w:rStyle w:val="Style16"/>
          <w:sz w:val="24"/>
          <w:szCs w:val="24"/>
        </w:rPr>
        <w:t>Числовые функции.</w:t>
      </w:r>
      <w:r>
        <w:rPr>
          <w:sz w:val="24"/>
          <w:szCs w:val="24"/>
        </w:rPr>
        <w:t xml:space="preserve"> Функции, описывающие прямую и обратную пропорциональные зависимости, их графики и свой</w:t>
        <w:softHyphen/>
        <w:t>ства. Линейная функция, её график и свойства. Квадратич</w:t>
        <w:softHyphen/>
        <w:t>ная функция, её график и свойства. Степенные функции с на</w:t>
        <w:softHyphen/>
        <w:t>туральными показателями 2 и 3, их графики и свойства. Графики функций</w:t>
      </w:r>
      <w:r>
        <w:rPr>
          <w:rStyle w:val="11"/>
          <w:sz w:val="24"/>
          <w:szCs w:val="24"/>
          <w:lang w:val="ru-RU" w:eastAsia="ru-RU"/>
        </w:rPr>
        <w:t xml:space="preserve"> у</w:t>
      </w:r>
      <w:r>
        <w:rPr>
          <w:rStyle w:val="11"/>
          <w:sz w:val="24"/>
          <w:szCs w:val="24"/>
          <w:lang w:val="ru-RU"/>
        </w:rPr>
        <w:t>=</w:t>
      </w:r>
      <w:r>
        <w:rPr>
          <w:rStyle w:val="11"/>
          <w:i w:val="false"/>
          <w:iCs w:val="false"/>
          <w:sz w:val="24"/>
          <w:szCs w:val="24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11"/>
          <w:sz w:val="24"/>
          <w:szCs w:val="24"/>
          <w:lang w:val="ru-RU"/>
        </w:rPr>
        <w:t>, у=</w:t>
      </w:r>
      <w:r>
        <w:rPr>
          <w:rStyle w:val="11"/>
          <w:i w:val="false"/>
          <w:iCs w:val="false"/>
          <w:sz w:val="24"/>
          <w:szCs w:val="24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11"/>
          <w:sz w:val="24"/>
          <w:szCs w:val="24"/>
          <w:lang w:val="ru-RU"/>
        </w:rPr>
        <w:t xml:space="preserve">, </w:t>
      </w:r>
      <w:r>
        <w:rPr>
          <w:rStyle w:val="11"/>
          <w:sz w:val="24"/>
          <w:szCs w:val="24"/>
          <w:lang w:val="ru-RU" w:eastAsia="ru-RU"/>
        </w:rPr>
        <w:t>у =</w:t>
      </w:r>
      <w:r>
        <w:rPr>
          <w:sz w:val="24"/>
          <w:szCs w:val="24"/>
        </w:rPr>
        <w:t xml:space="preserve"> |х|.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Style16"/>
          <w:sz w:val="24"/>
          <w:szCs w:val="24"/>
        </w:rPr>
        <w:t>Числовые последовательности.</w:t>
      </w:r>
      <w:r>
        <w:rPr>
          <w:sz w:val="24"/>
          <w:szCs w:val="24"/>
        </w:rPr>
        <w:t xml:space="preserve"> Понятие числовой после</w:t>
        <w:softHyphen/>
        <w:t>довательности. Задание последовательности рекуррентной фор</w:t>
        <w:softHyphen/>
        <w:t xml:space="preserve">мулой и формулой </w:t>
      </w:r>
      <w:r>
        <w:rPr>
          <w:i/>
          <w:sz w:val="24"/>
          <w:szCs w:val="24"/>
          <w:lang w:val="ru-RU"/>
        </w:rPr>
        <w:t>п</w:t>
      </w:r>
      <w:r>
        <w:rPr>
          <w:sz w:val="24"/>
          <w:szCs w:val="24"/>
        </w:rPr>
        <w:t>-го члена.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sz w:val="24"/>
          <w:szCs w:val="24"/>
        </w:rPr>
        <w:t xml:space="preserve">Арифметическая и геометрическая прогрессии. Формулы </w:t>
      </w:r>
      <w:r>
        <w:rPr>
          <w:i/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-го члена арифметической и геометрической прогрессий, суммы первых </w:t>
      </w:r>
      <w:r>
        <w:rPr>
          <w:i/>
          <w:sz w:val="24"/>
          <w:szCs w:val="24"/>
          <w:lang w:val="ru-RU"/>
        </w:rPr>
        <w:t>п</w:t>
      </w:r>
      <w:r>
        <w:rPr>
          <w:sz w:val="24"/>
          <w:szCs w:val="24"/>
        </w:rPr>
        <w:t>-х членов. Изображение членов арифмети</w:t>
        <w:softHyphen/>
        <w:t>ческой и геометрической профессий точками координатной плоскости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7"/>
      <w:r>
        <w:rPr>
          <w:rStyle w:val="31"/>
          <w:b w:val="false"/>
          <w:bCs w:val="false"/>
          <w:sz w:val="24"/>
          <w:szCs w:val="24"/>
        </w:rPr>
        <w:t>ВЕРОЯТНОСТЬ И СТАТИСТИКА</w:t>
      </w:r>
      <w:bookmarkEnd w:id="3"/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Style16"/>
          <w:sz w:val="24"/>
          <w:szCs w:val="24"/>
        </w:rPr>
        <w:t>Описательная статистика.</w:t>
      </w:r>
      <w:r>
        <w:rPr>
          <w:sz w:val="24"/>
          <w:szCs w:val="24"/>
        </w:rPr>
        <w:t xml:space="preserve"> 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</w:t>
        <w:softHyphen/>
        <w:t>метическое, медиана, наибольшее и наименьшее значения, размах. Представление о выборочном исследовании.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Style16"/>
          <w:sz w:val="24"/>
          <w:szCs w:val="24"/>
        </w:rPr>
        <w:t>Случайные события и вероятность.</w:t>
      </w:r>
      <w:r>
        <w:rPr>
          <w:sz w:val="24"/>
          <w:szCs w:val="24"/>
        </w:rPr>
        <w:t xml:space="preserve"> Понятие о случай</w:t>
        <w:softHyphen/>
        <w:t>ном опыте и случайном событии. Частота случайного собы</w:t>
        <w:softHyphen/>
        <w:t>тия. Статистический подход к понятию вероятности. Вероят</w:t>
        <w:softHyphen/>
        <w:t>ности противоположных событий. Независимые события. Умножение вероятностей. Достоверные и невозможные собы</w:t>
        <w:softHyphen/>
        <w:t>тия. Равновозможность событий. Классическое определение вероятности.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Style16"/>
          <w:sz w:val="24"/>
          <w:szCs w:val="24"/>
        </w:rPr>
        <w:t>Комбинаторика.</w:t>
      </w:r>
      <w:r>
        <w:rPr>
          <w:sz w:val="24"/>
          <w:szCs w:val="24"/>
        </w:rPr>
        <w:t xml:space="preserve"> Решение комбинаторных задач перебором вариантов. Комбинаторное правило умножения. Перестанов</w:t>
        <w:softHyphen/>
        <w:t>ки и факториал.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Style16"/>
          <w:sz w:val="24"/>
          <w:szCs w:val="24"/>
        </w:rPr>
        <w:t>Теоретико-множественные понятия.</w:t>
      </w:r>
      <w:r>
        <w:rPr>
          <w:sz w:val="24"/>
          <w:szCs w:val="24"/>
        </w:rPr>
        <w:t xml:space="preserve"> Множество, элемент множества. Задание множеств перечислением элементов, ха</w:t>
        <w:softHyphen/>
        <w:t>рактеристическим свойством. Стандартные обозначения чис</w:t>
        <w:softHyphen/>
        <w:t>ловых множеств. Пустое множество и его обозначение. Под</w:t>
        <w:softHyphen/>
        <w:t>множество. Объединение и пересечение множеств, разность множеств.</w:t>
      </w:r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Иллюстрация отношений между множествами с помощью диаграмм Эйлера — Венна.</w:t>
      </w:r>
    </w:p>
    <w:p>
      <w:pPr>
        <w:pStyle w:val="TextBody"/>
        <w:shd w:fill="auto" w:val="clear"/>
        <w:spacing w:lineRule="auto" w:line="240" w:before="0" w:after="0"/>
        <w:ind w:firstLine="300"/>
        <w:rPr/>
      </w:pPr>
      <w:r>
        <w:rPr>
          <w:rStyle w:val="Style16"/>
          <w:sz w:val="24"/>
          <w:szCs w:val="24"/>
        </w:rPr>
        <w:t>Элементы логики.</w:t>
      </w:r>
      <w:r>
        <w:rPr>
          <w:sz w:val="24"/>
          <w:szCs w:val="24"/>
        </w:rPr>
        <w:t xml:space="preserve"> Понятие о равносильности, следова</w:t>
        <w:softHyphen/>
        <w:t>нии, употребление логических</w:t>
      </w:r>
      <w:r>
        <w:rPr>
          <w:sz w:val="24"/>
          <w:szCs w:val="24"/>
          <w:lang w:val="ru-RU"/>
        </w:rPr>
        <w:t xml:space="preserve"> связок </w:t>
      </w:r>
      <w:r>
        <w:rPr>
          <w:i/>
          <w:sz w:val="24"/>
          <w:szCs w:val="24"/>
          <w:lang w:val="ru-RU"/>
        </w:rPr>
        <w:t xml:space="preserve">если ..., то ..., в том и только в том случае, </w:t>
      </w:r>
      <w:r>
        <w:rPr>
          <w:sz w:val="24"/>
          <w:szCs w:val="24"/>
          <w:lang w:val="ru-RU"/>
        </w:rPr>
        <w:t xml:space="preserve">логические связки </w:t>
      </w:r>
      <w:r>
        <w:rPr>
          <w:i/>
          <w:sz w:val="24"/>
          <w:szCs w:val="24"/>
          <w:lang w:val="ru-RU"/>
        </w:rPr>
        <w:t>и, или</w:t>
      </w:r>
      <w:r>
        <w:rPr>
          <w:sz w:val="24"/>
          <w:szCs w:val="24"/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ookmark10"/>
      <w:bookmarkStart w:id="5" w:name="bookmark10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10"/>
      <w:r>
        <w:rPr>
          <w:rFonts w:cs="Times New Roman" w:ascii="Times New Roman" w:hAnsi="Times New Roman"/>
          <w:sz w:val="24"/>
          <w:szCs w:val="24"/>
        </w:rPr>
        <w:t>ПЛАНИРУЕМЫЕ РЕЗУЛЬТАТЫ ИЗУЧЕНИЯ КУРСА АЛГЕБРЫ В 9 КЛ</w:t>
      </w:r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АССЕ</w:t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7" w:name="bookmark11"/>
      <w:r>
        <w:rPr>
          <w:rStyle w:val="31"/>
          <w:b w:val="false"/>
          <w:bCs w:val="false"/>
          <w:sz w:val="24"/>
          <w:szCs w:val="24"/>
        </w:rPr>
        <w:t>РАЦИОНАЛЬНЫЕ ЧИСЛА</w:t>
      </w:r>
      <w:bookmarkEnd w:id="7"/>
    </w:p>
    <w:p>
      <w:pPr>
        <w:pStyle w:val="TextBody"/>
        <w:shd w:fill="auto" w:val="clear"/>
        <w:spacing w:lineRule="auto" w:line="240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выражать числа в эквивалентных формах, выбирая наибо</w:t>
        <w:softHyphen/>
        <w:t>лее подходящую в зависимости от конкретной ситу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сравнивать и упорядочивать рациональные чис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использовать понятия и умения, связанные с пропорциональ</w:t>
        <w:softHyphen/>
        <w:t>ностью величин, процентами в ходе решения математиче</w:t>
        <w:softHyphen/>
        <w:t>ских задач и задач из смежных предметов, выполнять не</w:t>
        <w:softHyphen/>
        <w:t>сложные практические расчеты.</w:t>
      </w:r>
    </w:p>
    <w:p>
      <w:pPr>
        <w:pStyle w:val="51"/>
        <w:shd w:fill="auto" w:val="clear"/>
        <w:spacing w:lineRule="auto" w:line="240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320" w:hanging="180"/>
        <w:rPr/>
      </w:pPr>
      <w:r>
        <w:rPr/>
        <w:t>углубить и развить представления о натуральных чис</w:t>
        <w:softHyphen/>
        <w:t>лах и свойствах делим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320" w:hanging="180"/>
        <w:rPr/>
      </w:pPr>
      <w:r>
        <w:rPr/>
        <w:t>научиться использовать приемы, рационализирующие вы</w:t>
        <w:softHyphen/>
        <w:t>числения,</w:t>
      </w:r>
      <w:r>
        <w:rPr>
          <w:lang w:val="ru-RU"/>
        </w:rPr>
        <w:t xml:space="preserve"> приобрести привычку контролировать вычисления, выбирая подходящий для ситуации способ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8" w:name="bookmark12"/>
      <w:r>
        <w:rPr>
          <w:rStyle w:val="31"/>
          <w:b w:val="false"/>
          <w:bCs w:val="false"/>
          <w:sz w:val="24"/>
          <w:szCs w:val="24"/>
        </w:rPr>
        <w:t>ДЕЙСТВИТЕЛЬНЫЕ ЧИСЛА</w:t>
      </w:r>
      <w:bookmarkEnd w:id="8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использовать начальные представления о множестве дейст</w:t>
        <w:softHyphen/>
        <w:t>вительных чисел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владеть понятием квадратного корня, применять его в вы</w:t>
        <w:softHyphen/>
        <w:t>числениях.</w:t>
      </w:r>
    </w:p>
    <w:p>
      <w:pPr>
        <w:pStyle w:val="51"/>
        <w:shd w:fill="auto" w:val="clear"/>
        <w:spacing w:lineRule="auto" w:line="240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развить и углубить знания о десятичной записи действи</w:t>
        <w:softHyphen/>
        <w:t>тельных чисел (периодические и непериодические дроби)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9" w:name="bookmark13"/>
      <w:r>
        <w:rPr>
          <w:rStyle w:val="31"/>
          <w:b w:val="false"/>
          <w:bCs w:val="false"/>
          <w:sz w:val="24"/>
          <w:szCs w:val="24"/>
        </w:rPr>
        <w:t>ИЗМЕРЕНИЯ, ПРИБЛИЖЕНИЯ, ОЦЕНКИ</w:t>
      </w:r>
      <w:bookmarkEnd w:id="9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использовать начальные представления о множестве дейст</w:t>
        <w:softHyphen/>
        <w:t>вительных чисел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владеть понятием квадратного корня, применять его в вы</w:t>
        <w:softHyphen/>
        <w:t>числениях.</w:t>
      </w:r>
    </w:p>
    <w:p>
      <w:pPr>
        <w:pStyle w:val="51"/>
        <w:shd w:fill="auto" w:val="clear"/>
        <w:spacing w:lineRule="auto" w:line="240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развить и углубить знания о десятичной записи действи</w:t>
        <w:softHyphen/>
        <w:t>тельных чисел (периодические и непериодические дроби)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ИЗМЕРЕНИЯ, ПРИБЛИЖЕНИЯ, ОЦЕНКИ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использовать в ходе решения задач элементарные представ</w:t>
        <w:softHyphen/>
        <w:t>ления, связанные с приближенными значениями величин.</w:t>
      </w:r>
    </w:p>
    <w:p>
      <w:pPr>
        <w:pStyle w:val="51"/>
        <w:shd w:fill="auto" w:val="clear"/>
        <w:spacing w:lineRule="auto" w:line="240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енными, что по записи при</w:t>
        <w:softHyphen/>
        <w:t>ближенных значений, содержащихся в информационных источниках, можно судить о погрешности приближения;</w:t>
      </w:r>
    </w:p>
    <w:p>
      <w:pPr>
        <w:pStyle w:val="51"/>
        <w:numPr>
          <w:ilvl w:val="2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понять, что погрешность результата вычислений долж</w:t>
        <w:softHyphen/>
        <w:t>на быть соизмерима с погрешностью исходных данных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0" w:name="bookmark14"/>
      <w:r>
        <w:rPr>
          <w:rStyle w:val="31"/>
          <w:b w:val="false"/>
          <w:bCs w:val="false"/>
          <w:sz w:val="24"/>
          <w:szCs w:val="24"/>
        </w:rPr>
        <w:t>АЛГЕБРАИЧЕСКИЕ ВЫРАЖЕНИЯ</w:t>
      </w:r>
      <w:bookmarkEnd w:id="10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владеть понятиями «тождество», «тождественное преобра</w:t>
        <w:softHyphen/>
        <w:t>зование», решать задачи, содержащие буквенные данные; работать с формулам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320" w:hanging="180"/>
        <w:rPr>
          <w:sz w:val="24"/>
          <w:szCs w:val="24"/>
        </w:rPr>
      </w:pPr>
      <w:r>
        <w:rPr>
          <w:sz w:val="24"/>
          <w:szCs w:val="24"/>
        </w:rPr>
        <w:t>выполнять преобразования выражений, содержащих степе</w:t>
        <w:softHyphen/>
        <w:t>ни с целыми показателями и квадратные корн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51"/>
        <w:shd w:fill="auto" w:val="clear"/>
        <w:spacing w:lineRule="auto" w:line="240" w:before="0" w:after="0"/>
        <w:ind w:hanging="1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1"/>
        <w:numPr>
          <w:ilvl w:val="3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научиться выполнять многошаговые преобразования ра</w:t>
        <w:softHyphen/>
        <w:t>циональных выражений, применяя широкий набор спосо</w:t>
        <w:softHyphen/>
        <w:t>бов и приемов;</w:t>
      </w:r>
    </w:p>
    <w:p>
      <w:pPr>
        <w:pStyle w:val="51"/>
        <w:numPr>
          <w:ilvl w:val="3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</w:t>
        <w:softHyphen/>
        <w:t>дения наибольшего/наименьшего значения выражения)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4"/>
          <w:szCs w:val="24"/>
          <w:lang w:val="ru-RU"/>
        </w:rPr>
      </w:pPr>
      <w:bookmarkStart w:id="11" w:name="bookmark15"/>
      <w:r>
        <w:rPr>
          <w:rStyle w:val="31"/>
          <w:b w:val="false"/>
          <w:bCs w:val="false"/>
          <w:sz w:val="24"/>
          <w:szCs w:val="24"/>
        </w:rPr>
        <w:t>УРАВНЕНИЯ</w:t>
      </w:r>
      <w:bookmarkEnd w:id="11"/>
    </w:p>
    <w:p>
      <w:pPr>
        <w:pStyle w:val="TextBody"/>
        <w:shd w:fill="auto" w:val="clear"/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</w:t>
        <w:softHyphen/>
        <w:t>ми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</w:t>
        <w:softHyphen/>
        <w:t>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51"/>
        <w:shd w:fill="auto" w:val="clear"/>
        <w:spacing w:lineRule="auto" w:line="240" w:before="0" w:after="0"/>
        <w:ind w:hanging="2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овладеть специальными приемами решения уравнений и систем уравнений; уверенно применять аппарат уравне</w:t>
        <w:softHyphen/>
        <w:t>ний для решения разнообразных задач из математики, смежных предметов, практики;</w:t>
      </w:r>
    </w:p>
    <w:p>
      <w:pPr>
        <w:pStyle w:val="51"/>
        <w:numPr>
          <w:ilvl w:val="4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</w:t>
        <w:softHyphen/>
        <w:t>эффициенты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2" w:name="bookmark16"/>
      <w:r>
        <w:rPr>
          <w:rStyle w:val="31"/>
          <w:b w:val="false"/>
          <w:bCs w:val="false"/>
          <w:sz w:val="24"/>
          <w:szCs w:val="24"/>
        </w:rPr>
        <w:t>НЕРАВЕНСТВА</w:t>
      </w:r>
      <w:bookmarkEnd w:id="12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понимать и применять терминологию и символику, связан</w:t>
        <w:softHyphen/>
        <w:t>ные с отношением неравенства, свойства числовых нера</w:t>
        <w:softHyphen/>
        <w:t>венств;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hanging="280"/>
        <w:rPr>
          <w:sz w:val="24"/>
          <w:szCs w:val="24"/>
        </w:rPr>
      </w:pPr>
      <w:r>
        <w:rPr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</w:t>
        <w:softHyphen/>
        <w:t>фические представления;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аппарат неравенств для решения задач из раз</w:t>
        <w:softHyphen/>
        <w:t>личных разделов курса.</w:t>
      </w:r>
    </w:p>
    <w:p>
      <w:pPr>
        <w:pStyle w:val="51"/>
        <w:shd w:fill="auto" w:val="clear"/>
        <w:spacing w:lineRule="auto" w:line="240" w:before="0" w:after="0"/>
        <w:ind w:hanging="28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51"/>
        <w:numPr>
          <w:ilvl w:val="5"/>
          <w:numId w:val="2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320" w:hanging="280"/>
        <w:rPr>
          <w:sz w:val="24"/>
          <w:szCs w:val="24"/>
        </w:rPr>
      </w:pPr>
      <w:r>
        <w:rPr>
          <w:sz w:val="24"/>
          <w:szCs w:val="24"/>
        </w:rPr>
        <w:t>разнообразным приемам доказательства неравенств; уве</w:t>
        <w:softHyphen/>
        <w:t>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51"/>
        <w:numPr>
          <w:ilvl w:val="5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20" w:hanging="28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ОСНОВНЫЕ ПОНЯТИЯ. ЧИСЛОВЫЕ ФУНКЦИИ</w:t>
      </w:r>
      <w:bookmarkEnd w:id="13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320" w:hanging="280"/>
        <w:rPr>
          <w:sz w:val="24"/>
          <w:szCs w:val="24"/>
        </w:rPr>
      </w:pPr>
      <w:r>
        <w:rPr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320" w:hanging="280"/>
        <w:rPr>
          <w:sz w:val="24"/>
          <w:szCs w:val="24"/>
        </w:rPr>
      </w:pPr>
      <w:r>
        <w:rPr>
          <w:sz w:val="24"/>
          <w:szCs w:val="24"/>
        </w:rPr>
        <w:t>строить графики элементарных функций; исследовать свой</w:t>
        <w:softHyphen/>
        <w:t>ства числовых функций на основе изучения поведения их графиков;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320" w:hanging="280"/>
        <w:rPr>
          <w:sz w:val="24"/>
          <w:szCs w:val="24"/>
        </w:rPr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</w:t>
        <w:softHyphen/>
        <w:t>вания зависимостей между физическими величинами.</w:t>
      </w:r>
    </w:p>
    <w:p>
      <w:pPr>
        <w:pStyle w:val="51"/>
        <w:shd w:fill="auto" w:val="clear"/>
        <w:spacing w:lineRule="auto" w:line="240" w:before="0" w:after="0"/>
        <w:ind w:hanging="28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ыпускник получит возможность научиться:</w:t>
      </w:r>
    </w:p>
    <w:p>
      <w:pPr>
        <w:pStyle w:val="51"/>
        <w:numPr>
          <w:ilvl w:val="6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320" w:hanging="280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</w:t>
        <w:softHyphen/>
        <w:t>ми и т. п.);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4" w:name="bookmark18"/>
      <w:r>
        <w:rPr>
          <w:sz w:val="24"/>
          <w:szCs w:val="24"/>
        </w:rPr>
        <w:t>ЧИСЛОВЫЕ ПОСЛЕДОВАТЕЛЬНОСТИ</w:t>
      </w:r>
      <w:bookmarkEnd w:id="14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и использовать язык последовательностей (тер</w:t>
        <w:softHyphen/>
        <w:t>мины, символические обозначения);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ять формулы, связанные с арифметической и гео</w:t>
        <w:softHyphen/>
        <w:t>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5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51"/>
        <w:numPr>
          <w:ilvl w:val="7"/>
          <w:numId w:val="2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/>
        <w:t>решать комбинированные задачи с применением формул п-го члена и суммы первых п членов арифметической и геометрической прогрессий, применяя при этом аппарат уравнений и неравенств</w:t>
      </w:r>
    </w:p>
    <w:p>
      <w:pPr>
        <w:pStyle w:val="5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) понимать арифметическую и геометрическую прогрессии как функции натурального аргумента; связывать ариф</w:t>
        <w:softHyphen/>
        <w:t>метическую прогрессию с линейным ростом, геометри</w:t>
        <w:softHyphen/>
        <w:t>ческую — с экспоненциальным ростом.</w:t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5" w:name="bookmark19"/>
      <w:r>
        <w:rPr>
          <w:rStyle w:val="31"/>
          <w:b w:val="false"/>
          <w:bCs w:val="false"/>
          <w:sz w:val="24"/>
          <w:szCs w:val="24"/>
        </w:rPr>
        <w:t>ОПИСАТЕЛЬНАЯ СТАТИСТИКА</w:t>
      </w:r>
      <w:bookmarkEnd w:id="15"/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51"/>
        <w:shd w:fill="auto" w:val="clear"/>
        <w:spacing w:lineRule="auto" w:line="240" w:before="0" w:after="0"/>
        <w:ind w:firstLine="300"/>
        <w:rPr/>
      </w:pPr>
      <w:r>
        <w:rPr>
          <w:sz w:val="24"/>
          <w:szCs w:val="24"/>
        </w:rPr>
        <w:t>Выпускник получит возможность приобрести перво</w:t>
        <w:softHyphen/>
        <w:t>начальный опыт организации сбора данных при проведе</w:t>
        <w:softHyphen/>
        <w:t>нии опроса общественного мнения, осуществлять их ана</w:t>
        <w:softHyphen/>
        <w:t>лиз, представлять результаты опроса в виде таблицы, диараммы.</w:t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6" w:name="bookmark20"/>
      <w:r>
        <w:rPr>
          <w:rStyle w:val="31"/>
          <w:b w:val="false"/>
          <w:bCs w:val="false"/>
          <w:sz w:val="24"/>
          <w:szCs w:val="24"/>
        </w:rPr>
        <w:t>СЛУЧАЙНЫЕ СОБЫТИЯ И ВЕРОЯТНОСТЬ</w:t>
      </w:r>
      <w:bookmarkEnd w:id="16"/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Выпускник научится находить относительную частоту и ве</w:t>
        <w:softHyphen/>
        <w:t>роятность случайного события.</w:t>
      </w:r>
    </w:p>
    <w:p>
      <w:pPr>
        <w:pStyle w:val="51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опыт про</w:t>
        <w:softHyphen/>
        <w:t>ведения случайных экспериментов, в том числе, с помощью компьютерного моделирования, интерпретации их резуль</w:t>
        <w:softHyphen/>
        <w:t>татов.</w:t>
      </w:r>
    </w:p>
    <w:p>
      <w:pPr>
        <w:pStyle w:val="31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7" w:name="bookmark21"/>
      <w:r>
        <w:rPr>
          <w:rStyle w:val="31"/>
          <w:b w:val="false"/>
          <w:bCs w:val="false"/>
          <w:sz w:val="24"/>
          <w:szCs w:val="24"/>
        </w:rPr>
        <w:t>КОМБИНАТОРИКА</w:t>
      </w:r>
      <w:bookmarkEnd w:id="17"/>
    </w:p>
    <w:p>
      <w:pPr>
        <w:pStyle w:val="TextBody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Выпускник научится решать комбинаторные задачи на на</w:t>
        <w:softHyphen/>
        <w:t>хождение числа объектов или комбинаций.</w:t>
      </w:r>
    </w:p>
    <w:p>
      <w:pPr>
        <w:pStyle w:val="51"/>
        <w:shd w:fill="auto" w:val="clear"/>
        <w:spacing w:lineRule="auto" w:line="240" w:before="0" w:after="0"/>
        <w:ind w:firstLine="30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некоторы</w:t>
        <w:softHyphen/>
        <w:t>ми специальным приемам решения комбинаторных задач.</w:t>
      </w:r>
    </w:p>
    <w:p>
      <w:pPr>
        <w:pStyle w:val="3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  <w:t>Отличительных особенностей  рабочей программы по сравнению с примерной нет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i/>
          <w:i/>
          <w:iCs/>
          <w:u w:val="single"/>
        </w:rPr>
      </w:pPr>
      <w:r>
        <w:rPr>
          <w:rFonts w:cs="Times New Roman CYR" w:ascii="Times New Roman CYR" w:hAnsi="Times New Roman CYR"/>
          <w:i/>
          <w:iCs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В данном классе ведущими </w:t>
      </w:r>
      <w:r>
        <w:rPr>
          <w:rFonts w:cs="Times New Roman CYR" w:ascii="Times New Roman CYR" w:hAnsi="Times New Roman CYR"/>
          <w:i/>
          <w:iCs/>
          <w:u w:val="single"/>
        </w:rPr>
        <w:t>методами обучения</w:t>
      </w:r>
      <w:r>
        <w:rPr>
          <w:rFonts w:cs="Times New Roman CYR" w:ascii="Times New Roman CYR" w:hAnsi="Times New Roman CYR"/>
        </w:rPr>
        <w:t xml:space="preserve"> предмету являются: поисковый, объяснительно-иллюстративный и репродуктивный, хотя используется и частично-поисковый.  На уроках используются </w:t>
      </w:r>
      <w:r>
        <w:rPr>
          <w:rFonts w:cs="Times New Roman CYR" w:ascii="Times New Roman CYR" w:hAnsi="Times New Roman CYR"/>
          <w:i/>
          <w:iCs/>
          <w:u w:val="single"/>
        </w:rPr>
        <w:t>элементы следующих технологий</w:t>
      </w:r>
      <w:r>
        <w:rPr>
          <w:rFonts w:cs="Times New Roman CYR" w:ascii="Times New Roman CYR" w:hAnsi="Times New Roman CYR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Формы промежуточной и итоговой аттестации:</w:t>
      </w:r>
      <w:r>
        <w:rPr>
          <w:rFonts w:cs="Times New Roman CYR" w:ascii="Times New Roman CYR" w:hAnsi="Times New Roman CYR"/>
        </w:rPr>
        <w:t xml:space="preserve"> Промежуточная аттестация проводится в форме тестов, контрольных, самостоятельных работ. Учащиеся проходят  итоговую аттестацию – ГИА в форме ОГЭ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Уровень обучения </w:t>
      </w:r>
      <w:r>
        <w:rPr>
          <w:rFonts w:cs="Times New Roman CYR" w:ascii="Times New Roman CYR" w:hAnsi="Times New Roman CYR"/>
        </w:rPr>
        <w:t>– базовы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Критерии и нормы оценки знаний, умений и навыков обучающихся по математике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autoSpaceDE w:val="false"/>
        <w:ind w:firstLine="56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вет оценивается отметкой </w:t>
      </w:r>
      <w:r>
        <w:rPr>
          <w:lang w:val="en-US"/>
        </w:rPr>
        <w:t xml:space="preserve">«5», </w:t>
      </w:r>
      <w:r>
        <w:rPr>
          <w:rFonts w:cs="Times New Roman CYR" w:ascii="Times New Roman CYR" w:hAnsi="Times New Roman CYR"/>
        </w:rPr>
        <w:t xml:space="preserve">ес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выполнена пол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4»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autoSpaceDE w:val="false"/>
        <w:ind w:left="2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autoSpaceDE w:val="false"/>
        <w:ind w:left="2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>
          <w:lang w:val="en-US"/>
        </w:rPr>
        <w:t xml:space="preserve">«3»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тметка </w:t>
      </w:r>
      <w:r>
        <w:rPr>
          <w:lang w:val="en-US"/>
        </w:rPr>
        <w:t xml:space="preserve">«2» </w:t>
      </w:r>
      <w:r>
        <w:rPr>
          <w:rFonts w:cs="Times New Roman CYR" w:ascii="Times New Roman CYR" w:hAnsi="Times New Roman CYR"/>
        </w:rPr>
        <w:t>ставится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</w:rPr>
      </w:pPr>
      <w:r>
        <w:rPr/>
        <w:t>2.</w:t>
      </w:r>
      <w:r>
        <w:rPr>
          <w:rFonts w:cs="Times New Roman CYR" w:ascii="Times New Roman CYR" w:hAnsi="Times New Roman CYR"/>
          <w:u w:val="single"/>
        </w:rPr>
        <w:t>Оценка устных ответов обучающихся по математик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твет оценивается отметкой </w:t>
      </w:r>
      <w:r>
        <w:rPr/>
        <w:t xml:space="preserve">«5», </w:t>
      </w:r>
      <w:r>
        <w:rPr>
          <w:rFonts w:cs="Times New Roman CYR" w:ascii="Times New Roman CYR" w:hAnsi="Times New Roman CYR"/>
        </w:rPr>
        <w:t xml:space="preserve">если учени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ind w:left="2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Ответ оценивается отметкой </w:t>
      </w:r>
      <w:r>
        <w:rPr/>
        <w:t xml:space="preserve">«4», </w:t>
      </w:r>
      <w:r>
        <w:rPr>
          <w:rFonts w:cs="Times New Roman CYR" w:ascii="Times New Roman CYR" w:hAnsi="Times New Roman CYR"/>
        </w:rPr>
        <w:t xml:space="preserve">если удовлетворяет в основном требованиям на оценку </w:t>
      </w:r>
      <w:r>
        <w:rPr/>
        <w:t xml:space="preserve">«5», </w:t>
      </w:r>
      <w:r>
        <w:rPr>
          <w:rFonts w:cs="Times New Roman CYR" w:ascii="Times New Roman CYR" w:hAnsi="Times New Roman CYR"/>
        </w:rPr>
        <w:t>но при этом имеет один из недостат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autoSpaceDE w:val="false"/>
        <w:ind w:left="2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autoSpaceDE w:val="false"/>
        <w:ind w:left="2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autoSpaceDE w:val="false"/>
        <w:ind w:left="2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autoSpaceDE w:val="false"/>
        <w:spacing w:before="0" w:after="120"/>
        <w:ind w:left="22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3»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ребованиями к математической подготовке обучающихс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в настоящей программе по математи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4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before="0" w:after="120"/>
        <w:ind w:left="24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тметка </w:t>
      </w:r>
      <w:r>
        <w:rPr/>
        <w:t xml:space="preserve">«2» </w:t>
      </w:r>
      <w:r>
        <w:rPr>
          <w:rFonts w:cs="Times New Roman CYR" w:ascii="Times New Roman CYR" w:hAnsi="Times New Roman CYR"/>
        </w:rPr>
        <w:t>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720"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бщая классификация ошиб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1. </w:t>
      </w:r>
      <w:r>
        <w:rPr>
          <w:rFonts w:cs="Times New Roman CYR" w:ascii="Times New Roman CYR" w:hAnsi="Times New Roman CYR"/>
          <w:b/>
          <w:bCs/>
        </w:rPr>
        <w:t>Грубыми считаются ошиб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мение выделить в ответе глав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мение делать выводы и об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мение читать и строить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расывание без объяснений одного из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значные им ошиб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логические ошибки.</w:t>
      </w:r>
    </w:p>
    <w:p>
      <w:pPr>
        <w:pStyle w:val="Normal"/>
        <w:autoSpaceDE w:val="false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К </w:t>
      </w:r>
      <w:r>
        <w:rPr>
          <w:rFonts w:cs="Times New Roman CYR" w:ascii="Times New Roman CYR" w:hAnsi="Times New Roman CYR"/>
          <w:b/>
          <w:bCs/>
        </w:rPr>
        <w:t>негрубым ошибкам</w:t>
      </w:r>
      <w:r>
        <w:rPr>
          <w:rFonts w:cs="Times New Roman CYR" w:ascii="Times New Roman CYR" w:hAnsi="Times New Roman CYR"/>
        </w:rPr>
        <w:t xml:space="preserve"> следует отне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очность граф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мение решать задачи, выполнять задания в общем вид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3. </w:t>
      </w:r>
      <w:r>
        <w:rPr>
          <w:rFonts w:cs="Times New Roman CYR" w:ascii="Times New Roman CYR" w:hAnsi="Times New Roman CYR"/>
          <w:b/>
          <w:bCs/>
        </w:rPr>
        <w:t>Недочетами</w:t>
      </w:r>
      <w:r>
        <w:rPr>
          <w:rFonts w:cs="Times New Roman CYR" w:ascii="Times New Roman CYR" w:hAnsi="Times New Roman CYR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3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ациональные приемы вычислений и преобразова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брежное выполнение записей, чертежей, схем, графиков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Уровневые  контрольные  работы оцениваются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«3» - </w:t>
      </w:r>
      <w:r>
        <w:rPr>
          <w:rFonts w:cs="Times New Roman CYR" w:ascii="Times New Roman CYR" w:hAnsi="Times New Roman CYR"/>
          <w:sz w:val="22"/>
          <w:szCs w:val="22"/>
        </w:rPr>
        <w:t>выполнено  задание  репродуктивного  уровн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«4» - </w:t>
      </w:r>
      <w:r>
        <w:rPr>
          <w:rFonts w:cs="Times New Roman CYR" w:ascii="Times New Roman CYR" w:hAnsi="Times New Roman CYR"/>
          <w:sz w:val="22"/>
          <w:szCs w:val="22"/>
        </w:rPr>
        <w:t>выполнено  задание  репродуктивного  уровня  + задание  конструктивного  уровн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«5» - </w:t>
      </w:r>
      <w:r>
        <w:rPr>
          <w:rFonts w:cs="Times New Roman CYR" w:ascii="Times New Roman CYR" w:hAnsi="Times New Roman CYR"/>
          <w:sz w:val="22"/>
          <w:szCs w:val="22"/>
        </w:rPr>
        <w:t>выполнено  задание  репродуктивного  уровня  + задание  конструктивного  уровня  + задание  творческого  уровня.</w:t>
      </w:r>
    </w:p>
    <w:p>
      <w:pPr>
        <w:pStyle w:val="Normal"/>
        <w:autoSpaceDE w:val="false"/>
        <w:spacing w:before="29" w:after="0"/>
        <w:ind w:right="68" w:firstLine="289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  <w:t>Тестовые работы оцениваются по критериям данного теста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РЕЧЕНЬ КОНТРОЛЬНЫХ РАБО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  </w:t>
      </w:r>
      <w:r>
        <w:rPr>
          <w:rFonts w:cs="Times New Roman CYR" w:ascii="Times New Roman CYR" w:hAnsi="Times New Roman CYR"/>
          <w:color w:val="000000"/>
          <w:highlight w:val="white"/>
        </w:rPr>
        <w:t>Стартовый контрольный срез по повторению курса алгебры 8 кл.</w:t>
      </w:r>
    </w:p>
    <w:p>
      <w:pPr>
        <w:pStyle w:val="Normal"/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2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трольная работа по теме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Функции и их свойства. Квадратный трёхчлен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трольная работа по теме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Квадратичная функция и её график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color w:val="000000"/>
          <w:highlight w:val="white"/>
        </w:rPr>
        <w:t xml:space="preserve">4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трольная работа по теме: </w:t>
      </w:r>
      <w:r>
        <w:rPr>
          <w:color w:val="000000"/>
          <w:highlight w:val="white"/>
        </w:rPr>
        <w:t>«Уравнения и н</w:t>
      </w:r>
      <w:r>
        <w:rPr>
          <w:rFonts w:cs="Times New Roman CYR" w:ascii="Times New Roman CYR" w:hAnsi="Times New Roman CYR"/>
          <w:color w:val="000000"/>
          <w:highlight w:val="white"/>
        </w:rPr>
        <w:t>еравенства с одной переменной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color w:val="000000"/>
          <w:highlight w:val="white"/>
        </w:rPr>
        <w:t xml:space="preserve">5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трольная работа по теме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Уравнения и неравенства с двумя переменными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color w:val="000000"/>
          <w:highlight w:val="white"/>
        </w:rPr>
        <w:t xml:space="preserve">6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трольная работа по теме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Арифметическая прогрессия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color w:val="000000"/>
          <w:highlight w:val="white"/>
        </w:rPr>
        <w:t xml:space="preserve">7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трольная работа по теме: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Геометрическая прогрессия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color w:val="000000"/>
          <w:highlight w:val="white"/>
        </w:rPr>
        <w:t xml:space="preserve">8.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онтрольная  работа  по теме: 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Элементы комбинаторики и теории вероятностей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color w:val="000000"/>
          <w:highlight w:val="white"/>
        </w:rPr>
        <w:t xml:space="preserve">9.  </w:t>
      </w:r>
      <w:r>
        <w:rPr>
          <w:rFonts w:cs="Times New Roman CYR" w:ascii="Times New Roman CYR" w:hAnsi="Times New Roman CYR"/>
          <w:color w:val="000000"/>
        </w:rPr>
        <w:t>Итоговое тестирование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ебный пла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7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02"/>
        <w:gridCol w:w="2473"/>
        <w:gridCol w:w="1980"/>
        <w:gridCol w:w="1252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тем</w:t>
            </w:r>
          </w:p>
        </w:tc>
        <w:tc>
          <w:tcPr>
            <w:tcW w:w="2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.ч. на контрольные работы, самостоятельные работы, зачеты, др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оятельны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ные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 курса алгебры 7-8 класса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дратичная функция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авнения и неравенства с одной переменной.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авнения и неравенства с двумя переменными.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рифметическая и геометрическая прогрессии 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Элементы комбинаторики и теории вероятностей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овое повторение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  <w:lang w:val="en-US"/>
        </w:rPr>
      </w:pPr>
      <w:r>
        <w:rPr>
          <w:rFonts w:cs="Times New Roman CYR" w:ascii="Times New Roman CYR" w:hAnsi="Times New Roman CYR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СНОВНОЕ СОДЕРЖ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FF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Глава 1. Свойства функций. Квадратичная функция (25 часов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highlight w:val="white"/>
        </w:rPr>
        <w:t>Функция. Свойства функций. Квадратный трехчлен. Разложение квадратного трехчлена на множители. Функция у =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+ bх + с, её свойства и график. Неравенства второй степени с одной переменной. Метод интервал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Цель: </w:t>
      </w:r>
      <w:r>
        <w:rPr>
          <w:rFonts w:cs="Times New Roman CYR" w:ascii="Times New Roman CYR" w:hAnsi="Times New Roman CYR"/>
          <w:highlight w:val="white"/>
        </w:rPr>
        <w:t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+ bх + с&gt;0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+ bх + с&lt;0, где а</w:t>
      </w:r>
      <w:r>
        <w:rPr>
          <w:rFonts w:cs="Times New Roman CYR" w:ascii="Times New Roman CYR" w:hAnsi="Times New Roman CYR"/>
          <w:highlight w:val="white"/>
        </w:rPr>
      </w:r>
      <m:oMath xmlns:m="http://schemas.openxmlformats.org/officeDocument/2006/math"/>
      <w:r>
        <w:rPr>
          <w:rFonts w:cs="Times New Roman CYR" w:ascii="Times New Roman CYR" w:hAnsi="Times New Roman CYR"/>
          <w:highlight w:val="white"/>
        </w:rPr>
        <w:t>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highlight w:val="white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highlight w:val="white"/>
        </w:rPr>
        <w:t>Изучение квадратичной функции начинается с рассмотрения функции у=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её свойств и особенностей графика, а также других частных видов квадратичной функции – функции у=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>+n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у=а(х-m)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. </w:t>
      </w:r>
      <w:r>
        <w:rPr>
          <w:rFonts w:cs="Times New Roman CYR" w:ascii="Times New Roman CYR" w:hAnsi="Times New Roman CYR"/>
          <w:highlight w:val="white"/>
        </w:rPr>
        <w:t>Эти сведения используются при изучении свойств квадратичной функции общего вида. Важно, чтобы обучающиеся поняли, что график функции у =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+ bх + с может быть получен из графика функции у =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 помощью двух параллельных  переносов. Приёмы построения графика функции у =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+ bх + с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ормирование умений решать неравенства вида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+ bх + с&gt;0 ах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+ bх + с&lt;0, где а</w:t>
      </w:r>
      <w:r>
        <w:rPr>
          <w:rFonts w:cs="Times New Roman CYR" w:ascii="Times New Roman CYR" w:hAnsi="Times New Roman CYR"/>
          <w:highlight w:val="white"/>
        </w:rPr>
      </w:r>
      <m:oMath xmlns:m="http://schemas.openxmlformats.org/officeDocument/2006/math"/>
      <w:r>
        <w:rPr>
          <w:rFonts w:cs="Times New Roman CYR" w:ascii="Times New Roman CYR" w:hAnsi="Times New Roman CYR"/>
          <w:highlight w:val="white"/>
        </w:rPr>
        <w:t>0, осуществляется с опорой на сведения о графике квадратичной функции (направление ветвей параболы ее расположение относительно оси Ох</w:t>
      </w:r>
      <w:r>
        <w:rPr>
          <w:rFonts w:cs="Times New Roman CYR" w:ascii="Times New Roman CYR" w:hAnsi="Times New Roman CYR"/>
          <w:i/>
          <w:iCs/>
          <w:highlight w:val="white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highlight w:val="white"/>
        </w:rPr>
        <w:t>Обучающиеся знакомятся со свойствами степенной функции у=х</w:t>
      </w:r>
      <w:r>
        <w:rPr>
          <w:rFonts w:cs="Times New Roman CYR" w:ascii="Times New Roman CYR" w:hAnsi="Times New Roman CYR"/>
          <w:highlight w:val="white"/>
          <w:vertAlign w:val="superscript"/>
        </w:rPr>
        <w:t>n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и четном и нечетном натуральном показателе n.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. </w:t>
      </w:r>
      <w:r>
        <w:rPr>
          <w:rFonts w:cs="Times New Roman CYR" w:ascii="Times New Roman CYR" w:hAnsi="Times New Roman CYR"/>
          <w:highlight w:val="white"/>
        </w:rPr>
        <w:t xml:space="preserve">Вводится  понятие корня  n-й степени. Обучающиеся должны понимать смысл записей вида </w:t>
      </w:r>
      <w:r>
        <w:rPr>
          <w:rFonts w:cs="Times New Roman CYR" w:ascii="Times New Roman CYR" w:hAnsi="Times New Roman CYR"/>
          <w:highlight w:val="whit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 CYR" w:ascii="Times New Roman CYR" w:hAnsi="Times New Roman CYR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 CYR" w:ascii="Times New Roman CYR" w:hAnsi="Times New Roman CYR"/>
          <w:i/>
          <w:iCs/>
          <w:highlight w:val="white"/>
        </w:rPr>
        <w:t xml:space="preserve">. </w:t>
      </w:r>
      <w:r>
        <w:rPr>
          <w:rFonts w:cs="Times New Roman CYR" w:ascii="Times New Roman CYR" w:hAnsi="Times New Roman CYR"/>
          <w:highlight w:val="white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Глава 2. Уравнения и неравенства с одной переменной</w:t>
      </w:r>
      <w:r>
        <w:rPr>
          <w:rFonts w:cs="Times New Roman CYR" w:ascii="Times New Roman CYR" w:hAnsi="Times New Roman CYR"/>
          <w:color w:val="0000FF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(14 часов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Гл</w:t>
      </w: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ава 3. Уравнения и неравенства с двумя переменными (17 час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FF"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Цель:</w:t>
      </w:r>
      <w:r>
        <w:rPr>
          <w:rFonts w:cs="Times New Roman CYR" w:ascii="Times New Roman CYR" w:hAnsi="Times New Roman CYR"/>
          <w:highlight w:val="white"/>
        </w:rPr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Глава 4. Арифметическая и геометрическая прогрессии (15 часов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highlight w:val="white"/>
        </w:rPr>
        <w:t>Арифметическая и геометрическая прогрессии. Формулы n-го члена и суммы первых n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членов прогрессии. Бесконечно убывающая геометрическая прогресс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Цель: </w:t>
      </w:r>
      <w:r>
        <w:rPr>
          <w:rFonts w:cs="Times New Roman CYR" w:ascii="Times New Roman CYR" w:hAnsi="Times New Roman CYR"/>
          <w:highlight w:val="white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и изучении темы вводится понятие последовательности, разъясняется смысл термина </w:t>
      </w:r>
      <w:r>
        <w:rPr>
          <w:highlight w:val="white"/>
        </w:rPr>
        <w:t>«</w:t>
      </w:r>
      <w:r>
        <w:rPr>
          <w:highlight w:val="white"/>
          <w:lang w:val="en-US"/>
        </w:rPr>
        <w:t>n</w:t>
      </w: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й член последовательност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бота с формулами n-го члена и суммы первых n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Глава 5. Элементы комбинаторики и теории вероятностей (13 часов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Цель: </w:t>
      </w:r>
      <w:r>
        <w:rPr>
          <w:rFonts w:cs="Times New Roman CYR" w:ascii="Times New Roman CYR" w:hAnsi="Times New Roman CYR"/>
          <w:highlight w:val="white"/>
        </w:rPr>
        <w:t>ввести понятия синуса, косинуса, тангенса и котангенса произвольного угла; рассмотреть  свойство сохранения значения при изменении угла на целое число оборотов; рассмотреть свойства синуса, косинуса, тангенса и котангенса: знаки по четвертям; четность косинуса и нечетность синуса, тангенса и котанген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highlight w:val="white"/>
        </w:rPr>
        <w:t>Рассмотреть связи между радианной и градусной мерами угла; закрепить умения выполнять перевод от радианной меры угла к градусной мере и наоборот; сформировать умения вычислять значения тригонометрических функций по известному значению одной из них. Выработать умения и навыки выполнять несложные преобразования тригонометрических выраж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FF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FF"/>
          <w:highlight w:val="white"/>
        </w:rPr>
        <w:t>Повторение (14 часов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580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"/>
        <w:gridCol w:w="525"/>
        <w:gridCol w:w="1992"/>
        <w:gridCol w:w="900"/>
        <w:gridCol w:w="2397"/>
        <w:gridCol w:w="3058"/>
        <w:gridCol w:w="1775"/>
        <w:gridCol w:w="1106"/>
        <w:gridCol w:w="1635"/>
        <w:gridCol w:w="900"/>
        <w:gridCol w:w="897"/>
        <w:gridCol w:w="9"/>
      </w:tblGrid>
      <w:tr>
        <w:trPr>
          <w:trHeight w:val="578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Элементы дополнительного содержания 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ид контро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задание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ата проведения урока</w:t>
            </w:r>
          </w:p>
        </w:tc>
      </w:tr>
      <w:tr>
        <w:trPr>
          <w:trHeight w:val="1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  <w:szCs w:val="18"/>
              </w:rPr>
              <w:t>по порядку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разделе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вторение курса алгебры 8 класса (4 ч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: повторить свойства арифметического квадратного корня, формулы решения квадратного уравнения, а так же повторить алгоритм решения числовых неравенств</w:t>
            </w: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: умение оформлять записи математических выражений;  вычислительные навыки; грамотную математическую реч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  <w:p>
            <w:pPr>
              <w:pStyle w:val="Normal"/>
              <w:autoSpaceDE w:val="false"/>
              <w:spacing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епень с натуральным и целым показателе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степени с натуральным показателем и её свойства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нятие степени с натуральным показателем, свойства степени, определение и свойства степени с целым показателем, стандартный вид числа, понятие одночлена. Уметь выполнять действия над степенями с целыми показателями,  выполнять действия с одночленам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Степень с натуральным и целым показателем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тр.244,п.10,11, №875(а,б), 887,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ное уравнение и его кор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ный трехчлен, его корни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ходить корни квадратного трехчлен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4п.12,№ 917(а),919(а,г,ж),920(а,в,д),921(а,б) 923(а,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вые неравенства и их св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горитм решения неравенств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ешать строгие и нестрогие неравенства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248</w:t>
            </w:r>
            <w:r>
              <w:rPr>
                <w:sz w:val="18"/>
                <w:szCs w:val="18"/>
              </w:rPr>
              <w:t>п.25-31,№ 1000,1001,1002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ind w:lef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  <w:u w:val="single"/>
              </w:rPr>
              <w:t>Стартовая контрольная работ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бобщение. Коррекция знаний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контрольных  заданий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249</w:t>
            </w:r>
            <w:r>
              <w:rPr>
                <w:sz w:val="16"/>
                <w:szCs w:val="16"/>
              </w:rPr>
              <w:t>п.32,№1001(б),1003,1005(а,б), 1017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I</w:t>
            </w:r>
          </w:p>
        </w:tc>
        <w:tc>
          <w:tcPr>
            <w:tcW w:w="146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адратичная  функция (25  ч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Цель: выработать умение строить график </w:t>
            </w:r>
            <w:r>
              <w:rPr>
                <w:rFonts w:cs="Times New Roman CYR" w:ascii="Times New Roman CYR" w:hAnsi="Times New Roman CYR"/>
                <w:spacing w:val="-12"/>
                <w:sz w:val="20"/>
                <w:szCs w:val="20"/>
              </w:rPr>
              <w:t>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: умение оформлять записи математических выражений;  вычислительные навыки; грамотную математическую речь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ункция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висимая, зависимая переменная, функция, график функции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ходить по значению аргумента значение функции и наоборот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ки функций, содержащих переменную под знаком модул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(1-я ча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, 6,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ь определения и область значений функции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я, область определения и область изменения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ходить область определения и область значения функц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троить более сложные графики  функций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(2- я ча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(б,г),18(б), 29(б).Сб.с.143,№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(3-я част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(б),28,31(б,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а функци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ули функции, возрастающая и убывающая функц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пределять нули функции, промежутки возрастания и убывания; описывать свойства функций на основе их графического представ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№33,37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(в),40(б,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с.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,46(б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(б), 54(а, б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(б),50(б), 52(в,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ный трехчлен и его корн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ный трехчлен, его корн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ходить корни квадратного трехчле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, ИР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№57,5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1(б, 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ожение квадратного трехчлена на множител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ни квадратного трехчлена, разложение на множители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уметь находить корни квадратного трехчлена; уметь раскладывать на множители квадратный трехчлен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ние самостоятельно выбрать рациональный способ разложения на множители квадратного трехчле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, 67,74(б),Сб. стр.155,№357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.с.27№83(б,г,е),85(б), 87(б), Сб.стр.145,№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  <w:u w:val="single"/>
              </w:rPr>
              <w:t xml:space="preserve">Контрольная работа по теме: "Функции и их свойства. Квадратный трёхчлен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(б)206(в), 227(б),Сб.с.147,№170,936.Приготмилл.бума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я y=ax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 её график и св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я, график функции, свойства функции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ть строить график функ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4180" cy="141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71" r="-8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4180" cy="14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71" r="-8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вильно читать график 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.5№91,104а. Сб. стр.181,№937,9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я y=ax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 её св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2,103(б,в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езать шабло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0,5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ки функций y=ax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+n, y=a(x-m)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к функции, параллельный перенос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.6№№106(б,г) 108,1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autoSpaceDE w:val="false"/>
              <w:ind w:left="0" w:hanging="86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графиков функ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ичная функция, парабола, вершина параболы, ветви пааболы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троить график функции, используя преобразования графиков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ие решать графически уравнения и системы уравнен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,113,114(в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графика квадратичной функ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,воп.с.46, № 121 (б),123, 13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б.стр.181,№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ешение задач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алгоритм построения графика квадратичной функции;</w:t>
            </w:r>
          </w:p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ходить координаты вершины параболы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(в),125(в), 133(б) Сб.с.181,№9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в,13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б.с.181,№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.8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  <w:r>
              <w:rPr>
                <w:sz w:val="20"/>
                <w:szCs w:val="20"/>
                <w:lang w:val="en-US"/>
              </w:rPr>
              <w:t xml:space="preserve"> 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свойства степенной функци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8№139,140(б,г,е),156а.Сб.с.149№226,230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.8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его свойства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свойства степенной функци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 145в,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(б).Сб.с.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№293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.8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построения графика функции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свойства степенной функци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8,150,152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 Корень n-й степе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свойства корня n-й степени, арифметического корня n-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9№158(б,г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(б,в,д), 161(а,в,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 Корень n-й степе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>степени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свойства корня n-й степени, арифметического корня n-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66(б,г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(б,г,е).Сб.стр.158,№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 Корень n-й степен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вычисления выражений, содержащих подкоренные выражения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пределения и свойства корня n-й степени, арифметического корня n-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.57, 170(б,г),172(б,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а,178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задач. подготовка к контрольной рабо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пройденному параграфу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применять в ходе решения задач определения и свойства корня n-й степени, арифметического корня n-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7(б), 250(б,г,е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7(б,г,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  <w:u w:val="single"/>
              </w:rPr>
              <w:t xml:space="preserve">Контрольная работа №2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  <w:u w:val="single"/>
              </w:rPr>
              <w:t>Квадратичная функция и ее график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бобщ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ррекция знаний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контрольных  заданий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Сб.с.147,№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6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авнения и неравенства с одной переменной  (14 ч.)</w:t>
            </w:r>
          </w:p>
          <w:p>
            <w:pPr>
              <w:pStyle w:val="Normal"/>
              <w:autoSpaceDE w:val="false"/>
              <w:spacing w:before="32" w:after="0"/>
              <w:ind w:left="6" w:right="11" w:firstLine="284"/>
              <w:jc w:val="both"/>
              <w:rPr>
                <w:rFonts w:ascii="Times New Roman CYR" w:hAnsi="Times New Roman CYR" w:cs="Times New Roman CYR"/>
                <w:color w:val="222222"/>
                <w:spacing w:val="-8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222222"/>
                <w:spacing w:val="-6"/>
                <w:sz w:val="20"/>
                <w:szCs w:val="20"/>
                <w:highlight w:val="white"/>
              </w:rPr>
              <w:t xml:space="preserve">выработать умение решать целые и дробные рациональные уравнения , а так же неравенства с одной перем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: вычислительные  навыки; умение планировать свою работу; самостоятельно работать с учебни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 Целые уравнения и его корн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лое уравнение, равносильные уравнения, степень уравнения, корни уравнения,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определять степень уравн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решать уравнения третьей и более степеней, используя разложение на множители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я с параметр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2 №267(а,б,в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9,27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с.94,№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 Целые уравнения и его корн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целых квадратных уравнений методом введения новой переменной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е целого уравнения,     его степени и корней. Уметь решать уравнения третье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я с параметр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2(бгез), 276(б,г), 285(б) Сбс102,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. Целые уравнения и его корн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целых квадратных уравнений методом введения новой переменной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 третьей и четвёрто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я с параметр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(б,г,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(б,г),282(б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. Дробные рациональные уравнен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дробных рациональных уравнений. Приме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робного рационального уравнения и способ его решения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я с параметр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(б), 289(б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(б), 292(б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. Дробные рациональные уравнен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СЗ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ешение дробных рациональных  уравнений, пример </w:t>
            </w:r>
            <w:r>
              <w:rPr>
                <w:sz w:val="18"/>
                <w:szCs w:val="18"/>
              </w:rPr>
              <w:t>№1,2.</w:t>
            </w:r>
            <w:r>
              <w:rPr>
                <w:spacing w:val="-1"/>
                <w:sz w:val="18"/>
                <w:szCs w:val="18"/>
              </w:rPr>
              <w:t>,3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робного рационального уравнения и способ его решения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я с параметр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.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95(б),296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(б), 298(б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шение дробных рациональных  уравнений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дробного рационального уравнения и способ его решения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(б,г,е ),279в.    Сб.с.157,№4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.14. Неравенства второй степени с одной переменно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второй степени с одной переменной.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неравенства второй степени, алгоритм решения неравенства  второй степ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неравенства второй степени графическим способом, применять неравенства второй степени для решения прикладных задач, уметь решать систему неравенств второй степени графическ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вадратного неравенства с помощью графика квадратичной функц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№ 304(б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(в,д) ,310(б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.14. Решение неравенства второй степени с одной переменно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менение алгоритма решения неравенств второй степени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(б), 308,315(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. Решение неравенства второй степени с одной переменно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квадратного уравнения графическим  способом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неравенства второй степени, алгоритм решения неравенства  второ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ого неравенства. Особые случаи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16"/>
                <w:szCs w:val="16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(б), 320(б,г),  323(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. Решение неравенств методом  интервало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решения неравенств методом интервалов.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а решения неравенства методом интерва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неравенства методом интервалов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.                     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15 № 325(б,г), 327(б), 328(б), 339(а). Сб.с.173, №7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. Решение неравенств методом  интервало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оритм решения неравенств методом интервалов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</w:t>
              <w:br/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9(б), 330(в,г), 332(б), 334(б,г). Сб.с.173,№7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. Решение неравенств методом  интервалов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СЗ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ешения неравенств методом интервалов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.с.93, №331(б,г), 336(б,г), 337(б,г) Сб.с.173,№8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задач. подготовка к контрольной рабо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пройденному параграфу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пройденному параграфу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</w:t>
              <w:br/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7(в), 279(д), 292(б), 306(б,в), 333(б), 335(б,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b/>
                <w:color w:val="FF0000"/>
                <w:spacing w:val="2"/>
                <w:sz w:val="20"/>
                <w:szCs w:val="20"/>
              </w:rPr>
              <w:t xml:space="preserve">Контрольная работа № 4: </w:t>
            </w:r>
            <w:r>
              <w:rPr>
                <w:b/>
                <w:color w:val="FF0000"/>
                <w:spacing w:val="3"/>
                <w:w w:val="118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3"/>
                <w:w w:val="118"/>
                <w:sz w:val="20"/>
                <w:szCs w:val="20"/>
              </w:rPr>
              <w:t xml:space="preserve">Уравнения и неравенства </w:t>
            </w:r>
            <w:r>
              <w:rPr>
                <w:color w:val="FF0000"/>
                <w:w w:val="118"/>
                <w:sz w:val="20"/>
                <w:szCs w:val="20"/>
              </w:rPr>
              <w:t>с одной переменной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, обобще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решений уравнений и неравенств с одной переме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решать  уравнения и неравенства с одной переменной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9, 312(г), 314(а), 315(д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6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авнения и неравенства с двумя переменными  (17 ч.)</w:t>
            </w:r>
          </w:p>
          <w:p>
            <w:pPr>
              <w:pStyle w:val="Normal"/>
              <w:autoSpaceDE w:val="false"/>
              <w:spacing w:before="32" w:after="0"/>
              <w:ind w:left="6" w:right="11" w:firstLine="284"/>
              <w:jc w:val="both"/>
              <w:rPr>
                <w:rFonts w:ascii="Times New Roman CYR" w:hAnsi="Times New Roman CYR" w:cs="Times New Roman CYR"/>
                <w:color w:val="222222"/>
                <w:spacing w:val="-8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Цель: </w:t>
            </w:r>
            <w:r>
              <w:rPr>
                <w:rFonts w:cs="Times New Roman CYR" w:ascii="Times New Roman CYR" w:hAnsi="Times New Roman CYR"/>
                <w:color w:val="222222"/>
                <w:spacing w:val="-6"/>
                <w:sz w:val="20"/>
                <w:szCs w:val="20"/>
                <w:highlight w:val="white"/>
              </w:rPr>
              <w:t>выработать умение решать уравнения с двумя переменными, простей</w:t>
            </w:r>
            <w:r>
              <w:rPr>
                <w:rFonts w:cs="Times New Roman CYR" w:ascii="Times New Roman CYR" w:hAnsi="Times New Roman CYR"/>
                <w:color w:val="222222"/>
                <w:spacing w:val="-7"/>
                <w:sz w:val="20"/>
                <w:szCs w:val="20"/>
                <w:highlight w:val="white"/>
              </w:rPr>
              <w:t>шие системы, содержащие уравнения второй степени с двумя переменными, и решать текстовые задачи с помощью     состав</w:t>
            </w:r>
            <w:r>
              <w:rPr>
                <w:rFonts w:cs="Times New Roman CYR" w:ascii="Times New Roman CYR" w:hAnsi="Times New Roman CYR"/>
                <w:color w:val="222222"/>
                <w:spacing w:val="-8"/>
                <w:sz w:val="20"/>
                <w:szCs w:val="20"/>
                <w:highlight w:val="white"/>
              </w:rPr>
              <w:t>ления таких систем.</w:t>
            </w:r>
            <w:r>
              <w:rPr>
                <w:rFonts w:cs="Times New Roman CYR" w:ascii="Times New Roman CYR" w:hAnsi="Times New Roman CYR"/>
                <w:color w:val="222222"/>
                <w:spacing w:val="-6"/>
                <w:sz w:val="20"/>
                <w:szCs w:val="20"/>
                <w:highlight w:val="white"/>
              </w:rPr>
              <w:t xml:space="preserve">, а так же неравенства и их системы с двумя переменн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: вычислительные  навыки; умение планировать свою работу; самостоятельно работать с учебник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4"/>
              </w:rPr>
              <w:t>Уравнения с двумя перемен ными и его графи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Понятие уравнения с двумя переменными и его  решения.  График уравнения с двумя переменными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:</w:t>
            </w:r>
            <w:r>
              <w:rPr>
                <w:sz w:val="16"/>
                <w:szCs w:val="16"/>
              </w:rPr>
              <w:t xml:space="preserve"> определение уравнения с двумя переменными, понятие равносильных уравнений, определение графика уравнения с двумя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меть:</w:t>
            </w:r>
            <w:r>
              <w:rPr>
                <w:sz w:val="16"/>
                <w:szCs w:val="16"/>
              </w:rPr>
              <w:t xml:space="preserve"> определять, является ли пара чисел решением уравнения с двумя переменными, находить какие-нибудь решения уравнения с двумя переменными, строить графики уравнения с двумя переменным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графиков уравнений с двумя переменным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с двумя переменными.  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№ 397(б), 398, 399(б,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рафический способ решения систем  уравн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ы  уравнений  графическим способом.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что является решением системы уравнений с двумя переменными, графический способ решения систем уравнений с двумя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системы уравнений с двумя переменными графическим способом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стемы уравнений с двумя переменным  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 № 418, 419(б),  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Графический способ решения систем  уравн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ы  уравнений  графическим способом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Графический способ решения систем уравнений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(б), 421(б,в), Сб.с.178,№ 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истем уравнений, состоящих из уравнений  второй и первой степени,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истем уравнений с двумя переменными, составленные из одного уравнения второй степени  и одного уравнения первой степени способом подстановки. 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алгоритм   решения системы уравнений с двумя переменными, составленной из одного уравнения второй степени  и одного уравнения первой степени способом под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 решать  системы уравнений с двумя переменными, составленные из одного уравнения второй степени  и одного уравнения первой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уравнений с двумя переменными. 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.№ 429(б,г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(б,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истем уравнений с двумя переменными, составленные из одного уравнения второй степени  и одного уравнения первой степени способом подстановки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(б,г,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(б), Сб.с.160, № 546, 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истем уравнений с двумя переменными второй степени, п.1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уравнений второй степени, состоящих из уравнений первой и  второй степени,  способом сложения.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авило решения системы уравнений с двумя переменными, состоящих из двух уравнений второй степе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решать  системы уравнений с двумя переменными, состоящих из двух уравнений второй степен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(б,д), 435(б),  440(б),  443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истем уравнений, состоящих из двух уравнений второй степени, п.19.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уравнений второй степени, состоящих из двух уравнений второй степени,  способом сложения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4(б), 446, 447(б), 448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истем уравнений, состоящих из двух уравнений второй степени, п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истем уравнений второй степени для определения общих точек графиков функций без построения их графиков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с.160, № 548, 549, 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помощью систем уравнений второй степени: геометрические задачип.2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систем уравнений.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пособы решения систем уравнений второй степе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применять способы решения систем уравнений второй степени для решения текстовых задач прикладного характера, </w:t>
            </w:r>
            <w:r>
              <w:rPr>
                <w:iCs/>
                <w:sz w:val="20"/>
                <w:szCs w:val="20"/>
              </w:rPr>
              <w:t xml:space="preserve"> составлять причинно-следственные связи между данными в задаче и составлении уравнений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.№456, 4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81(б,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.с.162,№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помощью систем уравнений второй степени: геометрические задачи, п. 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с помощью систем уравнений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467,479(б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с.163,№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помощью систем уравнений второй степени: задачи «на работу», «на движение», п.2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истемы уравнений для решения задач на «движение»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.с.120, №471, 473,476, 478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системы уравнений для решения задач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с.162,№590- 592,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 с двумя переменными, п.2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неравенства с двумя переменными. Понятие решение  неравенства с двумя переменными.  Графическое решение неравенства с двумя переменными.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что называется решением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неравенство с двумя переменными графическ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, 485, 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а  с двумя переменными, п.2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равенства с двумя переменными на координатной плоскости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, 491, 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еравенств  с  двумя переменными, 2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неравенств с двумя переменными. Решение системы неравенств с двумя переменными. 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какую пару чисел  называют решением системы неравенств с двумя перемен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зобразить на координатной плоскости множество решений системы неравенств с двумя переменными и </w:t>
            </w:r>
            <w:r>
              <w:rPr>
                <w:iCs/>
                <w:sz w:val="18"/>
                <w:szCs w:val="18"/>
              </w:rPr>
              <w:t xml:space="preserve"> правильно записывать ответ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, 499(б),  500(б,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ы неравенств с  двумя переменными, 2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на координатной плоскости множество решений  системы неравенств с двумя переменными.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, ИРД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02(б), 504,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1"/>
                <w:sz w:val="18"/>
                <w:szCs w:val="18"/>
              </w:rPr>
              <w:t xml:space="preserve">Контрольная работа №6: </w:t>
            </w:r>
            <w:r>
              <w:rPr>
                <w:color w:val="FF0000"/>
                <w:spacing w:val="4"/>
                <w:sz w:val="18"/>
                <w:szCs w:val="18"/>
              </w:rPr>
              <w:t xml:space="preserve"> Уравнения и неравенства </w:t>
            </w:r>
            <w:r>
              <w:rPr>
                <w:color w:val="FF0000"/>
                <w:spacing w:val="3"/>
                <w:sz w:val="18"/>
                <w:szCs w:val="18"/>
              </w:rPr>
              <w:t>с двумя переменным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внения и неравенства с двумя переменны</w:t>
              <w:softHyphen/>
            </w:r>
            <w:r>
              <w:rPr>
                <w:spacing w:val="3"/>
                <w:sz w:val="18"/>
                <w:szCs w:val="18"/>
              </w:rPr>
              <w:t>ми и их системы.</w:t>
            </w:r>
          </w:p>
          <w:p>
            <w:pPr>
              <w:pStyle w:val="Normal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pacing w:val="4"/>
                <w:sz w:val="18"/>
                <w:szCs w:val="18"/>
              </w:rPr>
              <w:t>Знать:</w:t>
            </w:r>
            <w:r>
              <w:rPr>
                <w:spacing w:val="4"/>
                <w:sz w:val="18"/>
                <w:szCs w:val="18"/>
              </w:rPr>
              <w:t xml:space="preserve"> правило решения уравнений и неравенств </w:t>
            </w:r>
            <w:r>
              <w:rPr>
                <w:spacing w:val="3"/>
                <w:sz w:val="18"/>
                <w:szCs w:val="18"/>
              </w:rPr>
              <w:t>с двумя переменными и их сис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Уметь:</w:t>
            </w:r>
            <w:r>
              <w:rPr>
                <w:spacing w:val="4"/>
                <w:sz w:val="18"/>
                <w:szCs w:val="18"/>
              </w:rPr>
              <w:t xml:space="preserve"> решать  уравнения и неравенства </w:t>
            </w:r>
            <w:r>
              <w:rPr>
                <w:spacing w:val="3"/>
                <w:sz w:val="18"/>
                <w:szCs w:val="18"/>
              </w:rPr>
              <w:t>с двумя переменными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0,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46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дователь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ОНМ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ледовательность,  члены последовательности, формулы n-го члена последовательности, рекуррентные формулы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одить примеры последовательност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 определять член последовательности по формуле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7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№562, 5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(б,г,е),572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пределение арифметической прогрессии. Формула 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п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 члена арифметической прогресс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У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ифметическая прогрессия, разность, формула n-го члена арифметической прогрессии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4735" cy="141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54735" cy="141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определять вид прогрессии по её определению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и применять при решении задач указанную формулу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.№575(б,г), 577(б),579(б), 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ЗИМ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6(а,б), 580(а), 584(а), 585(а),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ЗУ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,566,568(б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(б,г),570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ула суммы n-первых членов арифметической прогрессии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ешение задач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ОНМ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ифметическая прогрессия, формула суммы членов арифметической прогрессии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313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313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находить сумму арифметической прогрессии по формуле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№603(б) 604(б),607,620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№608(б), 609 (б,г), 611,621(б). Сб.с.113, №163(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. Подготовка к контрольной работе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ОСЗ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  <w:u w:val="single"/>
              </w:rPr>
              <w:t>Контрольная работа :</w:t>
            </w:r>
          </w:p>
          <w:p>
            <w:pPr>
              <w:pStyle w:val="Normal"/>
              <w:autoSpaceDE w:val="false"/>
              <w:spacing w:lineRule="atLeast" w:line="14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  <w:u w:val="single"/>
              </w:rPr>
              <w:t>Арифметическая прогрессия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троль знаний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ть находить нужный член арифметической прогресс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ользоваться формулой суммы членов арифметической прогресс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пределять является ли данное число членом арифметической прогрессии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.с.153,№6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.с.113,№166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ализ контрольной работы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ОС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рекция знаний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(б), 580(б), 586(б), 605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0" w:before="100" w:after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геометрической прогрессии.</w:t>
            </w:r>
          </w:p>
          <w:p>
            <w:pPr>
              <w:pStyle w:val="Normal"/>
              <w:autoSpaceDE w:val="false"/>
              <w:spacing w:lineRule="atLeast" w:line="140" w:before="100" w:after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ОНМ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метрическая прогрессия, знаменатель геометрической прогрессии, формула n-го члена геометрической прогрессии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6755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37" r="-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06755" cy="15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37" r="-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пределение геометрической прогресс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спознавать геометрическую прогресс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данную формулу и уметь использовать ее при решении задач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№623(бг),625(бг),627(б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0" w:before="100" w:after="10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Формула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п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 члена геометрической прогр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ОНМ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1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0(б), 631(б), 632(б), 633(б),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0" w:before="100" w:after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ормула суммы n первых членов геометрической прогресс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ОНМ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ометрическая прогрессия, формула суммы членов геометрической прогрессии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и уметь находить сумму геометрической прогрессии по формуле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8. №648(б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(б), 651(б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(б,г), 659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40" w:before="100" w:after="1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шение зада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У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и уметь находить сумму геометрической прогрессии по формуле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.с.163, № 654, 656, 660(б), 661. Сб с.113, №16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 задач. Подготовка к контрольной работ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ЗИМ</w:t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6(б), 650(б), 658, 713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  <w:u w:val="single"/>
              </w:rPr>
              <w:t>Контрольная работа :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  <w:u w:val="single"/>
              </w:rPr>
              <w:t>Геометрическая прогрессия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П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наний</w:t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меть находить нужный член геометрической прогресс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льзоваться формулой суммы n членов геометрической прогресс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тавлять в виде обыкновенной дроби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8(в), 6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нализ контрольной работы. Решение зада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ПКЗУ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рекция знаний</w:t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8, 640, 642, 646(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менты комбинаторики и теории вероятностей (13 часов)</w:t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, п.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ятие  комбинаторных задач. Примеры комбинаторных задач. Способ рассуждений: перебор возможных вариантов.  Дерево возможных вариантов при  переборе. Комбинаторное  правило умножения</w:t>
            </w:r>
            <w:r>
              <w:rPr/>
              <w:t>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риентироваться в комбинатори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дерево возможных вариа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, 717, 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способов решения комбинаторных задач. Подсчёт числа возможных вариантов с помощью комбинаторного правила умножения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риентироваться в комбинатори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дерево возможных вариа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2, 724, 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, п.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нятие перестановки из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ментов. Вывод  формулы для вычисления числа перестановок из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элементов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3, 735, 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, п.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е числа возможных комбинаций с помощью перестановки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0, 742,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п.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размещения из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элементов по 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Вывод  формулы  для вычисления числа размещений из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элементов по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. Перестановка – частный случай размещения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n</w:t>
            </w:r>
            <w:r>
              <w:rPr>
                <w:i/>
                <w:sz w:val="16"/>
                <w:szCs w:val="16"/>
              </w:rPr>
              <w:t>)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5, 757, 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на нахождение числа размещений из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элементов по 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, 763, 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, п.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сочетания из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ментов по 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b/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Различие понятий «размещение» и «сочетание». Вывод формулы для вычисления  сочетаний  из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элементов по 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9, 771, 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,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на  вычисление   сочетаний  из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элементов по </w:t>
            </w:r>
            <w:r>
              <w:rPr>
                <w:b/>
                <w:i/>
                <w:sz w:val="16"/>
                <w:szCs w:val="16"/>
                <w:lang w:val="en-US"/>
              </w:rPr>
              <w:t>k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6, 780, 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способов решения комбинаторных задач.</w:t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2, 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Относительная частота случайного события, п.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случайные события», «относительная  частота случайного события». Статистический подход  в вычислении вероятностей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количество равновозможных исходов некоторого испыт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классическое определение вероят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8, 790(г), 7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Вероятность равновозможных событий, п.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ОН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равновозможных  и благоприятных событий. Вычисление  вероятности случайного события при классическом подходе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Р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9, 801, 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Вероятность равновозможных событий, п.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ЗИМ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ятие достоверного события, невозможного события.  Вероятность достоверного события; невозможного события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формулу вычисления вероятности  в случае исхода противоположных собы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5, 808, 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pacing w:val="2"/>
                <w:sz w:val="18"/>
                <w:szCs w:val="18"/>
              </w:rPr>
              <w:t xml:space="preserve">Контрольная работа № 11. </w:t>
            </w:r>
            <w:r>
              <w:rPr>
                <w:color w:val="FF0000"/>
                <w:sz w:val="18"/>
                <w:szCs w:val="18"/>
              </w:rPr>
              <w:t>«Элементы комбинаторики и теории вероятно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К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нятия темы «Элементы комбинаторики и теории вероятносте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и уметь пользоваться формулами для решения комбинаторных зада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6, 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ВОЕ ПОВТОРЕНИЕ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4 ч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: обобщение и систематизация знаний за курс 9 класс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вать: умение формулировать и обосновывать свои суждения; умение анализировать,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питывать: самодисциплину, самоконтроль, аккуратность, умение выслушать собеседника, терпение, повышенную работоспособност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кращ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олного квадрат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пособы сокращения обыкновенных и алгебраически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Дм. «Выделение полного квадра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:с.147, №173-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стр.98, №31-35(2),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прощение алгебра-ических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рощать алгебраические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. «Формулы сокращенного умножен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Сб.: с.142, №2,4,12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с.142,№8,13, 17, 24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ейные уравнения, нахождение корней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уравн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Решение линейных уравн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55, №360,3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с.145,№118, 192,200,202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дратные уравнения, формула дискриминанта и корней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вадратные уравн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. «Приёмы устного решения квадратного уравнения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р. Сб.с.156 №388,395, 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с.156,№384, 387,396,407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  <w:u w:val="single"/>
              </w:rPr>
              <w:t>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ные рациональные уравнения, приведение к общему знаменателю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дробные рациональные уравн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. «Алгебраические уравнения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.с.157, №464,465, 4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с.156, №382, 399,391,438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линейных уравнений с двумя перемен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новой переменной, замена переменной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линейных уравнений с двумя переменны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 «Решение систем линейных уравнени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59, №501,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с.159,№503-507,526,462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уравнений втор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едение новой переменной, замена переменной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системы уравнений второй степе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. «Решение систем уравнений графически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60, №537,5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 Сб.с.160, №550-552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 второй степени с одной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равенства второй степени, работа по графику функции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неравенства второй степени с одной переменно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Решение неравенств второй степени с одной перемен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73, №791,7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73, №797,798.799,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 методом интерв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ромежутков удовлетворяющих условию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шать неравенства методом интерва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. «Метод интервалов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73, №815,8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73, №827-830,536,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неравен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ромежутков удовлетворяющих условию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ешать системы неравенст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 «Числовые промежутк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 Сб.с.170, №717,7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Сб.с.170,№ 761-763,769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нейная и квадратичная функции, их графики и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строение графика линейной функции, свойст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ули функции, координаты вершины параболы, максимальное и минимальное значение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график линейной функции, знать её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троить график квадратичной функции, знать её свойств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. «Свойства линейной функции. График линейной функции с модулем». Дм. «Функция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 её график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.р.Сб.с.174, №837, 8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.рСб.с.174,№840 842,846,848,850, 72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Итоговое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КЗУ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ые понятия темы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ять все полученные знания за курс алгебры 9 кл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1,940,947,949 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естирования, обобщение курса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ОСЗ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шибок, решение задач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ять все полученные знания за курс алгебры 9 кл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.с.186,№982, 983,988,992,994, 1002,9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тестирования, обобщение курса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ОСЗ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ошибок, решение задач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применять все полученные знания за курс алгебры 9 кла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707"/>
      </w:tblGrid>
      <w:tr>
        <w:trPr/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кращения, используемые в рабочей программе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ы уроков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контроля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ОНМ - урок ознакомления с новым материало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 - фронтальный опрос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ИМ - урок закрепления изученного материал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РД - индивидуальная работа у доски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ЗУ - урок применения знаний и умен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КР - индивидуальная работа по карточкам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ОСЗ - урок обобщения и систематизации знан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 - самостоятельная работа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КЗУ - урок проверки и коррекции знаний и умени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 - проверочная работа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 - комбинированный уро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 - математический диктант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 - урок повтор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 - тестовая рабо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b/>
          <w:u w:val="single"/>
        </w:rPr>
        <w:t>Список литературы:</w:t>
      </w:r>
      <w:r>
        <w:rPr/>
        <w:t xml:space="preserve"> Федеральный закон от 29.12.2012 № 273-ФЗ (ред. от 05.05.2014) "Об образовании в Российской Федерации" (с изм. и доп.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иказ МО РФ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иказ МО и Н РФ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Базисный учебный план общеобразовательных учреждений РФ, утв. Приказом Минобразования Росс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ред. от 01.02.2012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еречень учебников, рекомендованных и допущенных к использованию Минобрнауки России; Письмо Минобрнауки России от 07.07.2005 №03-1263 «О примерных программах по учебным предметам федерального учебного плана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остановление Главного государственного санитарного врача РФ от 29.12.2010 г. №189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Arial Unicode MS"/>
          <w:color w:val="000000"/>
        </w:rPr>
      </w:pPr>
      <w:r>
        <w:rPr>
          <w:rFonts w:eastAsia="TimesNewRoman;Arial Unicode MS"/>
          <w:bCs/>
          <w:color w:val="000000"/>
        </w:rPr>
        <w:t xml:space="preserve">«Программы общеобразовательных учреждений. Алгебра 7-9 классы» составитель: Т.А. Бурмистрова /М.: « Просвещение», </w:t>
      </w:r>
      <w:r>
        <w:rPr>
          <w:bCs/>
          <w:iCs/>
        </w:rPr>
        <w:t>2014. – с. 50-60</w:t>
      </w:r>
      <w:r>
        <w:rPr>
          <w:rFonts w:eastAsia="TimesNewRoman;Arial Unicode MS"/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NewRoman;Arial Unicode MS"/>
          <w:bCs/>
          <w:color w:val="000000"/>
        </w:rPr>
        <w:t>Авторской программы по алгебре к учебнику « Алгебра 9 класс», авторы Ю.Н. Макарычев, Н.Г. Миндюк, К.И. Нешков, С.Б.Суворов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К по предмету «Алгебра - 9 класс» - авторы Ю.Н. Макарычев, Н.Г. Миндюк,  К.Н.Нешков,  С.Б.Суворова; под редакцией С.А. Теляковского – 2-е изд. – М. ; «Просвещение», 2015. – 287 с. 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алгебре для 9 класса составлена на основе </w:t>
      </w:r>
      <w:r>
        <w:rPr>
          <w:bCs/>
          <w:iCs/>
        </w:rPr>
        <w:t xml:space="preserve">федерального компонента государственного стандарта основного общего образования РФ,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алгебре </w:t>
      </w:r>
      <w:r>
        <w:rPr/>
        <w:t>к УМК  для 7-9 классов (составитель Бурмистрова Т. А.</w:t>
      </w:r>
      <w:r>
        <w:rPr>
          <w:bCs/>
          <w:iCs/>
        </w:rPr>
        <w:t>– М: «Просвещение», 2014. – с. 50-60).</w:t>
      </w:r>
    </w:p>
    <w:p>
      <w:pPr>
        <w:pStyle w:val="Style18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8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полнительная литература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В.И.Жохов, Л.Б.Крайнева Уроки алгебры в 9 классе-  М.: «Вербум - М», 2000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Н.П.Кострикина Задачи повышенной трудности в курсе алгебры 7-9 классов -  М : Просвещение», 1991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Нестандартные уроки алгебры. 8 класс. Сост. Ким Н.А. – Волгоград: ИТД «Корифей», 2006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Г. Мордкович, П.В.Семенов События. Вероятности. Статистическая обработка данных. 7-9 классы. – М.: «Мнемозина»,200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5"/>
        </w:numPr>
        <w:rPr/>
      </w:pPr>
      <w:r>
        <w:rPr/>
        <w:t>Олимпиадные задания по математике. 9 класс / авт.-сост. С.П. Ковалёва. – Волгоград: Учитель,2007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rFonts w:ascii="Franklin Gothic Medium" w:hAnsi="Franklin Gothic Medium" w:cs="Franklin Gothic Medium"/>
      <w:b/>
      <w:bCs/>
      <w:sz w:val="26"/>
      <w:szCs w:val="26"/>
      <w:lang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23">
    <w:name w:val="Заголовок №2 (3)_"/>
    <w:qFormat/>
    <w:rPr>
      <w:b/>
      <w:bCs/>
      <w:sz w:val="22"/>
      <w:szCs w:val="22"/>
      <w:lang w:bidi="ar-SA"/>
    </w:rPr>
  </w:style>
  <w:style w:type="character" w:styleId="231">
    <w:name w:val="Заголовок №2 (3)"/>
    <w:basedOn w:val="23"/>
    <w:qFormat/>
    <w:rPr/>
  </w:style>
  <w:style w:type="character" w:styleId="11">
    <w:name w:val="Основной текст + Курсив1"/>
    <w:qFormat/>
    <w:rPr>
      <w:i/>
      <w:iCs/>
      <w:spacing w:val="30"/>
      <w:sz w:val="22"/>
      <w:szCs w:val="22"/>
      <w:lang w:val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"/>
    <w:basedOn w:val="3"/>
    <w:qFormat/>
    <w:rPr/>
  </w:style>
  <w:style w:type="character" w:styleId="2">
    <w:name w:val="Заголовок №2_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360" w:after="0"/>
      <w:ind w:hanging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Franklin Gothic Medium" w:hAnsi="Franklin Gothic Medium" w:cs="Franklin Gothic Medium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60" w:after="0"/>
      <w:ind w:hanging="360"/>
      <w:jc w:val="both"/>
    </w:pPr>
    <w:rPr>
      <w:i/>
      <w:iCs/>
      <w:sz w:val="22"/>
      <w:szCs w:val="22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120"/>
    </w:pPr>
    <w:rPr>
      <w:b/>
      <w:bCs/>
      <w:sz w:val="22"/>
      <w:szCs w:val="22"/>
      <w:lang w:val="en-US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2"/>
      <w:szCs w:val="22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120"/>
      <w:outlineLvl w:val="2"/>
    </w:pPr>
    <w:rPr>
      <w:b/>
      <w:bCs/>
      <w:sz w:val="22"/>
      <w:szCs w:val="22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sz w:val="22"/>
      <w:szCs w:val="22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8:00Z</dcterms:created>
  <dc:creator>Татьяна</dc:creator>
  <dc:description/>
  <cp:keywords/>
  <dc:language>en-US</dc:language>
  <cp:lastModifiedBy>User</cp:lastModifiedBy>
  <cp:lastPrinted>2014-11-25T16:26:00Z</cp:lastPrinted>
  <dcterms:modified xsi:type="dcterms:W3CDTF">2019-01-08T2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8711697-32</vt:lpwstr>
  </property>
  <property fmtid="{D5CDD505-2E9C-101B-9397-08002B2CF9AE}" pid="3" name="_dlc_DocIdItemGuid">
    <vt:lpwstr>ef8e9f0c-73b7-4096-8f44-d7896b19cf8a</vt:lpwstr>
  </property>
  <property fmtid="{D5CDD505-2E9C-101B-9397-08002B2CF9AE}" pid="4" name="_dlc_DocIdUrl">
    <vt:lpwstr>http://xn--44-6kcadhwnl3cfdx.xn--p1ai/chuhloma/Ved/1/peschkovat/_layouts/15/DocIdRedir.aspx?ID=T4CTUPCNHN5M-798711697-32, T4CTUPCNHN5M-798711697-32</vt:lpwstr>
  </property>
</Properties>
</file>