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Экологическ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для уча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Verdana" w:ascii="Verdana" w:hAnsi="Verdana"/>
          <w:sz w:val="44"/>
          <w:szCs w:val="4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Защитим первоцв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 Татья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 и углублять экологическую культуру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, побуждающие детей с вниманием и заботой относиться к природе, ко всему живом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иродоохранной рабо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знания детей о весне, весенних месяцах, первоцве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окружающей среде, необходимость рационально относиться к компонентам неживой природы, формировать культуру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любовь к природе, желание о ней заботиться, заботиться о своём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знавательный интерес к окружающему нас  миру прир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быть ответственными за свои посту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форм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лакат М.Пришвина «Охранять природу – значит, охранять Родину», Красная книга, выставка рисунков учащихся «Первоцветы»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товыставка «Первоцветы», плакат «Берегите цветы!», аудиофайл «Не рвите цве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нег повсюду 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становится длинн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ё зазелен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олях звенит руч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ал теплее вете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тицам не до 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лнце ярче свет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к нам пришла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сна – красна!</w:t>
        <w:br/>
        <w:t>Бужу землю ото сна,</w:t>
        <w:br/>
        <w:t>Наполняю соком почки,</w:t>
        <w:br/>
        <w:t>На полях ращу цветочки,</w:t>
        <w:br/>
        <w:t xml:space="preserve">Прогоняю с речки лёд, </w:t>
        <w:br/>
        <w:t>Светлым делаю восход.</w:t>
        <w:br/>
        <w:t>Всюду: в поле и в лесу,</w:t>
        <w:br/>
        <w:t xml:space="preserve">Людям радость я не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ль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есны весёлый стар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роге стоит Ма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звенит капел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уже спешит Апр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 их быстро догоня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цветами он встре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а, радости пол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ри месяца ве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р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арте солнце ожива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аёт тепло луч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г тихонечко раста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сна придёт ск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 дохнуло ветром весенним,</w:t>
        <w:br/>
        <w:t>Ивы распустились за прудом.</w:t>
        <w:br/>
        <w:t>У тропинки маленький подснежник</w:t>
        <w:br/>
        <w:t>Загорелся синим огоньком.</w:t>
        <w:br/>
        <w:t>Закачался слабенький и гибкий,</w:t>
        <w:br/>
        <w:t>Удивленно радуясь всему.</w:t>
        <w:br/>
        <w:t>И в ответ с приветливой улыбкой</w:t>
        <w:br/>
        <w:t xml:space="preserve">Солнце наклоняется к не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ль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вай пройдёмся медленно по лугу,</w:t>
        <w:br/>
        <w:t>И «Здравствуй!» скажем, каждому цветку.</w:t>
        <w:br/>
        <w:t>Нам надо над цветами наклониться</w:t>
        <w:br/>
        <w:t>Не для того, чтоб рвать или топтать,</w:t>
        <w:br/>
        <w:t>А чтоб увидеть добрые их лица</w:t>
        <w:br/>
        <w:t>И доброе лицо им по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глянул подсне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лутьме лесн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ий развед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анный в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ещё над л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аствуют сне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лежат под сне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нные 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на спящей ре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одвижен лёд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 пришёл разведч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есна при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снежник рвать не стану:</w:t>
        <w:br/>
        <w:t>Он один на всю на поляну.</w:t>
        <w:br/>
        <w:t xml:space="preserve">Пусть растёт, красуется, </w:t>
        <w:br/>
        <w:t xml:space="preserve">Ясным днём любуется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пр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преле почки набух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лышен тихий звон капе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ья ветки распуск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ряхнула зеленью и 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стало рано-рано.</w:t>
        <w:br/>
        <w:t>Посмотри, как хорошо кругом,</w:t>
        <w:br/>
        <w:t>Мы выходим на поляну</w:t>
        <w:br/>
        <w:t>Песенку весёлую поём.</w:t>
        <w:br/>
        <w:t>Здесь кудрявые берёзки</w:t>
        <w:br/>
        <w:t>И зелёные кусты,</w:t>
        <w:br/>
        <w:t>Скачут белочки-подростки</w:t>
        <w:br/>
        <w:t xml:space="preserve">И везде растут цве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веты (хоро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цветы, и наша доля</w:t>
        <w:br/>
        <w:t>Расти, цвести в открытом поле,</w:t>
        <w:br/>
        <w:t xml:space="preserve">Все подробности о нас </w:t>
        <w:br/>
        <w:t xml:space="preserve">Мы расскажем вам сейч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ь-и-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апреля первенцы-цветы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юду на лужайках расцвел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олнцу поднимают стебельки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Жёлтые цветочки от земл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пестки похожи на лучи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ечеру сожмутся в кулачки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Утром в небе солнышко взойдёт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ик кулачок свой разожмёт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головку к солнцу приподнял –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похож на солнышко он стал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енькие солнышки Земл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ь-и-мачехой в народе нарек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цветок можно увидеть повсюду: на берегах рек, у заборов, на пригорках. Цветки этого растения похожи на одуванчик, но гораздо меньше и зацветают раньше. Но самое главное, цветки мать-и-мачехи распускаются раньше, до того, как распустятся листья. Почему этому растению дано такое странное название? А вот почему: нижняя часть его листа покрыта нежными, пушистыми волосками, на ощупь она кажется мягкой и теплой, – это мать. А верхняя, наоборот, жёсткая и холодная. Это мачеха. Вот и назвали: мать-и-мач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дуван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лужайке, где кус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рко-жёлтые цве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олнышком проснул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дко потяну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ились комар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 цветов, одни ша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жные, пушист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ло-серебристы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мо ветерок беж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тер шарики кач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етит за рядом ря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ашютиков от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уванчик – это удивительный цветок. Взойдёт солнце на востоке – одуванчик на восток смотрит. Приблизится к закату – одуванчик не спускает с заката взгляда. И так всю жизнь, пока не станет седым. А поседеет, распушится и пустит по ветру пушинки – парашютики. И под каждой по семечку подвесит. Полетят парашютики с семенами, увидят хорошую поляну, опустятся, зёрнышко спрячется в какую-нибудь впадинку и пролежит там до ве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дуван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уванчик золотой</w:t>
        <w:br/>
        <w:t xml:space="preserve">Был красивый, молодой, </w:t>
        <w:br/>
        <w:t xml:space="preserve">Не боялся никого, </w:t>
        <w:br/>
        <w:t>Даже ветра сам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уванчик золо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ел и стал се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только посед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ветром уле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небе в мае много птиче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ло согрело все вокру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веты и листья вылезли из поче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ахло красотою в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подарок весны – цветок, о котором в древней Руси сложили легенду. Морская царевна Волхова полюбила юношу Садко, но тот отдал своё сердце любимице полей и лесов Любаве. Опечаленная Волхова вышла на берег, чтобы ещё раз послушать песни прекрасного Садко, но не было его на берегу. Заплакала Волхова и там, где падали слезинки царевны, выросли нежные серебристые ландыши – символ чистоты, грусти и люб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ндыш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лся ландыш в майский день.</w:t>
        <w:br/>
        <w:t>И лес его хранит,</w:t>
        <w:br/>
        <w:t>Мне кажется: его задень,</w:t>
        <w:br/>
        <w:t>Он тихо зазвенит.</w:t>
        <w:br/>
        <w:t>И этот звон услышит луг,</w:t>
        <w:br/>
        <w:t xml:space="preserve">И птицы, и цветы вокруг.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pacing w:before="0" w:after="0"/>
        <w:rPr>
          <w:rStyle w:val="C4"/>
          <w:rFonts w:eastAsia="Calibri"/>
          <w:b/>
          <w:b/>
          <w:i/>
          <w:i/>
          <w:sz w:val="28"/>
          <w:szCs w:val="28"/>
        </w:rPr>
      </w:pPr>
      <w:r>
        <w:rPr>
          <w:rStyle w:val="C4"/>
          <w:rFonts w:eastAsia="Calibri"/>
          <w:b/>
          <w:i/>
          <w:sz w:val="28"/>
          <w:szCs w:val="28"/>
        </w:rPr>
        <w:t>Медуница:</w:t>
      </w:r>
    </w:p>
    <w:p>
      <w:pPr>
        <w:pStyle w:val="C0"/>
        <w:spacing w:before="0" w:after="0"/>
        <w:rPr>
          <w:rStyle w:val="C4"/>
          <w:rFonts w:eastAsia="Calibri"/>
          <w:b/>
          <w:b/>
          <w:i/>
          <w:i/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Медуница, медуница! –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Майского денька сестрица</w:t>
      </w:r>
    </w:p>
    <w:p>
      <w:pPr>
        <w:pStyle w:val="C0"/>
        <w:spacing w:before="0" w:after="0"/>
        <w:rPr>
          <w:rFonts w:eastAsia="Calibri"/>
        </w:rPr>
      </w:pPr>
      <w:r>
        <w:rPr>
          <w:rStyle w:val="C4"/>
          <w:rFonts w:eastAsia="Calibri"/>
          <w:sz w:val="28"/>
          <w:szCs w:val="28"/>
        </w:rPr>
        <w:t>Сине-розовое чудо,</w:t>
      </w:r>
    </w:p>
    <w:p>
      <w:pPr>
        <w:pStyle w:val="C0"/>
        <w:spacing w:before="0" w:after="0"/>
        <w:rPr>
          <w:rFonts w:eastAsia="Calibri"/>
        </w:rPr>
      </w:pPr>
      <w:r>
        <w:rPr>
          <w:rStyle w:val="C4"/>
          <w:rFonts w:eastAsia="Calibri"/>
          <w:sz w:val="28"/>
          <w:szCs w:val="28"/>
        </w:rPr>
        <w:t>Появилось ты откуда?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–</w:t>
      </w:r>
      <w:r>
        <w:rPr>
          <w:rStyle w:val="C4"/>
          <w:rFonts w:eastAsia="Times New Roman"/>
          <w:sz w:val="28"/>
          <w:szCs w:val="28"/>
        </w:rPr>
        <w:t xml:space="preserve"> </w:t>
      </w:r>
      <w:r>
        <w:rPr>
          <w:rStyle w:val="C4"/>
          <w:rFonts w:eastAsia="Calibri"/>
          <w:sz w:val="28"/>
          <w:szCs w:val="28"/>
        </w:rPr>
        <w:t>Напиталась я землею,</w:t>
      </w:r>
    </w:p>
    <w:p>
      <w:pPr>
        <w:pStyle w:val="C0"/>
        <w:spacing w:before="0" w:after="0"/>
        <w:rPr>
          <w:rStyle w:val="C4"/>
          <w:rFonts w:eastAsia="Calibri"/>
          <w:b/>
          <w:b/>
          <w:i/>
          <w:i/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Талой снеговой водою,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Только ты меня не рви!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Полюбуйся, посмотри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На зелёные листочки,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На малютки – на цветочки.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И понюхать тоже можно,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Только очень осторожно!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Чувствуешь, как пахну сладко? –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Хоть совсем  не шоколадка.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Расцвели мои цветы</w:t>
      </w:r>
    </w:p>
    <w:p>
      <w:pPr>
        <w:pStyle w:val="C0"/>
        <w:spacing w:before="0" w:after="0"/>
        <w:rPr/>
      </w:pPr>
      <w:r>
        <w:rPr>
          <w:rStyle w:val="C4"/>
          <w:rFonts w:eastAsia="Calibri"/>
          <w:sz w:val="28"/>
          <w:szCs w:val="28"/>
        </w:rPr>
        <w:t>Здесь в лесу для красоты.</w:t>
      </w:r>
    </w:p>
    <w:p>
      <w:pPr>
        <w:pStyle w:val="C0"/>
        <w:spacing w:before="0" w:after="0"/>
        <w:rPr>
          <w:rStyle w:val="C4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</w:p>
    <w:p>
      <w:pPr>
        <w:pStyle w:val="C0"/>
        <w:spacing w:before="0" w:after="0"/>
        <w:rPr>
          <w:rStyle w:val="C4"/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Существует легенда, что синие цветки медуницы – это цветки Адама, первого мужчины. А розовые – цветки Евы, первой женщины. Две различные окраски цветков на одном растении символизируют единство противоположностей. Есть даже загадка про это растение: Какой весенний цветок четырежды меняет свой цвет?</w:t>
      </w:r>
      <w:r>
        <w:rPr>
          <w:sz w:val="28"/>
          <w:szCs w:val="28"/>
        </w:rPr>
        <w:t xml:space="preserve"> </w:t>
      </w:r>
      <w:r>
        <w:rPr>
          <w:rStyle w:val="C4"/>
          <w:rFonts w:eastAsia="Calibri"/>
          <w:sz w:val="28"/>
          <w:szCs w:val="28"/>
        </w:rPr>
        <w:t>Ответ – цветок медуницы: когда он распускается, то становится розовым, потом пурпурным, фиолетовым и синим.</w:t>
      </w:r>
    </w:p>
    <w:p>
      <w:pPr>
        <w:pStyle w:val="C0"/>
        <w:spacing w:before="0" w:after="0"/>
        <w:rPr>
          <w:rStyle w:val="C4"/>
          <w:rFonts w:eastAsia="Calibri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4"/>
          <w:rFonts w:eastAsia="Calibri"/>
          <w:b/>
          <w:i/>
          <w:sz w:val="28"/>
          <w:szCs w:val="28"/>
        </w:rPr>
        <w:t>Медуниц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Это прозвище недаро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У красивого цветк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Капля сочного нектар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И душиста, и сладк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От простуды излечитьс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Вам поможет медуниц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В лес пойдёте, не забудьт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rFonts w:eastAsia="Calibri"/>
          <w:sz w:val="28"/>
          <w:szCs w:val="28"/>
        </w:rPr>
        <w:t>Медунице поклонится..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алк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инка упала на нежный листок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й солнцем сияет румяный восток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ная фиалка впитала рос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жность восхода, и леса крас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источает волшебный нектар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ов подмосковных божественный дар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шмель, пролетая, почувствовать рад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красной фиалки лесной арома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чудо такое ни с чем не сравни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го нужно просто беречь и любить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Одна легенда рассказывает: что одна из прекрасных дочерей Атласа, преследуемая жгучими лучами бога солнца, обратилась к Зевсу с мольбой о защите. И великий Громовержец укрыл её в тенистой роще, превратив в цветок. В Сицилии, этот цветок изображали на монетах, у древних галлов он считался символом скромности и невинности, им усыпали ложе новобрачных. Этим цветком восхищались Шекспир и Шелли, а Гёте мечтал, чтобы его родной Веймер утопал в благоухании этого цветка. Выходя на прогулку он рассыпал его семена. Этот цветок – фиалк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алка:</w:t>
      </w:r>
    </w:p>
    <w:p>
      <w:pPr>
        <w:pStyle w:val="C0"/>
        <w:spacing w:before="0" w:after="0"/>
        <w:rPr/>
      </w:pPr>
      <w:r>
        <w:rPr>
          <w:sz w:val="28"/>
          <w:szCs w:val="28"/>
          <w:shd w:fill="FFFFF9" w:val="clear"/>
        </w:rPr>
        <w:t>Зимние морозы</w:t>
      </w:r>
      <w:r>
        <w:rPr>
          <w:rStyle w:val="Appleconvertedspace"/>
          <w:sz w:val="28"/>
          <w:szCs w:val="28"/>
          <w:shd w:fill="FFFF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9" w:val="clear"/>
        </w:rPr>
        <w:t>Солнышко прогнало.</w:t>
      </w:r>
      <w:r>
        <w:rPr>
          <w:rStyle w:val="Appleconvertedspace"/>
          <w:sz w:val="28"/>
          <w:szCs w:val="28"/>
          <w:shd w:fill="FFFF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9" w:val="clear"/>
        </w:rPr>
        <w:t>Хрупкая фиалка</w:t>
      </w:r>
      <w:r>
        <w:rPr>
          <w:rStyle w:val="Appleconvertedspace"/>
          <w:sz w:val="28"/>
          <w:szCs w:val="28"/>
          <w:shd w:fill="FFFF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9" w:val="clear"/>
        </w:rPr>
        <w:t>На полянке встала.</w:t>
      </w:r>
      <w:r>
        <w:rPr>
          <w:rStyle w:val="Appleconvertedspace"/>
          <w:sz w:val="28"/>
          <w:szCs w:val="28"/>
          <w:shd w:fill="FFFF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ей теплота и робос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ссмертия дыхань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вет неба голуб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  зорьки полыхань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хрупок стебель блед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веток несмел, неяр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в дымке акварель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лестней  нет фиал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ою неземно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арует   цвет лилов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лоняется с любовь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рыцарь, лист зелёный.</w:t>
      </w:r>
    </w:p>
    <w:p>
      <w:pPr>
        <w:pStyle w:val="C0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ы, о которых мы вам рассказали, занесены в Красную книгу. А это значит, что с каждым годом их становится всё меньше и меньше. Как же быть? Ведь так хочется сорвать цветок и принести домой. Не делайте этого! Такой цветок простоит у вас не более двух часов и завянет. А на полянке он будет радовать людей долго-дол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Я сорву цветок,</w:t>
        <w:br/>
        <w:t>Если ТЫ сорвёшь цветок…</w:t>
        <w:br/>
        <w:t>Если ВСЕ: и Я, и ТЫ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МЫ сорвём цветы,</w:t>
        <w:br/>
        <w:t>То окажутся пусты</w:t>
        <w:br/>
        <w:t>И деревья, и кусты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не будет красоты,</w:t>
        <w:br/>
        <w:t>И не будет доброты.</w:t>
        <w:br/>
        <w:t>Если только Я и ТЫ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МЫ сорвём цвет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веты кричат, когда их рв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 слышите иль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ни кричат, они рев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целый белый с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рава рыдает под кос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нежный василё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ак будто тих вскрикнул: «Ой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синий взгляд поблё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чнитесь, люди, в них на м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бя самих узн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слышьте сосен громкий кр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тихий шелест т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над собой свершите с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трат, сомнений, л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веты кричат, когда их рв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 слышите иль нет!?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от букет: он брошен вместе с со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мирают, сжавшись лепест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Это мы срываем без разб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еззащитные тугие стебель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чего мы рвали их? Не зн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ыстро вянет нежный первоц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усто, скучно стало на поля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естников весны там больше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чень просто погубить жив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едь подснежники не могут нам сказ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Наслаждайтесь нашей красотою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олько очень просим нас не рва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 рвите полевые цв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веты украшают луга и лес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 это не только природы крас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них пчелы находят целительный д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бабочки пьют из них сладкий нект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 надо, друзья, их бессмысленно р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 надо букеты из них составлят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вянут букеты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гибнут цветы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больше не будет такой красо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наете, как можно сохранить красоту цветов, не срывая и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ка срывать не стану</w:t>
        <w:br/>
        <w:t>И ромашки золотой.</w:t>
        <w:br/>
        <w:t>Лучше сразу всю поляну</w:t>
        <w:br/>
        <w:t>Увезу к себе домой.</w:t>
        <w:br/>
        <w:t>Прихвачу тихонько поле,</w:t>
        <w:br/>
        <w:t>И в росе блестящий луг.</w:t>
        <w:br/>
        <w:t>Поселю их в нашей школе,</w:t>
        <w:br/>
        <w:t>Подарю тебе, мой друг.</w:t>
        <w:br/>
        <w:t>И когда чуть-чуть взгрустнётся,</w:t>
        <w:br/>
        <w:t xml:space="preserve">Снег весь мир заполонит, </w:t>
        <w:br/>
        <w:t>Одуванчик улыбнётся,</w:t>
        <w:br/>
        <w:t>Колокольчик зазвенит.</w:t>
        <w:br/>
        <w:t>Не завянет медуница,</w:t>
        <w:br/>
        <w:t>Не погаснет мой букет.</w:t>
        <w:br/>
        <w:t>Наше лето сохран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много л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цветы, не губ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енье природы не рв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ясь о своей Земле, мы продлеваем её 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 первоцветы – если ты ЧЕЛОВЕ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 xml:space="preserve">Дети показывают свои рисунки и плакат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Берегите первоцветы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 заключении звучит песня «Не рвите цветы, не рвите!». Подводятся итоги конкурса рису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Интернет-источники:</w:t>
      </w:r>
    </w:p>
    <w:p>
      <w:pPr>
        <w:pStyle w:val="Normal"/>
        <w:shd w:fill="FEFEFE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michutka.3dn.ru/load/zanjatija_po_ehkologii/beregi_zhivoe/ne_rvite_polevye_cvety/4-1-0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ranakids.ru/stihi-o-mesyacah-goda/4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ihomaniya.ru/2014/01/stihi-pro-podsnejnik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umama.ru/blogs/kopilka-detskih-stihov/stihi-pro-oduvanchik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aam.ru/detskijsad/stihotvorenie-mat-i-macheha-avtor-svetlana-fominyh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сезоны-года.рф/стихи%20про%20весну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eposedu.ru/beregite_prirod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/526299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obroanim.com/добрая-весна/весенние-цветы/весенние-цветы-примулы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ihi.ru/2010/05/02/37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Zone23_23gyro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t"/>
      <w:lvlJc w:val="left"/>
      <w:pPr>
        <w:tabs>
          <w:tab w:val="num" w:pos="0"/>
        </w:tabs>
        <w:ind w:left="720" w:hanging="360"/>
      </w:pPr>
      <w:rPr>
        <w:rFonts w:ascii="Zone23_23gyros" w:hAnsi="Zone23_23gyros" w:cs="Zone23_23gyros" w:hint="default"/>
        <w:sz w:val="32"/>
        <w:szCs w:val="32"/>
      </w:rPr>
    </w:lvl>
  </w:abstractNum>
  <w:abstractNum w:abstractNumId="3">
    <w:lvl w:ilvl="0">
      <w:start w:val="65535"/>
      <w:numFmt w:val="bullet"/>
      <w:lvlText w:val="t"/>
      <w:lvlJc w:val="left"/>
      <w:pPr>
        <w:tabs>
          <w:tab w:val="num" w:pos="0"/>
        </w:tabs>
        <w:ind w:left="720" w:hanging="360"/>
      </w:pPr>
      <w:rPr>
        <w:rFonts w:ascii="Zone23_23gyros" w:hAnsi="Zone23_23gyros" w:cs="Zone23_23gyro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Zone23_23gyros;Times New Roman" w:hAnsi="Zone23_23gyros;Times New Roman" w:cs="Zone23_23gyros;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one23_23gyros;Times New Roman" w:hAnsi="Zone23_23gyros;Times New Roman" w:cs="Zone23_23gyro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kids.ru/stihi-o-mesyacah-goda/4/" TargetMode="External"/><Relationship Id="rId3" Type="http://schemas.openxmlformats.org/officeDocument/2006/relationships/hyperlink" Target="http://www.stihomaniya.ru/2014/01/stihi-pro-podsnejnik.html" TargetMode="External"/><Relationship Id="rId4" Type="http://schemas.openxmlformats.org/officeDocument/2006/relationships/hyperlink" Target="http://www.numama.ru/blogs/kopilka-detskih-stihov/stihi-pro-oduvanchik.html" TargetMode="External"/><Relationship Id="rId5" Type="http://schemas.openxmlformats.org/officeDocument/2006/relationships/hyperlink" Target="http://www.maam.ru/detskijsad/stihotvorenie-mat-i-macheha-avtor-svetlana-fominyh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neposedu.ru/beregite_prirodu/" TargetMode="External"/><Relationship Id="rId8" Type="http://schemas.openxmlformats.org/officeDocument/2006/relationships/hyperlink" Target="http://festival.1september.ru/articles/526299/" TargetMode="External"/><Relationship Id="rId9" Type="http://schemas.openxmlformats.org/officeDocument/2006/relationships/hyperlink" Target="http://www.dobroanim.com/&#1076;&#1086;&#1073;&#1088;&#1072;&#1103;-&#1074;&#1077;&#1089;&#1085;&#1072;/&#1074;&#1077;&#1089;&#1077;&#1085;&#1085;&#1080;&#1077;-&#1094;&#1074;&#1077;&#1090;&#1099;/&#1074;&#1077;&#1089;&#1077;&#1085;&#1085;&#1080;&#1077;-&#1094;&#1074;&#1077;&#1090;&#1099;-&#1087;&#1088;&#1080;&#1084;&#1091;&#1083;&#1099;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2:00Z</dcterms:created>
  <dc:creator>Прокопьева Л.Н.</dc:creator>
  <dc:description/>
  <cp:keywords/>
  <dc:language>en-US</dc:language>
  <cp:lastModifiedBy>Галина</cp:lastModifiedBy>
  <dcterms:modified xsi:type="dcterms:W3CDTF">2019-02-17T14:37:00Z</dcterms:modified>
  <cp:revision>6</cp:revision>
  <dc:subject>Экология.</dc:subject>
  <dc:title>Защитим первоцветы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50315342-19</vt:lpwstr>
  </property>
  <property fmtid="{D5CDD505-2E9C-101B-9397-08002B2CF9AE}" pid="3" name="_dlc_DocIdItemGuid">
    <vt:lpwstr>0dd14440-491a-4713-8254-40d309cab206</vt:lpwstr>
  </property>
  <property fmtid="{D5CDD505-2E9C-101B-9397-08002B2CF9AE}" pid="4" name="_dlc_DocIdUrl">
    <vt:lpwstr>http://edu-sps.koiro.local/chuhloma/Ved/1/orlovat/_layouts/15/DocIdRedir.aspx?ID=T4CTUPCNHN5M-1950315342-19, T4CTUPCNHN5M-1950315342-19</vt:lpwstr>
  </property>
</Properties>
</file>