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конкурсно-игровой программы </w:t>
        <w:br/>
        <w:t>в начальных классах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56"/>
          <w:szCs w:val="56"/>
        </w:rPr>
        <w:t>«Цветочная карусель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999999"/>
          <w:sz w:val="56"/>
          <w:szCs w:val="24"/>
        </w:rPr>
      </w:pPr>
      <w:r>
        <w:rPr>
          <w:rFonts w:cs="Times New Roman" w:ascii="Times New Roman" w:hAnsi="Times New Roman"/>
          <w:color w:val="999999"/>
          <w:sz w:val="56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лова Татьяна  Николаев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роприяти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растениях, показать многообразие растений в природ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наблюдать и распознавать растения в природ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окружающим растениям и бережное отношение к ним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знания детей интересными сведениями о цветах, окружающих нас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озывные перед началом 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цветов так тепло и прохлад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букет ароматов и звуков…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веток – он по-своему нарядный…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зысканных праздничных куб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цветов я желала б остать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героиней рассказов и сказок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расотой каждый день любоватьс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ься с гармонией света и крас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 Мне очень приятно, что в такой замечательный день вы собрались в нашей уютной школе на конкурсно-игровой программе «Цветочная карусель». Как вы уже догадались, сегодня мы будем говорить о цветах. Я приготовила для вас сюрприз – волшебный цветик-семицветик. Посмотрите, какой он красивый. Но самое главное – лепестки его непростые. На каждом из них творческое задание или конкурс. Вы хотите поиграть с цветиком-семицветиком? Тогда я смело отрываю первый лепест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лепесток. «Цветочные загадки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ервое задание, которое вы должны выполнить – отгадать загадки о цве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ится в поле рожь …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во ржи, цветок найдёш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синий и пушисты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ь, что не душистый. (василёк)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на ножке, 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лове горошки. 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жжёт макушку, 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хочет погремушку. (мак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беленький, пушисты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ся в поле чисто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– стал, как де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носто девять лет. (одуванчик)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е у реки 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держат стебельки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арфоровые чашки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е... (ромашки).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 в грозди разодета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ого цвета.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летний жаркий день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а в саду... (сирень).</w:t>
      </w:r>
    </w:p>
    <w:p>
      <w:pPr>
        <w:pStyle w:val="Normal"/>
        <w:shd w:fill="FFFFFF" w:val="clear"/>
        <w:ind w:left="1985" w:right="2016" w:hanging="0"/>
        <w:rPr/>
      </w:pPr>
      <w:r>
        <w:rPr>
          <w:rFonts w:cs="Times New Roman" w:ascii="Times New Roman" w:hAnsi="Times New Roman"/>
          <w:sz w:val="28"/>
          <w:szCs w:val="28"/>
        </w:rPr>
        <w:t>Хороша трава – красная голова:</w:t>
      </w:r>
    </w:p>
    <w:p>
      <w:pPr>
        <w:pStyle w:val="Normal"/>
        <w:shd w:fill="FFFFFF" w:val="clear"/>
        <w:ind w:left="198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ку подарит, и чайку заварит. (иван-чай)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фиолетовый, то голубой,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опушке встречался с тобой.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ье ему очень звонкое дали,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звенеть он сумеет едва ли. (колокольчик)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жить на лугу,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ыром берегу.</w:t>
      </w:r>
    </w:p>
    <w:p>
      <w:pPr>
        <w:pStyle w:val="Normal"/>
        <w:shd w:fill="FFFFFF" w:val="clear"/>
        <w:ind w:left="1985" w:right="2016" w:hanging="0"/>
        <w:rPr/>
      </w:pPr>
      <w:r>
        <w:rPr>
          <w:rFonts w:cs="Times New Roman" w:ascii="Times New Roman" w:hAnsi="Times New Roman"/>
          <w:sz w:val="28"/>
          <w:szCs w:val="28"/>
        </w:rPr>
        <w:t>Пышным шаром чашечка –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рубашечка. (купальница)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ёт он майскою порой,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йдёшь в тени лесной: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бельке, как бусы в ряд,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душистые висят. (ландыш)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изменчив: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расный венчик,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ний венчик. (медуница)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несённых снегом кочек,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лой шапкой снеговой,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мы маленький цветочек,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замёрзший, чуть живой. (подснежник)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синенький цветок,</w:t>
      </w:r>
    </w:p>
    <w:p>
      <w:pPr>
        <w:pStyle w:val="Normal"/>
        <w:shd w:fill="FFFFFF" w:val="clear"/>
        <w:ind w:left="1985" w:right="2016" w:hanging="0"/>
        <w:rPr/>
      </w:pPr>
      <w:r>
        <w:rPr>
          <w:rFonts w:cs="Times New Roman" w:ascii="Times New Roman" w:hAnsi="Times New Roman"/>
          <w:sz w:val="28"/>
          <w:szCs w:val="28"/>
        </w:rPr>
        <w:t>Он похож на василёк.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рень на поджарку,</w:t>
      </w:r>
    </w:p>
    <w:p>
      <w:pPr>
        <w:pStyle w:val="Normal"/>
        <w:shd w:fill="FFFFFF" w:val="clear"/>
        <w:ind w:left="1985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кофейник на заварку. (цикорий)</w:t>
      </w:r>
    </w:p>
    <w:p>
      <w:pPr>
        <w:pStyle w:val="Normal"/>
        <w:shd w:fill="FFFFFF" w:val="clear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Молодцы, загадки отгадали! Продолжа</w:t>
        <w:softHyphen/>
        <w:t>ем играть с чудо-цветком. Отрываем ещё один лепе</w:t>
        <w:softHyphen/>
        <w:t>сток и смотрим новое задание.</w:t>
      </w: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лепесток. Игровая эстафета «Волшебный букет»</w:t>
      </w:r>
    </w:p>
    <w:p>
      <w:pPr>
        <w:pStyle w:val="Normal"/>
        <w:shd w:fill="FFFFFF" w:val="clear"/>
        <w:spacing w:before="53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этом конкурсе нужны две команды по ... человек. (Из зала приглашаются дети для участия в кон</w:t>
        <w:softHyphen/>
        <w:t>курсе.) Команды сформированы, и теперь несколько слов о предстоящем задании. Перед вами цветочный натюрморт, дорисовать который предстоит вам. По очереди, с завязанными глазами вы должны будете пробежать дистанцию и приколоть недостающие цве</w:t>
        <w:softHyphen/>
        <w:t>ты в вазу. Победит та команда, которая справится с заданием первой. Задача понятна? Тогда внимание, приготовились, начали!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spacing w:before="38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е кон</w:t>
        <w:softHyphen/>
        <w:t>курсы продолжаются. Отрываем следующий лепесток.</w:t>
      </w:r>
    </w:p>
    <w:p>
      <w:pPr>
        <w:pStyle w:val="Normal"/>
        <w:shd w:fill="FFFFFF" w:val="clear"/>
        <w:spacing w:before="38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лепесток. Конкурс «Аромотерапия»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Задание предстоит не из лёгких, ведь далеко не каждый может с завязанными глазами по одному лишь нежному аромату определить название цветка. И все же я думаю, среди вас найдутся желаю</w:t>
        <w:softHyphen/>
        <w:t>щие принять участие и в этом конкурсе.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! Молодцы! Справились с таким сложным заданием. Давайте дружными апло</w:t>
        <w:softHyphen/>
        <w:t>дисментами поздравим победителей. И продолжаем нашу програм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 лепесток. «Цветочный конкурс»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Четвёртый лепесток нашего волшебного цветка дарит вам ещё один замечательный конкурс. Всех же</w:t>
        <w:softHyphen/>
        <w:t>лающих принять участие я прошу встать в круг. А те</w:t>
        <w:softHyphen/>
        <w:t>перь послушайте, что вам предстоит делать:</w:t>
      </w:r>
    </w:p>
    <w:p>
      <w:pPr>
        <w:pStyle w:val="Normal"/>
        <w:shd w:fill="FFFFFF" w:val="clear"/>
        <w:spacing w:before="38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на пол положи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пляске покажи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т музыка играть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быстро надо взять.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Тот, кому цветок не достанется, выходит из круга, а игра повторяется вновь. И так до тех пор, пока не оп</w:t>
        <w:softHyphen/>
        <w:t>ределится победитель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лепесток. «Цветы и песня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композиторов цветы вдохновля</w:t>
        <w:softHyphen/>
        <w:t>ли на создание музыкальных произведений, поэтому пятый лепесток волшебного цветка – это музыкальная игра под названием «Цветы и песня».  Нужно вспомнить строчки из песен, где есть название какого-либо цветка. Победителем ста</w:t>
        <w:softHyphen/>
        <w:t>нет тот, кто больше назовёт таких песен.</w:t>
      </w:r>
    </w:p>
    <w:p>
      <w:pPr>
        <w:pStyle w:val="Normal"/>
        <w:shd w:fill="FFFFFF" w:val="clear"/>
        <w:spacing w:before="5" w:after="0"/>
        <w:ind w:righ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spacing w:before="5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>Под оглушительный гром ваших апло</w:t>
        <w:softHyphen/>
        <w:t>дисментов я поздравляю победителя. А мы продолжаем дальше.</w:t>
      </w:r>
    </w:p>
    <w:p>
      <w:pPr>
        <w:pStyle w:val="Normal"/>
        <w:shd w:fill="FFFFFF" w:val="clear"/>
        <w:spacing w:before="5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й лепесток. «Волшебные лепестки»</w:t>
      </w:r>
    </w:p>
    <w:p>
      <w:pPr>
        <w:pStyle w:val="Normal"/>
        <w:shd w:fill="FFFFFF" w:val="clear"/>
        <w:spacing w:before="58" w:after="0"/>
        <w:ind w:right="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spacing w:before="58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Удивительная пора – лето, ведь каждый год оно дарит нам такой роскошный букет цветов. Жаль, некоторые из них уже отцветают, теряя при этом свои лепестки. Собрать из лепестков цветок – таким будет задание шестого конкурса нашей программы, и на</w:t>
        <w:softHyphen/>
        <w:t>зывается он «Волшебные лепестки».</w:t>
      </w:r>
    </w:p>
    <w:p>
      <w:pPr>
        <w:pStyle w:val="Normal"/>
        <w:shd w:fill="FFFFFF" w:val="clear"/>
        <w:spacing w:before="1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spacing w:before="10" w:after="0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для знатоков сказок и люби</w:t>
        <w:softHyphen/>
        <w:t>телей волшебства «Цветочное лото». Каждый, кто пра</w:t>
        <w:softHyphen/>
        <w:t>вильно ответит на вопрос, в награду получит неболь</w:t>
        <w:softHyphen/>
        <w:t>шой сувенир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даются бутафорские цветы с вопросами викторин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цветок имеет на стебле острые шипы? (роза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цветок распускается жёлтым, а потом белеет? (одуванчик)</w:t>
      </w:r>
    </w:p>
    <w:p>
      <w:pPr>
        <w:pStyle w:val="Normal"/>
        <w:numPr>
          <w:ilvl w:val="0"/>
          <w:numId w:val="2"/>
        </w:numPr>
        <w:shd w:fill="FFFFFF" w:val="clea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зывается цветок с девичьими очами? (Анютины глазки)</w:t>
      </w:r>
    </w:p>
    <w:p>
      <w:pPr>
        <w:pStyle w:val="Normal"/>
        <w:numPr>
          <w:ilvl w:val="0"/>
          <w:numId w:val="2"/>
        </w:numPr>
        <w:shd w:fill="FFFFFF" w:val="clea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, по преданию на Руси расцветает цветок папоротника? (в ночь на Ивана Купалу, на седьмое июля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зывается японское искусство составления букетов? (икебан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акого цветка с греческого языка переводится «звезда»? (астр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акого цветка происходит от латинского слова «меч»? (гладиолус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 народе называют цветок «календула»? (ноготок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цветок вырастает на месте лесных пожарищ? (Иван-чай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есток какого цветка служил одеялом Дюймовочке из одноименной сказки Г. Х. Андерсена? (тюльпана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какими цветами отправила мачеха свою падчерицу под Новый год в сказке С. Маршака «Двенадцать месяцев»? (ландыш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цветок получила в подарок императорская дочь в сказке Г.-Х. Андерсена «Свинопас»? (роза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цветы собирал Ежик для того, чтобы подарить их Зайцу на день рождения в сказке С.Козлова «Трям, здравствуйте»? (ромашк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цветок называют сонным? (Мак)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spacing w:before="10" w:after="0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А самых терпеливых и внимательных мы приглашаем на конкурс </w:t>
      </w:r>
      <w:r>
        <w:rPr>
          <w:rFonts w:cs="Times New Roman" w:ascii="Times New Roman" w:hAnsi="Times New Roman"/>
          <w:b/>
          <w:sz w:val="28"/>
          <w:szCs w:val="28"/>
        </w:rPr>
        <w:t>«Цветочная мозаика»</w:t>
      </w:r>
      <w:r>
        <w:rPr>
          <w:rFonts w:cs="Times New Roman" w:ascii="Times New Roman" w:hAnsi="Times New Roman"/>
          <w:sz w:val="28"/>
          <w:szCs w:val="28"/>
        </w:rPr>
        <w:t>. Для этого нам потребуются две команды по ... человек. А задание такое: вам нужно, как и в обыч</w:t>
        <w:softHyphen/>
        <w:t>ной мозаике, собрать из разноцветных кусочков кар</w:t>
        <w:softHyphen/>
        <w:t>тинки с видами цветов. Приз получит та команда, ко</w:t>
        <w:softHyphen/>
        <w:t>торая сделает это быстрее других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водится конкурс.</w:t>
      </w:r>
    </w:p>
    <w:p>
      <w:pPr>
        <w:pStyle w:val="Normal"/>
        <w:shd w:fill="FFFFFF" w:val="clear"/>
        <w:spacing w:before="48" w:after="0"/>
        <w:ind w:right="2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spacing w:before="48" w:after="0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>Наша встреча подходит к концу. Но, прежде чем цветочная карусель остановится, я хочу спросить у вас ребята. Скажите, а вы помните из какой сказки пришёл к нам сегодня волшебный цве</w:t>
        <w:softHyphen/>
        <w:t>тик-семицветик? Правильно. А для чего волшебница подарила девочке Жене этот цветок? Да, чтобы он выполнял желания. А теперь представьте, что чудеса бы</w:t>
        <w:softHyphen/>
        <w:t>вают не только в сказках, но и в нашей повседневной жизни. Давайте оторвём последний лепесток и все вместе скажем волшебные слова:</w:t>
      </w:r>
    </w:p>
    <w:p>
      <w:pPr>
        <w:pStyle w:val="Normal"/>
        <w:shd w:fill="FFFFFF" w:val="clear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Лети, лети, лепесток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,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ёшься ты земли –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о-моему вел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усть каждый из вас загадает свое самое заветное желание, поверьте, оно обязательно сбудет</w:t>
        <w:softHyphen/>
        <w:t>ся. На этом наша программа заканчивается и, проща</w:t>
        <w:softHyphen/>
        <w:t>ясь с вами, мы говорим: «До свидания! До новых встреч!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Школьные игры и конкурсы» №7 июль 2008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ialka.tomsk.ru/index.php/zag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lanetadetstva.net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mprazdnik.ru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agirasos.0pk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one23_23gyr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t"/>
      <w:lvlJc w:val="left"/>
      <w:pPr>
        <w:tabs>
          <w:tab w:val="num" w:pos="0"/>
        </w:tabs>
        <w:ind w:left="720" w:hanging="360"/>
      </w:pPr>
      <w:rPr>
        <w:rFonts w:ascii="Zone23_23gyros" w:hAnsi="Zone23_23gyros" w:cs="Zone23_23gyro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one23_23gyros;Times New Roman" w:hAnsi="Zone23_23gyros;Times New Roman" w:cs="Zone23_23gyro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8:00Z</dcterms:created>
  <dc:creator>Прокопьева Л.Н.</dc:creator>
  <dc:description/>
  <cp:keywords/>
  <dc:language>en-US</dc:language>
  <cp:lastModifiedBy>Галина</cp:lastModifiedBy>
  <dcterms:modified xsi:type="dcterms:W3CDTF">2019-02-17T14:46:00Z</dcterms:modified>
  <cp:revision>4</cp:revision>
  <dc:subject>Внеклассная работа.</dc:subject>
  <dc:title>Цветочная карусель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50315342-14</vt:lpwstr>
  </property>
  <property fmtid="{D5CDD505-2E9C-101B-9397-08002B2CF9AE}" pid="3" name="_dlc_DocIdItemGuid">
    <vt:lpwstr>4075e02e-8c23-499d-8ca9-de8b45a52586</vt:lpwstr>
  </property>
  <property fmtid="{D5CDD505-2E9C-101B-9397-08002B2CF9AE}" pid="4" name="_dlc_DocIdUrl">
    <vt:lpwstr>http://xn--44-6kcadhwnl3cfdx.xn--p1ai/chuhloma/Ved/1/orlovat/_layouts/15/DocIdRedir.aspx?ID=T4CTUPCNHN5M-1950315342-14, T4CTUPCNHN5M-1950315342-14</vt:lpwstr>
  </property>
</Properties>
</file>