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гровая 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учащихся начальных классов</w:t>
      </w:r>
    </w:p>
    <w:p>
      <w:pPr>
        <w:pStyle w:val="Normal"/>
        <w:widowControl/>
        <w:autoSpaceDE w:val="true"/>
        <w:jc w:val="center"/>
        <w:rPr>
          <w:rFonts w:ascii="Verdana" w:hAnsi="Verdana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Сказочный чемпионат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56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999999"/>
          <w:sz w:val="56"/>
          <w:szCs w:val="24"/>
        </w:rPr>
      </w:pPr>
      <w:r>
        <w:rPr>
          <w:rFonts w:cs="Times New Roman" w:ascii="Times New Roman" w:hAnsi="Times New Roman"/>
          <w:color w:val="999999"/>
          <w:sz w:val="56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лова Татьяна Николаев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ую эмоциональную атмосферу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ходе</w:t>
        </w:r>
      </w:hyperlink>
      <w:r>
        <w:rPr>
          <w:rFonts w:cs="Times New Roman" w:ascii="Times New Roman" w:hAnsi="Times New Roman"/>
          <w:sz w:val="28"/>
          <w:szCs w:val="28"/>
        </w:rPr>
        <w:t> спортивной конкурсной программ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звивать у ребят интерес к спорту, понимание значения спорта в жизни челове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интереса к различным видам двигательной деятельности, развитию физических качеств: ловкости, выносливости, смелости, равновесия, координации движений, слаженности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в игровой форме развивать основные физические качества – силу, ловкость, быстроту, выносливость, координацию движений, метк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720" w:right="1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спортивные качества, уважительное отношение к занятиям спортом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оспитывать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ес</w:t>
        </w:r>
      </w:hyperlink>
      <w:r>
        <w:rPr>
          <w:rFonts w:cs="Times New Roman" w:ascii="Times New Roman" w:hAnsi="Times New Roman"/>
          <w:sz w:val="28"/>
          <w:szCs w:val="28"/>
        </w:rPr>
        <w:t> детей к сказкам, к оздоровлению собственного организма, чувство коллективизма, поддержки, доброго, товарищеского отношения друг к друг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ушные шары, ведра, метёлки, гимнастические палки, обручи, кегли, веревочки, мячи, плат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руг, не робей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 заняться спортом поскорей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порт – это сила и осанк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бедам умственным хорошая закалк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мы открываем двери для всех любителей спорта. Мы приветствуем участников чемпионата. Ребята, внимание! Хочу вам предложить отправиться в путешествие, да не простое, а сказочное! Давайте мы совершим путешествие по сказкам. На свете много сказок разных, давайте вспомним: какие сказки вы знаете? (Дети перечисляют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редлагаем всем при</w:t>
        <w:softHyphen/>
        <w:t>сутствующим набраться побольше юмора, прогнать прочь скованность и стеснение и стать героями любимых сказок дет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надо разделиться на две команды. Каждый из вас сейчас возьмёт карточку, на обратной стороне которой нарисован сказочный герой – Колобок или Буратино. Кому какой герой достанется, тот в той команде и буде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команды и рассаживаются по своим места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ind w:right="1190" w:hanging="0"/>
        <w:rPr/>
      </w:pPr>
      <w:r>
        <w:rPr>
          <w:rFonts w:cs="Times New Roman" w:ascii="Times New Roman" w:hAnsi="Times New Roman"/>
          <w:sz w:val="28"/>
          <w:szCs w:val="28"/>
        </w:rPr>
        <w:t>Пусть праздник звёзды зажигает,</w:t>
      </w:r>
    </w:p>
    <w:p>
      <w:pPr>
        <w:pStyle w:val="Normal"/>
        <w:shd w:fill="FFFFFF" w:val="clear"/>
        <w:ind w:right="1190" w:hanging="0"/>
        <w:rPr/>
      </w:pPr>
      <w:r>
        <w:rPr>
          <w:rFonts w:cs="Times New Roman" w:ascii="Times New Roman" w:hAnsi="Times New Roman"/>
          <w:sz w:val="28"/>
          <w:szCs w:val="28"/>
        </w:rPr>
        <w:t>Пусть в школе нашей все узнают,</w:t>
      </w:r>
    </w:p>
    <w:p>
      <w:pPr>
        <w:pStyle w:val="Normal"/>
        <w:shd w:fill="FFFFFF" w:val="clear"/>
        <w:ind w:right="1190" w:hanging="0"/>
        <w:rPr/>
      </w:pPr>
      <w:r>
        <w:rPr>
          <w:rFonts w:cs="Times New Roman" w:ascii="Times New Roman" w:hAnsi="Times New Roman"/>
          <w:sz w:val="28"/>
          <w:szCs w:val="28"/>
        </w:rPr>
        <w:t>Какие звёздные команды</w:t>
      </w:r>
    </w:p>
    <w:p>
      <w:pPr>
        <w:pStyle w:val="Normal"/>
        <w:shd w:fill="FFFFFF" w:val="clear"/>
        <w:ind w:right="1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выступают.</w:t>
      </w:r>
    </w:p>
    <w:p>
      <w:pPr>
        <w:pStyle w:val="Normal"/>
        <w:shd w:fill="FFFFFF" w:val="clear"/>
        <w:ind w:right="1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апитанов команд, представление команд и жюр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ка тебя заждались! Торопись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Одержишь победу – достанется приз!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ь смелей, не трусь, не робе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 конкурс себе поскоре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ло иди к нам играть, победить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дростью, ловкостью всех удивить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дут тебя шутки, веселье и смех..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эстафеты сегодня для всех!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курсная   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Конёк-Горбунок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лошадь непростая, –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грива золота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парнишку носи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его не сброси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ошади сынок –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Удивительный конёк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Удивительный конё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званью ... 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Участникам даётся волейбольный мяч. Участник сгибается в поясе, берёт мяч и кладёт себе на спи</w:t>
        <w:softHyphen/>
        <w:t>ну. Чтобы мяч не упал, его можно придерживать руками. Задание – запрыгнуть на скамейку, затем бы</w:t>
        <w:softHyphen/>
        <w:t>стро соскочить, не теряя при этом «горб», вернуться и передать эстафету следующему участник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Лиса Алиса и кот Базили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па Карло был маста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л: курточку, колпа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ые штани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оего мальчи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его узн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льчика з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х героев этой сказки. Что отлича</w:t>
        <w:softHyphen/>
        <w:t>ет этих героев сказки? Они притворялись. Лиса притворялась, что она хромая, а кот – что он слеп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Участникам эстафеты нужно изобразить этих мо</w:t>
        <w:softHyphen/>
        <w:t>шенников. Эстафета парная. «Лиса» – сгибает ногу в колене и придерживает её рукой, оставаясь таким образом на одной ноге. «Кот» – слепой, ему завязы</w:t>
        <w:softHyphen/>
        <w:t>вают глаза. «Лиса» кладёт руку на плечо «коту» и скачет всё эстафетное расстоя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  «Лягушк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утешественница»</w:t>
      </w:r>
    </w:p>
    <w:p>
      <w:pPr>
        <w:pStyle w:val="Normal"/>
        <w:shd w:fill="FFFFFF" w:val="clear"/>
        <w:ind w:right="806" w:hanging="0"/>
        <w:rPr/>
      </w:pPr>
      <w:r>
        <w:rPr>
          <w:rFonts w:cs="Times New Roman" w:ascii="Times New Roman" w:hAnsi="Times New Roman"/>
          <w:sz w:val="28"/>
          <w:szCs w:val="28"/>
        </w:rPr>
        <w:t>Жила-была лягушка, обычная квакушка,</w:t>
      </w:r>
    </w:p>
    <w:p>
      <w:pPr>
        <w:pStyle w:val="Normal"/>
        <w:shd w:fill="FFFFFF" w:val="clear"/>
        <w:ind w:right="806" w:hanging="0"/>
        <w:rPr/>
      </w:pPr>
      <w:r>
        <w:rPr>
          <w:rFonts w:cs="Times New Roman" w:ascii="Times New Roman" w:hAnsi="Times New Roman"/>
          <w:sz w:val="28"/>
          <w:szCs w:val="28"/>
        </w:rPr>
        <w:t>Но очень ей хотелось немного полетать.</w:t>
      </w:r>
    </w:p>
    <w:p>
      <w:pPr>
        <w:pStyle w:val="Normal"/>
        <w:shd w:fill="FFFFFF" w:val="clear"/>
        <w:ind w:right="806" w:hanging="0"/>
        <w:rPr/>
      </w:pPr>
      <w:r>
        <w:rPr>
          <w:rFonts w:cs="Times New Roman" w:ascii="Times New Roman" w:hAnsi="Times New Roman"/>
          <w:sz w:val="28"/>
          <w:szCs w:val="28"/>
        </w:rPr>
        <w:t>Она взялась за дело, и все-таки сумела</w:t>
      </w:r>
    </w:p>
    <w:p>
      <w:pPr>
        <w:pStyle w:val="Normal"/>
        <w:shd w:fill="FFFFFF" w:val="clear"/>
        <w:ind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злететь на небо, мечта её сбылась. </w:t>
      </w:r>
    </w:p>
    <w:p>
      <w:pPr>
        <w:pStyle w:val="Normal"/>
        <w:shd w:fill="FFFFFF" w:val="clear"/>
        <w:ind w:righ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>Задание – вспомнить, каким образом путешество</w:t>
        <w:softHyphen/>
        <w:t>вала лягушка в этой сказке и проделать то же са</w:t>
        <w:softHyphen/>
        <w:t>мое. Два самых сильных участника берут гимнасти</w:t>
        <w:softHyphen/>
        <w:t>ческую палку и кладут себе на плечи. Третий участ</w:t>
        <w:softHyphen/>
        <w:t>ник берётся за палку руками, ноги отрывает от зем</w:t>
        <w:softHyphen/>
        <w:t>ли и начинает путешеств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Колобок»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екла бабуля мяч, 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тился в лес он вскачь, 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на нос Плутовке сел, 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бе ей песню спел. </w:t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убы щелкнули слегка – 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съела..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 – вместо зверей, от которых убежал Ко</w:t>
        <w:softHyphen/>
        <w:t>лобок, будут кегли, а лису заменит ведро. Каждый участник ведёт ногой мяч и обводит его вокруг кеглей. Подведя мяч к ведру, участнику необходимо, не прибегая к помощи рук, забросить мяч в ведро, то есть отправить «Колобка» в пасть «Лисы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 «Баба-Яга»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она в избушке.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жить не хочет,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ичей морочит.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 с метёлкою ей дорога,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ловредная…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Задание – непременными атрибутами Бабы-Яги были ступа и метла. Мы вместо ступы возьмём ведро. Нужно встать одной ногой в ведро, другую ногу оставить на земле. Одной рукой держать ведро за ручку, а в другой руке – метла. В таком положе</w:t>
        <w:softHyphen/>
        <w:t>нии нужно пройти всю дистанцию и передать «ступу» и «метлу» следующем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Змей Горыныч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 этот герой – всегда очень зл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ет он не одной голово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злодея нам победит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головы ему нужно срубить. 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Кому не знакомо это сказочное существо, у которо</w:t>
        <w:softHyphen/>
        <w:t>го три головы, четыре лапы, два крыла? Задание – давайте тоже сделаем Змея Горыныча. Трое участ</w:t>
        <w:softHyphen/>
        <w:t>ников встают рядом, кладут руки на пояс или плечи друг другу. Ноги участника, стоящего в середине, связываются с ногами партнёров, стоящих по бо</w:t>
        <w:softHyphen/>
        <w:t>кам. Причем участники, стоящие по бокам, должны выполнять движения руками, напоминающие взмахи крыльев. Ноги лучше связать до начала эстафет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Балда и лошадь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т мужичок –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хитрый чудачо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н служить к попу пошё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тупил с чертями в спор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Задание – во время одного из заданий, которые придумывал старый чёрт, надо было унести лошадь. Балда вскочил на коня и крикнул: «Смотри, я унесу его меж ног». В нашей эстафете мы попробуем пока</w:t>
        <w:softHyphen/>
        <w:t>зать именно этот эпизод сказки. «Лошадь» – пер</w:t>
        <w:softHyphen/>
        <w:t>вый участник сгибается в поясе, а второй, тоже при</w:t>
        <w:softHyphen/>
        <w:t>гибаясь, берёт первого за талию. Осталось «Балде» оседлать «лошадь», и можно трогаться в пу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Незнайка на Воздушном шаре»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ый в себе, хоть неумейка,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природы он большой зазнайка,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 угадать его сумей-ка,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ен всем под именем …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 – вспомните героя сказки Николая Но</w:t>
        <w:softHyphen/>
        <w:t>сова Незнайку, который летал со своими друзьями в Цветочный город на воздушном шаре. Корзиной нам послужит ведро. В ведро положим вещи по ко</w:t>
        <w:softHyphen/>
        <w:t>личеству участников. С ведром и шариком игрок бежит к линии финиша, где находится обруч. Игрок, добежав, выкладывает в обруч один предмет из вед</w:t>
        <w:softHyphen/>
        <w:t>ра, вернувшись к команде, он передаёт ведро и воз</w:t>
        <w:softHyphen/>
        <w:t>душный шарик следующему участнику. И так – до последнего игрока. Последний участник снова соби</w:t>
        <w:softHyphen/>
        <w:t>рает вещи в ведро и возвращается к команд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Доктор Айболит»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мышей и крыс,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ов, зайцев, лис,</w:t>
      </w:r>
    </w:p>
    <w:p>
      <w:pPr>
        <w:pStyle w:val="Normal"/>
        <w:shd w:fill="FFFFFF" w:val="clear"/>
        <w:ind w:right="1613" w:hanging="0"/>
        <w:rPr/>
      </w:pPr>
      <w:r>
        <w:rPr>
          <w:rFonts w:cs="Times New Roman" w:ascii="Times New Roman" w:hAnsi="Times New Roman"/>
          <w:sz w:val="28"/>
          <w:szCs w:val="28"/>
        </w:rPr>
        <w:t>Перевязывает ранки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нской обезьянке.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й нам подтвердит: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доктор ...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>Что делал Айболит в Африке? Верно! Лечил зве</w:t>
        <w:softHyphen/>
        <w:t>рей. И первое, с чего он начал, – это ставил градус</w:t>
        <w:softHyphen/>
        <w:t>ники пациентам. Вот и в этой эстафете участникам придётся ставить друг другу градусники, но не на</w:t>
        <w:softHyphen/>
        <w:t>стоящие – их заменят кегли. Первый участник, Ай</w:t>
        <w:softHyphen/>
        <w:t>болит с ведром, наполненным кеглями (количество кеглей на 2 меньше, чем участников) бежит с вед</w:t>
        <w:softHyphen/>
        <w:t>ром до определённой отметки и возвращается. Это он проделал путь в Африку. По возвращении он до</w:t>
        <w:softHyphen/>
        <w:t>стаёт из ведра кегли и по одной, в порядке очереди, ставит всем «градусники», кроме последнего. После</w:t>
        <w:softHyphen/>
        <w:t>днему участнику он отдает ведро, сам же выбывает из игры. Участник, получивший ведро, быстро собирает кегли у команды и вновь проделывает весь путь Айболита. Эстафета заканчивается тогда, когда остается один Айболит и ни одного больного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Богатыри»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дно скроен,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пко сшит,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землю русскую стоит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 получают по лошадке (деревянная палка с головой лошади из фанеры). Игроки седлают лошадей, скачут до финишного флажка, оббегая его, и возвращаются обратно к старту. К первому игроку подсаживается ещё один на лошадь, и скачут по двое. Затем лошадь передается дальше по команде, все повторяется сначала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«Репка»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-то за кого-то ухватился крепко,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, никак не вытянуть, ох, засела крепко.</w:t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ещё помощники скоро прибегут,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едит упрямицу дружный общий труд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засел так крепко? Кто же это…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участник (дед) бежит до финиша и обратно, второй (бабка) присоединяется к нему, держась за талию, и теперь они бегут вдвоём. Затем присоединяется третий (внучка), а далее все герои сказки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«Барон Мюнхгаузен»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подин на ядре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ет везде?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переди стоящий держит мяч в руках, по сигналу первый, держа мяч, зажатый между ног, совершает прыжки до флажка, и обратно обогнув флажок. Выронивший мяч выполняет эстафету с места старта. Побеждает команда, которая быстрее выполнит эстафету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ведение итогов игры. Награждение победителей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большое путе</w:t>
        <w:softHyphen/>
        <w:t>шествие. Наша встреча подошла к финишу. Надеюсь, что настроение ваше стало лучше, здоровье – крепче, друзей – больше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елаем на прощанье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е укреплять,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цы крепче накачать.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ортом заниматься,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юмора иметь.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кто с нами разделил этот праздник. До свид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animatika.narod.ru/DetKniga4.ht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sovet.su/load/162-1-0-286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tkovd.ucoz.ru/forum/67-474-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7660-rabota-s-doshkolnikami--rasshirenie-poznaniy-detey-ob-okruzhayushchem-mire-v-khode-issledovatelskikh-proektov.html" TargetMode="External"/><Relationship Id="rId3" Type="http://schemas.openxmlformats.org/officeDocument/2006/relationships/hyperlink" Target="http://50ds.ru/metodist/2954-ispolzuya-problemnye-situatsii--zalozhit-v-detskie-dushi-zerna-volshebnogo-mira-knig--probudit-interes-k-obshcheniyu-s-knigo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1:00Z</dcterms:created>
  <dc:creator>Прокопьева Л.Н.</dc:creator>
  <dc:description/>
  <cp:keywords/>
  <dc:language>en-US</dc:language>
  <cp:lastModifiedBy>Галина</cp:lastModifiedBy>
  <dcterms:modified xsi:type="dcterms:W3CDTF">2019-02-17T14:44:00Z</dcterms:modified>
  <cp:revision>4</cp:revision>
  <dc:subject>Внеклассная работа.</dc:subject>
  <dc:title>Сказочный чемпионат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50315342-13</vt:lpwstr>
  </property>
  <property fmtid="{D5CDD505-2E9C-101B-9397-08002B2CF9AE}" pid="3" name="_dlc_DocIdItemGuid">
    <vt:lpwstr>99013d52-bec9-4e2f-a415-d21f6b763605</vt:lpwstr>
  </property>
  <property fmtid="{D5CDD505-2E9C-101B-9397-08002B2CF9AE}" pid="4" name="_dlc_DocIdUrl">
    <vt:lpwstr>http://edu-sps.koiro.local/chuhloma/Ved/1/orlovat/_layouts/15/DocIdRedir.aspx?ID=T4CTUPCNHN5M-1950315342-13, T4CTUPCNHN5M-1950315342-13</vt:lpwstr>
  </property>
</Properties>
</file>