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Игро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для учащихс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44"/>
          <w:szCs w:val="44"/>
          <w:lang w:eastAsia="ru-RU"/>
        </w:rPr>
      </w:pPr>
      <w:r>
        <w:rPr>
          <w:rFonts w:eastAsia="Times New Roman" w:cs="Verdana" w:ascii="Verdana" w:hAnsi="Verdana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Verdana" w:ascii="Verdana" w:hAnsi="Verdana"/>
          <w:sz w:val="44"/>
          <w:szCs w:val="4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Грибное луко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999999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99999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9999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а Татья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закрепление представ</w:t>
        <w:softHyphen/>
        <w:t>лений о лесе и грибах, произрастающих в лесу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уточнение, расширение и активизация словаря по теме «Грибы»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воспитание любви и бережного отношения к природе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накомство</w:t>
      </w:r>
      <w:r>
        <w:rPr>
          <w:color w:val="000000"/>
          <w:sz w:val="28"/>
          <w:szCs w:val="28"/>
        </w:rPr>
        <w:t xml:space="preserve"> с правилами поведения в природе при сборе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оны-грибочки, два лукошка для сбора жетонов, конверты с заданиями, муляжи грибов, изображения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брый день, дорогие ребята и уважаемые взрослые! Я очень рада встретиться с вами после летних каникул. Хоть и длинное было лето, но оно закончилось, и наступила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льзя нам на свете прожить без чудес,</w:t>
        <w:br/>
        <w:t>Они нас повсюду встречают.</w:t>
        <w:br/>
        <w:t>Волшебный, осенний и сказочный лес</w:t>
        <w:br/>
        <w:t>Нас в гости к себе приглашает.</w:t>
        <w:br/>
        <w:t>Закружится ветер под песню дождя,</w:t>
        <w:br/>
        <w:t>Листочки нам под ноги бросит.</w:t>
        <w:br/>
        <w:t>Такая красивая эта пора:</w:t>
        <w:br/>
        <w:t>Пришла к нам опять Чудо-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расива наша природа в любое время года, но особенно хороша осен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удивительное время года привлекало своей красотой поэтов, писателей, композиторов, художников. Сколько чудесных произведений написано об осе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-шоу «Осень на картинах великих художни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шей школе стало традицией посвящать праздники этой прекрасной п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узнать, какое название у нашего мероприятия, я предлагаю вам отгадать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растёт под хвойной лап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растёт, а с ним и шляп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огда на наш покл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нимает шляпы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игровая программа будет посвящена грибам, а называется она «Грибное лукошк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птички в лесу не проснулись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ок пробирает с утра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в лес по грибы потянулись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а грибная пора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 и мал, взяв с собою корзинки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 и ножи с собой взять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редут по росистой тропинке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, природы дары собирать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таинства в этой охоте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екрасен с утра сонный лес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ина, будто в сладкой дремоте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мир, словно кладезь чудес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грибов очень разнообразен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, этим он и хорош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, будто бы красочный праздник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им душой, как нигде отдохнёшь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накомой опушке, под травкой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можно грибов повстречать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омор, что стоит в бородавках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гриб и семейку зайчат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ньках примостились опята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оежки в траве разбрелись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осною желтеют маслята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то просят – Бери, не ленись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ёзовик вырос на кочке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синовик рдеет в глуши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-ка на эти грибочки,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же они хороши!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еет заметно корзина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 щекочет грибов аромат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ра уже выпрямить спину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домой возвращаться, назад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ие люди любят собирать грибы. Занятие это увлекательное, полезное для здоровья, а результат очень вкусный. Но, собирая грибы, очень важно помнить некоторые простые правила. От их соблюдения будет хорошо и тебе самому, и природе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 слишком старые грибы. Есть их нельзя, так как в них накапливаются вредные вещества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и нигде не бери неизвестные тебе грибы и те, в которых ты хоть немного сомневаешься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ирай грибы возле автомобильных дорог. Автомобильный транспорт выбрасывает в воздух много вредных веществ, которые накапливаются в грибах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дничай, не бери слишком маленькие грибы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е грибов никогда не разрывай лесную подстилку. Это может повредить грибнице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 и не сбивай ненужные тебе грибы. Ведь они очень нужны лесу и его обитателям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 грибы осторожно, так, чтобы не сделать плохо другим лесным существам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собирать грибы в корзину. Пока ты будешь ходить по лесу, через щели корзины будут высыпаться споры грибов. Так ты станешь «сеятелем грибов»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йдя гриб, не ломай его. Лучше осторожно срежь его ножом. Так самая нижняя часть его ножки останется в поч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знаете ли вы, что в лесу есть одна поляна. Находится она в самой чаще леса, и грибов там видимо- невидимо. Лес дарит нам съедобные грибы: белые, грузди, лисички и другие, а также ядовитые: мухоморы, пог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гриб БОР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аваться не прив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в лесу брод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его не наход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нас пожалел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гнул навстречу см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гриб, богаты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дь как раздался вши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оснежной крепкой нож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-еле влез в лукош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ым этот гриб называют потому, что мякоть всегда белая – не темнеет при варке и сушке. А боровиком величают за то, что он любит расти в сосновых и еловых бо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берёзки на оп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модницы ВОЛН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пушистых шляпках нов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ричат: «А мы гот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нас не проход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е нас сорви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нушку легко узнать по нежно-розовой шляпке, по которой кругами расходятся тёмно-розовые волны. Считается, что название этого гриба произошло от старинного славянского слова «волна», что значит «овечья шерсть». И, правда, края у волнушки лохматые, будто покрытые шер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ть ещё грибочек – ГРУЗД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души прогонит грус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по виду, как воронк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ленький по цвет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о прячется в сторон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дневного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здь получил свое название от слова «груда». Эти грибы растут кучками, рядом друг с другом, сгрудившись. Грузди бывают разных цветов и разных видов, но чаще всего в наших лесах встречается груздь, окрашенный в белый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ёлтые ЛИСИ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сестр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ас очень тру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с непривы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вы найдё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жник разгреб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из нас, то ря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тся и друг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ичкой этот гриб называется потому, что они своей окраской напоминают хитрую лису. Жёлтые лисички всегда растут большими сем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з ОПЁНОК на пенёк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остоял один денёк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потом склонил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уть не свалил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оненький, тоненьк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ожка – что соломинка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ята – это небольшие грибочки с маленькими шляпками. Опята обычно растут на трухлявых пнях, корягах, стволах поваленных деревьев. Дружные опята растут всегда кучками. Шляпка у опёнка золотисто-рыжеватая. Её поверхность усеяна тёмными чешуй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риб один из лучш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с берёзой неразлуч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нялся на пёстрой н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просится в луко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х сомнений н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вкусней любой об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берёзовики чаще растут под берёзами. Ножка у этого гриба тонкая, длинная, белая, покрыта тёмными чешуйками. Шляпка сверху коричневая или сероватая, почти чёрная, снизу – свет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синой огонь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ка заал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емся гриб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ываем см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т он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ников корз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дарок нам ка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ой ос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осиновик – это гриб с очень яркой, красной или оранжевой бархатистой шляпкой. Низ шляпки взрослого подосиновика желтоватый или сероватый. На светлой ножке – оттопыренные чешуйки тём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АСЛЁ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под шкуркой тон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лько масла – чуть не льё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так и зов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лёнок – это невысокий гриб с маслянистой светло-золотой шапочкой, которая напоминает румяный блин. Под шляпкой у маслёнка спрятаны белые воротнички. Ножка золотистая, сухая и креп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, в лесу и в пол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нас встречает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ёлковом своём камз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одный ШАМПИНЬ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 встрече шаркнет нож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у чуть приспустит вн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обели мы немножко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ни дать, ни взять – марки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о «шампиньон» пришло из французского языка. В переводе означает – гриб. У шампиньона белая по краям и чуть буроватая в середине шляпка полушаро-видной формы. Прямо под шляпкой на белой толстой ножке бахромчатое коль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нце лесной пробе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пались СЫРОЕ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бе сказали: «Стоп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грибы – калейдоско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их, наверно,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ведь в чем секр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ни и сырое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нает наперёд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х сырыми съешь 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е заболит жив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ежки – небольшие и хрупкие грибы. Шляпки этих весёлых, ярких грибов могут быть различных цветов – розовые, жёлтые, оранжевые... У сыроежки белая ровная но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ки возьмём по корзинке,</w:t>
        <w:br/>
        <w:t>В лес за грибами пойдём.</w:t>
        <w:br/>
        <w:t>Пахнут пеньки и тропинки</w:t>
        <w:br/>
        <w:t>Вкусным осенним грибком.</w:t>
        <w:br/>
        <w:t>Мы пойдём дорожк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йдём тропинками.</w:t>
        <w:br/>
        <w:t>Мы идём с лукошк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дём с корзи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за грибочки в корзинке у нас,</w:t>
        <w:br/>
        <w:t>На это вы дружно ответьте сейчас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Грибные загад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м нужно отгадать загадки. За правильный ответ команда получит жетон – грибок, который положит в своё лукошк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ватмане нарисованы 2 лукошка для каждой команды)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ь грибов на толстой ножке –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лучший для лукошка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головку держит смело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ому что гриб он...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лый)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 старою сосною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склонился пень-старик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ён своей семьёю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найден …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оровик)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ньке сидят братишки.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– в веснушках шалунишки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дружные ребята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ются ..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ята)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околадно-бурый гриб,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кользкой шляпке лист прилип. 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тник ажурный тонок –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б такой зовут... 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слёнок)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под травки прошлогодней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езают на свободу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злучные сестрички –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еватые …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сички)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ляпке беленькой на ножке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 грибочек у дорожки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в корзинке пусть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жит съедобный..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уздь)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живёт под ёлками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ытый их иголками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у него братишек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ий гриб зовётся..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ыжик)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шляпки, как колечки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колечки волн у речки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оежек мы подружки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зовут грибы …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лнушки)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красной шапочке расту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корней осинок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узнаешь за версту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усь я …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осиновик)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берёзой старичок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ём бурый колпачок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иджак с пестринкой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апожки с глинкой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берёзовик)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оль лесных дорожек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т на крепких ножках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ляпках разноцветных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ли заметных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й, не мешкай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…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ыроежки)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гриб почти домашний –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сажайте хоть на пашне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у стёжки на ходу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под яблоней в саду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ампиньон)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ёстрой шляпе, видный глазу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ходишь в тёмный бор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тебя встречает сразу –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ь поганок …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хом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ли грибы, которые вы угадали, относятся к съедобным гриб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риб несъедобный? Как вы думаете, нужен ли в лесу мухомо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сной шляпкой в белых точ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расуются гриб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се сошли с картинки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просятся в корзи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абрать их можно г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едь это мухомо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иб собой хорош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ько нас не проведё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, по слух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ен всем, не только мух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ортрет мухом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вы выполните новое задание – составите «портрет» мухомора. Каждая команда получит конверт, где лежит разрезанная картинка мухомора (пазл). Составьте её. Кто это сделает быстрее – тот и побе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ъедобные и несъедобные грибы»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>А вы грибы знаете? Собирать умеете? Съедобные от несъедобных отличаете? Вот это мы сейчас и проверим! Я буду называть грибы. Если они съедобные – громко хлопайте в ладоши, а если нет – топайте ногами. Будьте внимательны.</w:t>
      </w:r>
    </w:p>
    <w:p>
      <w:pPr>
        <w:pStyle w:val="ParagraphStyl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аслёнок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хлопают.)</w:t>
      </w:r>
    </w:p>
    <w:p>
      <w:pPr>
        <w:pStyle w:val="ParagraphStyl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оховик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хлопают.)</w:t>
      </w:r>
    </w:p>
    <w:p>
      <w:pPr>
        <w:pStyle w:val="ParagraphStyl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ганка!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топают.)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к! И т. д.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ик!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шка!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ушка! А-а-а! Нет такого грибочка! Я пошутила!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пиньон!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!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чка! Ага! Попались! Это я выдумала!</w:t>
      </w:r>
    </w:p>
    <w:p>
      <w:pPr>
        <w:pStyle w:val="ParagraphStyl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дберёзовик!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ежка!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ушка!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ь!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!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! Чижик-пыжик, где ты был? Да не гриб это, не гриб! Опять попались!</w:t>
      </w:r>
    </w:p>
    <w:p>
      <w:pPr>
        <w:pStyle w:val="ParagraphStyl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пёнок!</w:t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ёнок! Это кто же слонёнка хочет съ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Угадай гри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ах изображения грибов. Дети должны правильно подобрать к ним названия. Задания команды получают в конвертах. За каждый правильный ответ команда получает же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гра «Гриб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игроки встают в круг, берутся за руки. «Грибок»-ребёнок сидит в центре круга. Дети двигаются по кругу, произнося слова: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б-гриб-грибок, крепенькая ножка!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бя кормили, мы тебя поили,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ги поставили (вместе поднимают грибок),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евать заставили (грибок танцует, все хлопают в ладоши)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нцуй, сколько хочешь, выбирай, кого захочешь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ибок» выбирает нового грибка, а сам становится в 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Узнай по описанию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грибы растут осенью на пнях. Они бывают настоящие и ложные. Шляпка у настоящего гриба желтовато-серая, как бы присыпанная сверху молотыми сухариками. Обратная сторона шляпки у него коричневая. Ножка тонкая, длинная, коричневая. </w:t>
      </w:r>
      <w:r>
        <w:rPr>
          <w:rFonts w:cs="Times New Roman" w:ascii="Times New Roman" w:hAnsi="Times New Roman"/>
          <w:i/>
          <w:sz w:val="28"/>
          <w:szCs w:val="28"/>
        </w:rPr>
        <w:t>(опёнок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гриб можно найти в берёзовой роще или в лесу на опушке под молодой берёзой. У него плотная тонкая ножка белого цвета с серым оттенком. На ножке сидит круглая шляпка бурого цвета. Кто его найдёт, тот в свою корзину возьмёт. </w:t>
      </w:r>
      <w:r>
        <w:rPr>
          <w:rFonts w:cs="Times New Roman" w:ascii="Times New Roman" w:hAnsi="Times New Roman"/>
          <w:i/>
          <w:sz w:val="28"/>
          <w:szCs w:val="28"/>
        </w:rPr>
        <w:t>(подберёзовик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гриба должна быть ножка и шляпка, а тут просто белый шарик. И всё-таки это гриб. Своё название он получил за то, что обычно появляется после дождя. Он белый и хорошо заметен в траве. В созревшем виде на месте белого шарика тёмно-коричневый сморщенный комочек. </w:t>
      </w:r>
      <w:r>
        <w:rPr>
          <w:rFonts w:cs="Times New Roman" w:ascii="Times New Roman" w:hAnsi="Times New Roman"/>
          <w:i/>
          <w:sz w:val="28"/>
          <w:szCs w:val="28"/>
        </w:rPr>
        <w:t>(дождевик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лучший гриб, в народе его называют «царём грибов», а иногда – «полковником». </w:t>
      </w:r>
      <w:r>
        <w:rPr>
          <w:rFonts w:cs="Times New Roman" w:ascii="Times New Roman" w:hAnsi="Times New Roman"/>
          <w:i/>
          <w:sz w:val="28"/>
          <w:szCs w:val="28"/>
        </w:rPr>
        <w:t>(боровик или белый гриб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опасный гриб. Шляпка у него зеленоватая, под шляпкой – красивый бахромчатый шарфик-бантик. </w:t>
      </w:r>
      <w:r>
        <w:rPr>
          <w:rFonts w:cs="Times New Roman" w:ascii="Times New Roman" w:hAnsi="Times New Roman"/>
          <w:i/>
          <w:sz w:val="28"/>
          <w:szCs w:val="28"/>
        </w:rPr>
        <w:t>(бледная поган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можно найти не только в осиннике, но и в березняке, и в хвойном лесу. Шляпка у него красная, ножка серовато-белая. </w:t>
      </w:r>
      <w:r>
        <w:rPr>
          <w:rFonts w:cs="Times New Roman" w:ascii="Times New Roman" w:hAnsi="Times New Roman"/>
          <w:i/>
          <w:sz w:val="28"/>
          <w:szCs w:val="28"/>
        </w:rPr>
        <w:t>(подосиновик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лёной полянке симпатичная семейка грибов: красные, жёлтые, серые шапочки, покрытые белыми крапинками. </w:t>
      </w:r>
      <w:r>
        <w:rPr>
          <w:rFonts w:cs="Times New Roman" w:ascii="Times New Roman" w:hAnsi="Times New Roman"/>
          <w:i/>
          <w:sz w:val="28"/>
          <w:szCs w:val="28"/>
        </w:rPr>
        <w:t>(мухомор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этих грибов шляпки ничем не примечательны, а в сырую погоду блестят, будто смазаны маслом. </w:t>
      </w:r>
      <w:r>
        <w:rPr>
          <w:rFonts w:cs="Times New Roman" w:ascii="Times New Roman" w:hAnsi="Times New Roman"/>
          <w:i/>
          <w:sz w:val="28"/>
          <w:szCs w:val="28"/>
        </w:rPr>
        <w:t>(масля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грибы узнаешь по цвету и ещё по тому, что на срезанной ножке грибы выступают капелька оранжевого сока, который пахнет смолой. (рыж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Грибной кузов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пинке во весь дух</w:t>
        <w:br/>
        <w:t>Мчится по лесу петух.</w:t>
        <w:br/>
        <w:t>Он кричит: «Ку-ка-ре-ку!</w:t>
        <w:br/>
        <w:t>Честь и слава грибнику!</w:t>
        <w:br/>
        <w:t>Я наполнил кузов мой</w:t>
        <w:br/>
        <w:t>И бегу скорей домой».</w:t>
        <w:br/>
        <w:t>Из под ёлки крикнул ёж:</w:t>
        <w:br/>
        <w:t>«Все грибы ты растрясешь!»</w:t>
        <w:br/>
        <w:t>Ёжик прав – у петуха</w:t>
        <w:br/>
        <w:t>В кузовке одна труха:</w:t>
        <w:br/>
        <w:t>КА – РО – МАС – ЛЁ – СЫ – ЕЖ – ВИК</w:t>
        <w:br/>
        <w:t>НОК – ПОД – ОСИ – ВИК – РЫ – КА – ЖИК </w:t>
        <w:br/>
        <w:t>КА – СИЧ – ЛИ – ПОД – РЕ – БЕ – ЗО – НО</w:t>
        <w:br/>
        <w:t>НУШ – ИК – КА – ИН – ПЕ – МОК – ВОЛ – ОВ – 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лучают конверты, где находится карточка со слог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 – РО – МАС – ЛЁ – СЫ – ЕЖ – В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К – ПОД – ОСИ – ВИК – РЫ – КА – Ж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 – СИЧ – ЛИ – ПОД – РЕ – БЕ – ЗО – 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Ш – ИК – КА – ИН – ПЕ – МОК – ВОЛ – ОВ –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ите ножки и шляпки грибов вместе. Не удивляйтесь, если не найдете их рядом: они могут быть на дне корзинки или лежать сверху. Кто быстрее наполнит свой кузовок грибами? «Грибы» – это слоги, из которых следует «собрать» названия грибов.</w:t>
        <w:br/>
        <w:t xml:space="preserve">Каждая команда «складывает грибы» в свой кузовок в течение двух минут. За правильно собранный гриб команда получает жетон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слёнок, подосиновик, волнушка, сыроежка, подберёзовик, рыжик, опёнок, лиси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Грибные заговоры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Грибники знают заветные слова, чтобы их корзины были полны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выходом в лес надо заговорить своё лукошко, чтобы в него как можно больший урожай грибов попал. А вы их знаете? Пожалуйста, начинаем конкурс. За каждый заговор – жетон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имошка-Тимошка, набери полное лукошко. 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ровик, боровик,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м грибам лесовик,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останься у дорожки,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езай ко мне в лукошко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 в лесу божьем полно кустов, так в моём кузову будет полно гриб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ший-батюшка, хозяин лесовой, приветствую тебя поклоном, приветствую тебя добрым словом, ты мой подарочек прими, в моем деле пособи, к грибным полянкам приведи. Именно!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«Грибной кресс-кросс»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шесть названий грибов. Буквы можно читать только по горизонтали и вертикали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96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26" w:hanging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груздь, сыроежка, опёнок, лисичка, маслёнок, волнушка)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«Грибная мозаика»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й команде поочерёдно задаются вопросы. За правильный ответ команда получает жетон-грибок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гриб считают царём грибов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оровик, или белый гриб)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лесной житель сушит грибы на деревьях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елка)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грибы, по названию которых можно судить о месте их произрастани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берёзовик, подосиновик, подтопольник)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акого лесного жителя мухомор служит лекарством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ля лося)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из шляпочных грибов самый ядовитый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ледная поганка)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ите способы использования грибов в пищу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ушат, жарят, варят, солят, маринуют)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азываются грибы, которые бывают разных цветов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ыроежки)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 ли белка свежие грибы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ет)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ение, каких грибов знаменует окончание лета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пят)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птицы едят грибы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глухари)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этого гриба много названий: дедушкин табачок, печка, галкина баня, чёртов табачок. Какое настоящее название этого гриба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ждевик)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«тихая охота»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бор грибов)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ляпки этих грибов будто смазаны маслом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аслята)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грибы едят животны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абаны любят боровики, подосиновики, мыши – сыроежки, подберёзовики, медведи – боровики, лоси, сороки – мухоморы.)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«Поставьте буквы на место»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ами названия известных грибов. Только буквы в словах перепутаны. Поставьте буквы на место! За правильный ответ команда получит жетон-грибок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волкану, дузгрь, рокасыже, чисакил, робивок, япота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олнушка, груздь, сыроежка, лисичка, боровик, опята)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заканчивается наш праздник «Грибное лукошко». Мир грибов удивительно велик и многообразен. Давайте заглянем в свои лукошки. У какой команды больше набралось гриб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ведение итогов, вручение грамот, при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прекрасную встречу. Ребята очень многое знают о грибах. Желаю всем дальнейших успехов в изучении грибного царства. А сейчас ваши мамы приглашают всех на час с печеньями-гриб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ешаков А.А.«Зелёные страницы»: книга для учащихся начальных классов. — М.: «Просвещение»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шевицкая Н.А. «Грибной калейдоскоп»: стихи и речевые упражнения по теме «Грибы». — М.: «Развитие логического мышления и речи у детей»,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тякова О.А.«Солнечный круг»: детский народный календарь. — Санкт-Петербург: «Детство-ПРЕСС»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хринцева С.«Съедобные грибы»: дидактический материал + игра «лото». — М.: «Страна фантазий»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arnasse.ru/poetry/lyrics/landscape/tihaja-ohota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ylittles.info/14/627-stixi-pro-griby-dlya-detej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estival.1september.ru/articles/579614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ed-kopilka.ru/shkolnye-prazdniki/osenie-prazdniki-v-shkole/prazdnik-gribov-v-3-4-klase-scenarii/page-2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eremoc.ru/zagadki/zagadk_grib.ht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http://znaiev.narod.ru/mail028.html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54:00Z</dcterms:created>
  <dc:creator>Прокопьева Л.Н.</dc:creator>
  <dc:description/>
  <cp:keywords/>
  <dc:language>en-US</dc:language>
  <cp:lastModifiedBy>Галина</cp:lastModifiedBy>
  <dcterms:modified xsi:type="dcterms:W3CDTF">2019-02-17T14:48:00Z</dcterms:modified>
  <cp:revision>6</cp:revision>
  <dc:subject>Внеклассная работа.</dc:subject>
  <dc:title>Грибное лукошко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50315342-12</vt:lpwstr>
  </property>
  <property fmtid="{D5CDD505-2E9C-101B-9397-08002B2CF9AE}" pid="3" name="_dlc_DocIdItemGuid">
    <vt:lpwstr>8b6a3f80-23a5-4066-91bc-64d879f14bfa</vt:lpwstr>
  </property>
  <property fmtid="{D5CDD505-2E9C-101B-9397-08002B2CF9AE}" pid="4" name="_dlc_DocIdUrl">
    <vt:lpwstr>http://edu-sps.koiro.local/chuhloma/Ved/1/orlovat/_layouts/15/DocIdRedir.aspx?ID=T4CTUPCNHN5M-1950315342-12, T4CTUPCNHN5M-1950315342-12</vt:lpwstr>
  </property>
</Properties>
</file>