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ценарий праздника </w:t>
        <w:br/>
        <w:t>в начальных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Праздник бабушек и дедушек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положительный эмоциональный отклик; создать комфортную и благоприятную атмосферу для сплочения и объединения детского коллектива и взрослых; 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личности, владеющей культурой общества и умеющей ориентироваться в современных услов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нравственных качеств у детей, уважения к взрослым, к заложенным семейным традициям; 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сопереживать и воспитывать умение заботиться о пожилых людях, умение приходить к ним на помощь и проявлять внимание и з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 взрослых и желание сотрудничать с нами.</w:t>
      </w:r>
    </w:p>
    <w:p>
      <w:pPr>
        <w:pStyle w:val="Style15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Активизировать работу органов ученического самоуправления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 при опоре на традиции своей семьи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содержание, формы и методы работы с родителями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спитывающей среды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А вы знали, друзья, что 28 октября в нашей стране (и не только) отмечается День Бабушек и Дедушек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кое счастье, что в 2009 году Россия присоединилась к европейцам, которые до этого уже несколько лет отмечали День бабушек и дедушек. Наконец-то и мы, в едином порыве можем высказать слова искренней благодарности своим близким, которые обожают и балуют нас, своих внуков. Давайте же все вместе 28 октября поздравим наших молодых и не очень дедушек и бабушек, согреем их своим вниманием, отдадим частичку той заботы, которую они ежедневно дарят на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первые этот семейный праздник начали отмечать канадцы, которые в сентябре поздравляли своих бабушек и дедушек с их праздником, дарили цветы и устраивали пикник или домашнее торжество. Вскоре праздник стал настолько популярен, что его начали отмечать в мировом масштаб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ень бабушек и дедушек отмечают в Италии, Польше, Франции и других странах. В России отмечать этот семейный праздник стали совсем недавно – в 2009 году. Датой праздника неслучайно выбрали именно 28 октября, день, когда отмечали забытый славянский праздник почитания семьи. В славянской культуре почитание семьи и уважение к старшим всегда играло особую роль. Поэтому День бабушек и дедушек непременно приживётся в России и станет доброй традицией. </w:t>
      </w:r>
    </w:p>
    <w:p>
      <w:pPr>
        <w:pStyle w:val="Normal"/>
        <w:ind w:firstLine="426"/>
        <w:rPr/>
      </w:pPr>
      <w:r>
        <w:rPr>
          <w:sz w:val="28"/>
          <w:szCs w:val="28"/>
        </w:rPr>
        <w:t>Россияне отметят День Бабушек и Дедушек 28 октября – в последние тёплые осенние дни, когда так хочется сохранить побольше тепла перед началом долгой зимы, собраться всей семьёй и поговорить по душам.</w:t>
      </w:r>
    </w:p>
    <w:p>
      <w:pPr>
        <w:pStyle w:val="Normal"/>
        <w:ind w:firstLine="426"/>
        <w:rPr/>
      </w:pPr>
      <w:r>
        <w:rPr>
          <w:sz w:val="28"/>
          <w:szCs w:val="28"/>
        </w:rPr>
        <w:t>Давайте сегодня поздравим этих важных людей в жизни каждого из нас – именно их уроки, опыт, примеры помогают нам идти навстречу мечте с меньшим количеством собственных ошибок, они нас балуют, любят и учат, помогают нашим мамам и папам! Подарим в этот день бабушкам и дедушкам своё внимание, теплоту и заботу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Дедушки и бабушки, внуки к вам спешат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Вас поздравить, милые, с праздником хотят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Вы тепло им дарите, балуя порой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всегда заботитесь, летом и зимой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они, конечно же, очень любят вас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Бабушек и дедушек чествуем сейчас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Будут пусть счастливыми долгие года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хотим здоровыми видеть вас всегда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 прожили столько ле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идели немало бед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оль и радость пережил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друг друга Вы люби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ас внучата обож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егодня Вам желаю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Жить счастливо без печал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б друг друга понима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 – что там говорит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зволяют многое и дают шали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нам посочувствует, когда мы боль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читает на ночь нам сказки и стих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, доброта внутр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 – Вы нам так нуж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авайте познакомимся. Самых обаятельных и привлекательных гостей нашего праздника  представляют их внучки и внуки! </w:t>
      </w:r>
    </w:p>
    <w:p>
      <w:pPr>
        <w:pStyle w:val="Normal"/>
        <w:ind w:firstLine="426"/>
        <w:rPr/>
      </w:pPr>
      <w:r>
        <w:rPr>
          <w:sz w:val="28"/>
          <w:szCs w:val="28"/>
        </w:rPr>
        <w:t>(внуки поочередно «выводят» своих бабушек и дедушек и представляют их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м дедушкам и бабушкам наши поздравленья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казку превращаете вещи вы простые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дь сердца – горячие, руки золотые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 настрой души у вас – на любовь и творчество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же пора начинать, всех в этом зале убедить в непреходящей молодости и многочисленных талантах наших бабушек и дедуш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душки и бабушки, милые, родны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дь когда-то тоже вы были молоды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ходили в шортиках, и плели косич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тишки учили вы о зайчиках, лисичка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вспомним школьные годы. Ваши внуки зададут вам несколько вопросов, а вы постарайтесь ответить на ни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и где Вы пошли в первый класс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вали Вашу первую учительниц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тихотворение из школьной программы Вы помнит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ывал ли директор ваших родителей в школу и за что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анимались каким-либо видом спорт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е любимое варень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а любимая телепередач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е любимое заняти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 любимый предмет в школ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сейчас вы – бабушки – вот ваше ремесл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йчас вы – дедушки, внукам повезло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ама с папой заняты, вечно на работ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 сказку им расскажете и песенку споёт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играем с вами в сказку. Все вы знаете русскую народную сказку «Репка». Сейчас мы с вами её разыгра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зрител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казку посмотреть не хотите ли?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накомую, на удивление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о с креативными добавлениями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одной, ну очень сельской, местност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есьма далёкой от известност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на Руси встречаются нередко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 посадил однажды Реп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Репку посадим на табурет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приготовил заранее дед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(Жестом предлагает «Репке» занять свое место)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репка выросла к утру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отвой кач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етр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А теперь всё по порядку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ышел утром дед на грядки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Покряхтел</w:t>
      </w:r>
      <w:r>
        <w:rPr>
          <w:sz w:val="28"/>
          <w:szCs w:val="28"/>
        </w:rPr>
        <w:t>, д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тянулся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 на Репк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ернулся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рёт свои глаз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тому что удивился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от так овощ уродился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Репку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бхватил,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Потянул</w:t>
      </w:r>
      <w:r>
        <w:rPr>
          <w:sz w:val="28"/>
          <w:szCs w:val="28"/>
        </w:rPr>
        <w:t>, что было сил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ет-потян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же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шла из грядки Реп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нать, в земле засела крепко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же делать? Бабку зват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 сподручней репку рват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в полушалке новом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у пособить готова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Подошла побли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б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у Баб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хвать в охап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Дед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нова Репку хвать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И давай, тянуть да рвать!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ка Внучку позв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 им Внучка помогл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Только Внучке, если честно,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Это всё неинтересно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– модница, а значит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Внучка густо ногти лачит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Ей, признаться, вааще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ак-то не до овощей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о, чтоб предков не сердит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се ж решила пособит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ке с Дедом очень жаль –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падает урожай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ло разрешила Внуч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звала на помощь Жучку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ыстро прибеж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же кость не доглод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 ещё, при всём при том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шет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остно хвостом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виляв хвостом немножко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вать решила Кошку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ерез час она явилас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Помурлыкала, умылас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ешний вид её поведал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то-то вкусно пообедал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сла было очень мало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совсем не стало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ш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адко позевну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 Жучк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лапки протянул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шка за Ж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но, все устали слишком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адо звать на помощь Мыш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ышка вышла в огород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Отодвинула народ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репко за ботву схватилась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 достала корнеплод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 видать по всем приметам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е простая мышка эт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ашей сказочке конец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 секрет, что бабушки и дедушки должны быть постоянно в хорошей форме. Им необходимо обладать выносливостью, ловкостью, умением быстро ориентироваться, отличаться молниеносной реакцией, отличным рывком и хорошим бегом на дистанции 20-50-100 метров. Предлагаю посмотреть спортивные умения наших бабушек и дедушек. Нужно забросить малый мяч в короб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женщины любят цветы. Любят их и наши бабушки. А вот дедушки ещё больше любят дарить цветы бабушкам. Я предлагаю провести «Музыкальную викторину о цветах». Нужно вспомнить несколько строчек из известных песен, где встречается название какого-либо цвет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, много знают бабушки и дедушки песен. А вот эту узнает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ймонд Паулс композито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сомненно, знамениты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ного песен его знае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начит, быстро отгадаем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над городом кружит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нам под ноги ложитс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Песня «Листья жёлтые». Бабушки и дедушки исполняют под фонограмму эту песню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гадайте, о ком идёт реч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роматное варень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ироги на угощень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кусные оладуш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 любимой ... (бабушк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трудился не от ску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 него в мозолях ру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он стар и се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й родной, любимый  ... (де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душка и бабуш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ыли молоды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состарились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ли ... (пожилым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научит вас трудитьс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души повеселитьс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ем ребятам он пример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 родной ... (пенсионер)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ень праздник подари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поздравить не забы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Ясным солнышком к обе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их бабушку и ... (деда)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портрете парень бравый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то дед мой молод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горжусь я им по праву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оть он стал совсем ... (седо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С бабушкой моей вдвоём</w:t>
      </w:r>
    </w:p>
    <w:p>
      <w:pPr>
        <w:pStyle w:val="Normal"/>
        <w:ind w:firstLine="426"/>
        <w:rPr/>
      </w:pPr>
      <w:r>
        <w:rPr>
          <w:sz w:val="28"/>
          <w:szCs w:val="28"/>
        </w:rPr>
        <w:t>Всем пример мы подаё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гостей мы встретим с не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аздник пожилых ... (люде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трый нос, стальное ушко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ушке – ниточка-подруж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шить обновки помогл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ей бабушке … (игл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Будто цапли – длинноносы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ить они сплетают в кос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вяжут шарф и рукавицы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м проворно сёстры – ... (спиц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корее мне скажит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за мяч из мягких нитей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похож на колобок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длинным хвостиком ... (клубо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лизкий родственник метлы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доме выметёт угл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н, конечно, не бездельник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р убрать поможет ... (вени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ыл толстяк когда-то в мод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лаву заслужил в народ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дыхая жаркий пар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ай готовил ... (самова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готовим место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катаем тесто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т повидло, вот творо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хотим испечь ... (пирог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варит бабушка из ягод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Что-то вкусненькое на год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х, какое объеденье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роматное ... (варень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чень часто бабушки и дедушки говорят, что своих внуков узнают даже с закрытыми глазами. Так ли это мы сейчас узнаем. </w:t>
      </w:r>
    </w:p>
    <w:p>
      <w:pPr>
        <w:pStyle w:val="Normal"/>
        <w:ind w:firstLine="426"/>
        <w:rPr/>
      </w:pPr>
      <w:r>
        <w:rPr>
          <w:sz w:val="28"/>
          <w:szCs w:val="28"/>
        </w:rPr>
        <w:t>(Приглашаются бабушки или дедушки, им завязываются глаза, детки встают по кругу, а взрослые по ладоням ищут внука или внучку).</w:t>
      </w:r>
    </w:p>
    <w:p>
      <w:pPr>
        <w:pStyle w:val="Normal"/>
        <w:ind w:firstLine="426"/>
        <w:rPr/>
      </w:pPr>
      <w:r>
        <w:rPr>
          <w:sz w:val="28"/>
          <w:szCs w:val="28"/>
        </w:rPr>
        <w:t>Молодцы, справились с трудностями, а главное, что все бабушки и дедушки узнали своих внучат! Интересно, а вы, ребята узнали бы своих бабушек и дедушек? (проведение конкурс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илые бабушки и дедушки! Ваши любимые внуки нарисовали ваши портреты. Узнаете ли вы себя на них? (бабушки и дедушки «узнают» себя на рисунках внуков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и один раз бабушкам приходилось одевать на прогулку своих внуков. Они это делали превосходно. А вот как дедушки? Смогут ли они одеть внука или внучку на прогулк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гда впервые внуки сели за парты, первыми на помощь приготавливать домашние задания пришли, конечно же бабушки и дедушки. А давайте проверим знания у наших бабушек и дедуш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просы для бабушек и дедушек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шка стола имеет 4 угла. Отпилили один угол. Сколько стало углов у стола? (5 уг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е 4 угла. В каждом углу сидела кошка, напротив каждой кошки – 3 кошки. Сколько кошек находилось в комнате?  (4 ко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ца, стоящая на одной ноге, весит 2 кг. Сколько весит курица, стоящая на двух ногах?   (2 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ль дорожки друг за другом растут 10 деревьев, между которыми стоят скамейки. Сколько всего скамеек? (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– килограмм ваты или килограмм железа? (одинако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 лошадей пробежала 20 км. Сколько километров пробежала каждая лошадь? (20 к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сажир ехал в село. По дороге он встретил 5 грузовиков и 3 автомашины. Сколько машин шло в село? (ни одн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етырёх берёзах по четыре сука, на каждом суке по четыре ветки, на каждой ветке по четыре яблока. Сколько всего яблок? (на берёзе яблоки не расту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благодарны вам за прожитые годы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вы ненастьям всем назл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одолев все бури и невзгоды,</w:t>
      </w:r>
    </w:p>
    <w:p>
      <w:pPr>
        <w:pStyle w:val="Normal"/>
        <w:ind w:firstLine="426"/>
        <w:rPr/>
      </w:pPr>
      <w:r>
        <w:rPr>
          <w:sz w:val="28"/>
          <w:szCs w:val="28"/>
        </w:rPr>
        <w:t>Смеётесь так задорно и светл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любим вас, оптимистичных, бодрых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не хотите раскиса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лагодарим за мудрость песен добрых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жизни с ними веселей шагать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почтеньем головы склоняем перед в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вам стихи слагать ещё могли б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вы живёте рядом с на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всей души вам говорим «Спасибо!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/>
      </w:pPr>
      <w:r>
        <w:rPr>
          <w:sz w:val="28"/>
          <w:szCs w:val="28"/>
        </w:rPr>
        <w:t>Пусть каждый день, что отвела судьб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носит радость с солнечным восход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ветит вам счастливая звезд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раня от бед и жизненной невзгод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в вашей жизни дни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нельзя не отмечать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у примите поздравлень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души позвольте пожелать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  и искреннего смеха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 на долгие года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во всех делах успех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ы встрече с вами мы всегда!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Вы много сделали такого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Земле оставить след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вам желаем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день, на сотню л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от нас в этот ден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й искренний букет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сердец и поздравлений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бурлила много лет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тесь болезням и старости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проживите, не зная усталост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зрослеют, и семьи рождаются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е стоит, ваша жизнь продолжается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голову, плечи прямее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места тоске не давать!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уша никогда не стареет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нуками в ногу шагать!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Далее дети вручают самодельные поздравительные открытки. Просмотр клипа «Как молоды мы были» (в клипе используются фотографии бабушек и дедушек в молодые годы). Проводится чаепитие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ресурсы:</w:t>
      </w:r>
    </w:p>
    <w:p>
      <w:pPr>
        <w:pStyle w:val="Normal"/>
        <w:ind w:firstLine="426"/>
        <w:rPr/>
      </w:pPr>
      <w:r>
        <w:rPr>
          <w:sz w:val="28"/>
          <w:szCs w:val="28"/>
        </w:rPr>
        <w:t>1.Журнал «Начальная школа» 2008 г №8 О.И. Гольцман «Праздник, посвящённый бабушкам и дедушкам 3 класс»</w:t>
      </w:r>
    </w:p>
    <w:p>
      <w:pPr>
        <w:pStyle w:val="Normal"/>
        <w:ind w:firstLine="426"/>
        <w:rPr/>
      </w:pPr>
      <w:r>
        <w:rPr>
          <w:sz w:val="28"/>
          <w:szCs w:val="28"/>
        </w:rPr>
        <w:t>2. Журнал «Начальная школа» 2008 г №8 М.И.Сергеева «День бабушек» 3 класс.</w:t>
      </w:r>
    </w:p>
    <w:p>
      <w:pPr>
        <w:pStyle w:val="Normal"/>
        <w:ind w:firstLine="426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pozdravok.ru/pozdravleniya/prazdniki/den-babushek-dedushek/</w:t>
        </w:r>
      </w:hyperlink>
    </w:p>
    <w:p>
      <w:pPr>
        <w:pStyle w:val="Normal"/>
        <w:ind w:firstLine="426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mdou-verderevo.ucoz.ru/index/nashi_prazdniki/0-18</w:t>
        </w:r>
      </w:hyperlink>
    </w:p>
    <w:p>
      <w:pPr>
        <w:pStyle w:val="Normal"/>
        <w:ind w:firstLine="426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tamadenok.ru/originalnyy-stsenariy-skazki-repka.html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http://biblioteka15.px6.ru/index.php?option=com_content&amp;view=article&amp;id=120:-q-q&amp;catid=45:mer&amp;Itemid=183&amp;lang=ru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pozdravleniya/prazdniki/den-babushek-dedushek/" TargetMode="External"/><Relationship Id="rId3" Type="http://schemas.openxmlformats.org/officeDocument/2006/relationships/hyperlink" Target="http://mdou-verderevo.ucoz.ru/index/nashi_prazdniki/0-18" TargetMode="External"/><Relationship Id="rId4" Type="http://schemas.openxmlformats.org/officeDocument/2006/relationships/hyperlink" Target="http://www.tamadenok.ru/originalnyy-stsenariy-skazki-rep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3:00Z</dcterms:created>
  <dc:creator>Прокопьева Л.Н.</dc:creator>
  <dc:description/>
  <cp:keywords/>
  <dc:language>en-US</dc:language>
  <cp:lastModifiedBy>Галина</cp:lastModifiedBy>
  <dcterms:modified xsi:type="dcterms:W3CDTF">2019-02-17T14:47:00Z</dcterms:modified>
  <cp:revision>6</cp:revision>
  <dc:subject>Внеклассная работа.</dc:subject>
  <dc:title>Праздник бабушек и дедушек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8</vt:lpwstr>
  </property>
  <property fmtid="{D5CDD505-2E9C-101B-9397-08002B2CF9AE}" pid="3" name="_dlc_DocIdItemGuid">
    <vt:lpwstr>8af16558-b6dc-4dd3-bfa7-2a9a25eb1008</vt:lpwstr>
  </property>
  <property fmtid="{D5CDD505-2E9C-101B-9397-08002B2CF9AE}" pid="4" name="_dlc_DocIdUrl">
    <vt:lpwstr>http://edu-sps.koiro.local/chuhloma/Ved/1/orlovat/_layouts/15/DocIdRedir.aspx?ID=T4CTUPCNHN5M-1950315342-18, T4CTUPCNHN5M-1950315342-18</vt:lpwstr>
  </property>
</Properties>
</file>