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86"/>
      </w:tblGrid>
      <w:tr>
        <w:trPr>
          <w:trHeight w:val="2977" w:hRule="atLeast"/>
        </w:trPr>
        <w:tc>
          <w:tcPr>
            <w:tcW w:w="41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ЧУХЛОМ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РОМ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1, г. Чухлома, 1571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 xml:space="preserve">. (49441)2-13-2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de-DE"/>
              </w:rPr>
              <w:t xml:space="preserve"> 2-13-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uh-roo@yandex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108575 ОГРН 1024401433913 ИНН/КПП 4429001055/4429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7»  августа 2018 г. № 5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 от «  »  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е администрации Чухломского района направляет в порядке информирования письмо с  целью подведения  итогов за 2017 -2018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доклада педагогической августовской конфер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предоставить сведения об участии  учащихся и педагогов образовательных учреждений Чухломского муниципального района, принимающих участие в конкурсах, акциях, проектах, олимпиадах, мероприятий, муниципального, регионального, межрегионального, федерального и международного уровней за 2017 -2018 учебный год. А так же реализуемых на базе учреждений сетевых инновационных муниципальных проектов,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направить в отдел образования администрации Чухломского муниципального райо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 позднее 21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ожение)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huh-roo@yandex.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отделом образования                                          Т.А. Игнатенко</w:t>
      </w:r>
    </w:p>
    <w:p>
      <w:pPr>
        <w:pStyle w:val="Normal"/>
        <w:spacing w:lineRule="auto" w:line="240" w:before="0" w:after="0"/>
        <w:ind w:right="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.В. Воронцова</w:t>
      </w:r>
    </w:p>
    <w:p>
      <w:pPr>
        <w:pStyle w:val="Normal"/>
        <w:spacing w:lineRule="auto" w:line="240" w:before="0" w:after="0"/>
        <w:ind w:right="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2-13-25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участия  учащихся и педагогов образовательных учреждений Чухломского муниципального района, принимающих участие в конкурсах, акциях, проектах, олимпиадах, мероприятий, муниципального, регионального, межрегионального, федерального и междуна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ей за 2018 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8"/>
        <w:gridCol w:w="3387"/>
        <w:gridCol w:w="882"/>
        <w:gridCol w:w="811"/>
        <w:gridCol w:w="882"/>
        <w:gridCol w:w="882"/>
        <w:gridCol w:w="882"/>
        <w:gridCol w:w="882"/>
        <w:gridCol w:w="1243"/>
        <w:gridCol w:w="1236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ризовое место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жрегиональ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иональ 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дираль 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российс 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и 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Татьян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Большакова Ирина-поо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р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узьмин Семён- поощр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Иванов Данила-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Смирнова Таисия-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якова Евгения- поощрите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иновьев Данила- поощ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0"/>
              </w:rPr>
              <w:t>Торопов Виталий-призе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р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Вифлеемская зв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Улья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му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иологии Зеленый 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р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енгур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ремена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А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Д-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-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-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Т-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Т-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Д-призе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 Душа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Cs/>
              </w:rPr>
              <w:t>«Дорогами солдатского подвиг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брота спасет 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вободное 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рузья прир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проект Жемчужина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ая олимпиада Следово «Эколята молодые защитники прир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поб р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Эвер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п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Инфоур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п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 Мульти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п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литературному чтению 4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литературному чтению 2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русскому языку 3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по немецкому языку 3 класс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по немецкому языку 5-6 класс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олимпиады по физи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по математике в  3 классе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олимпиады по окружающему миру 3 клас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математике в 4  класс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импиады по региональной истории 6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 по математики 9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олимпиады по информатике, 8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олимпиады по немецкому языку для учащихся 4-х клас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лимпиада по окружающему миру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лимпиада по техн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2"/>
        <w:textAlignment w:val="center"/>
        <w:rPr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444444"/>
          <w:sz w:val="29"/>
          <w:szCs w:val="29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srtethemeforecolor94">
    <w:name w:val="ms-rtethemeforecolor-9-4"/>
    <w:basedOn w:val="Style13"/>
    <w:qFormat/>
    <w:rPr/>
  </w:style>
  <w:style w:type="character" w:styleId="Msrtefontsize2">
    <w:name w:val="ms-rtefontsize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-roo@yandex.ru" TargetMode="External"/><Relationship Id="rId4" Type="http://schemas.openxmlformats.org/officeDocument/2006/relationships/hyperlink" Target="mailto:chuh-ro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44:00Z</dcterms:created>
  <dc:creator>pk</dc:creator>
  <dc:description/>
  <cp:keywords/>
  <dc:language>en-US</dc:language>
  <cp:lastModifiedBy>Галина</cp:lastModifiedBy>
  <dcterms:modified xsi:type="dcterms:W3CDTF">2019-09-19T1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9247911-513</vt:lpwstr>
  </property>
  <property fmtid="{D5CDD505-2E9C-101B-9397-08002B2CF9AE}" pid="3" name="_dlc_DocIdItemGuid">
    <vt:lpwstr>2be114df-3304-4675-80a8-78250cb0bdb0</vt:lpwstr>
  </property>
  <property fmtid="{D5CDD505-2E9C-101B-9397-08002B2CF9AE}" pid="4" name="_dlc_DocIdUrl">
    <vt:lpwstr>http://www.xn--44-6kcadhwnl3cfdx.xn--p1ai/chuhloma/Ved/1/_layouts/15/DocIdRedir.aspx?ID=T4CTUPCNHN5M-369247911-513, T4CTUPCNHN5M-369247911-513</vt:lpwstr>
  </property>
</Properties>
</file>