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Просветительская работа по вопросам питания в МОУ Судайская средняя школа</w:t>
      </w:r>
    </w:p>
    <w:p>
      <w:pPr>
        <w:pStyle w:val="Style15"/>
        <w:ind w:firstLine="150"/>
        <w:jc w:val="both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еречень ф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i/>
              </w:rPr>
              <w:t xml:space="preserve">1 направление: </w:t>
            </w:r>
            <w:r>
              <w:rPr/>
              <w:t>методическое обеспе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Организация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консультаций для классных руководителей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овет по питанию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едиатр Судайской больниц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ведение семинаров, совещаний при директоре, методических объединений классных руководителей, педагогических 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i/>
              </w:rPr>
              <w:t xml:space="preserve">2 направление: </w:t>
            </w:r>
            <w:r>
              <w:rPr/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 о правильном, рациональном питании для учащихся в течение всего периода обучения на уроках окружающего мира, ОБЖ, биологии,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классных часов, внеклассных мероприятий, уроков здоровья, минуток здоров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бесед «Азбука здорового пит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ресс-конференция для учащихся 9-11 классов «Прави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овет по питанию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рисунков «Умные продукты» среди учащихся нача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Центр школьник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сочинений-размышлений «Рецепт школьного блюда» среди учащихся 5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Центр школьник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Эти удивительные овощи» для учащихся 5-8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Центр школьник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Ягодно-фруктовое шоу» для учащихся нача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Центр школьник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i/>
              </w:rPr>
              <w:t xml:space="preserve">3 направление: </w:t>
            </w:r>
            <w:r>
              <w:rPr/>
              <w:t>Работа по воспитанию культуры питания среди родителей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одительских собр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pacing w:val="15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роведение заседаний общешкольного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на лучший семейный бутерб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Центр школьник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9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7T10:10:00Z</dcterms:modified>
  <cp:revision>1</cp:revision>
  <dc:subject/>
  <dc:title>Просветительская работа по вопросам питания в МОУ Судайская средня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402775586-2</vt:lpwstr>
  </property>
  <property fmtid="{D5CDD505-2E9C-101B-9397-08002B2CF9AE}" pid="6" name="_dlc_DocIdItemGuid">
    <vt:lpwstr>b46317a5-dc7f-4669-9fa6-216774693bc8</vt:lpwstr>
  </property>
  <property fmtid="{D5CDD505-2E9C-101B-9397-08002B2CF9AE}" pid="7" name="_dlc_DocIdUrl">
    <vt:lpwstr>http://xn--44-6kcadhwnl3cfdx.xn--p1ai/chuhloma/Sud/direktor/_layouts/15/DocIdRedir.aspx?ID=T4CTUPCNHN5M-1402775586-2, T4CTUPCNHN5M-1402775586-2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