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3543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 на заседании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1 от ________2009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-1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 на заседании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1 от ________2009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Директор школы:________/Е.А.Бурилов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вета по питанию на 2009-2010гг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34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"/>
        <w:gridCol w:w="5880"/>
        <w:gridCol w:w="1620"/>
        <w:gridCol w:w="2214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атически знакомить учащихся с правилами гигиены во время приема пищ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члены 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 производственные совещания, педсоветы по вопросам организации горяче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ять методический уголок по горячему питанию новыми материа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 беседы по режиму питания на классных ча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медсест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на сайте по организации горячего питания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здоровья и качества организации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остоянно действующей информационно-пропагандистской системы по разъяснению основных принципов здоров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ый мониторинг охвата горячим питанием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ВР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внедрение цикла учебно-просветительских программ обучения здоровому питанию и культуре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анитарно-гигиенического состояния обеденного з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над организацией и состоянием пит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над санитарным состоянием водопроводных, канализационных сетей в столовой, исправной работой технологического и холодильного обору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за обеспечением льготного питания учащихся из малообеспеченных сем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иетического питания по медицинским показа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внедрением прогрессивных форм обслуживания, увеличением охвата горячим питанием, улучшением культуры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вопросов об организации горячего питания на родительских собр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анбюллетня для родительского уго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</w:tbl>
    <w:p>
      <w:pPr>
        <w:pStyle w:val="TextBodyIndent"/>
        <w:ind w:left="-284" w:firstLine="85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  <w:jc w:val="center"/>
    </w:pPr>
    <w:rPr>
      <w:b/>
      <w:sz w:val="4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8:42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07-22T08:40:00Z</dcterms:modified>
  <cp:revision>3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402775586-3</vt:lpwstr>
  </property>
  <property fmtid="{D5CDD505-2E9C-101B-9397-08002B2CF9AE}" pid="6" name="_dlc_DocIdItemGuid">
    <vt:lpwstr>d3f0ee14-7ae8-4942-b6a1-7422c669462a</vt:lpwstr>
  </property>
  <property fmtid="{D5CDD505-2E9C-101B-9397-08002B2CF9AE}" pid="7" name="_dlc_DocIdUrl">
    <vt:lpwstr>http://edu-sps.koiro.local/chuhloma/Sud/direktor/_layouts/15/DocIdRedir.aspx?ID=T4CTUPCNHN5M-1402775586-3, T4CTUPCNHN5M-1402775586-3</vt:lpwstr>
  </property>
  <property fmtid="{D5CDD505-2E9C-101B-9397-08002B2CF9AE}" pid="8" name="display_urn:schemas-microsoft-com:office:office#Author">
    <vt:lpwstr>Елена А. Бурилова</vt:lpwstr>
  </property>
  <property fmtid="{D5CDD505-2E9C-101B-9397-08002B2CF9AE}" pid="9" name="display_urn:schemas-microsoft-com:office:office#Editor">
    <vt:lpwstr>Елена А. Бурил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