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рганизации горячего питания в                                                   МОУ Судайская средняя школа на 2009-2010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17"/>
        <w:gridCol w:w="1283"/>
        <w:gridCol w:w="220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лассных руководителей, работников пищеблока нормативными документами, регулирующих школьное питани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09.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организации питания на основе </w:t>
            </w:r>
          </w:p>
          <w:p>
            <w:pPr>
              <w:pStyle w:val="Normal"/>
              <w:rPr/>
            </w:pPr>
            <w:r>
              <w:rPr/>
              <w:t xml:space="preserve">-  СанПиН 2.4.5.2409-08 «Санитарно-эпидемиологические требования к организации питания обучающихся в ОУ»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столов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 нормативно-правовой базы по организации питания в школ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.столовой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лжностных обязанностей работников пищебло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по школе об организации питания на начало каждого учебного год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имерного 10-и дневного меню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столов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карт, согласно сборнику рецепту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ф-пова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.столовой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ежедневного меню на младший и старший возраст учащихс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ф-пов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ежедневного меню-требование на выдачу продуктов питан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ов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инструкции по эксплуатации технологического оборудования на пищеблоке, по технике безопаснос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едением докумен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урнал брокеража готовой продук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урнал здоровья (пищеблок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урнал брокеража продуктов и производственного сырья поступающего на пищеблок (бюджет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урнал брокеража продуктов и производственного сырья поступающего на пищеблок (за счет добровольных родительских пожертвований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урнал проверки пищеблока родительским комитетом и брокеражной комиссие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поставщиками продукт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хоз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сертификатов соответствия и качественных удостоверений на продукцию, поставляемой поставщикам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по питанию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итании детей йодированной сол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ова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жведомственных планов работ по организации питания в школ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 в школе, выполнение мероприятий по его улучшению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требований СанПиНа 2.4.2 1178-02 «Обучение в общеобразовательных учреждениях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 производственного контроля за соблюдением санитарных правил и выполнением санитарно- противоэпидемиологических мероприятий на 2007-2008 уч.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о пита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Исполнитель: администратор по питанию</w:t>
      </w:r>
      <w:r>
        <w:rPr>
          <w:u w:val="dotted"/>
        </w:rPr>
        <w:tab/>
        <w:tab/>
        <w:tab/>
        <w:tab/>
        <w:t>Чернышёва Н.Н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54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07-14T13:39:00Z</dcterms:modified>
  <cp:revision>2</cp:revision>
  <dc:subject/>
  <dc:title>                                                  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402775586-4</vt:lpwstr>
  </property>
  <property fmtid="{D5CDD505-2E9C-101B-9397-08002B2CF9AE}" pid="6" name="_dlc_DocIdItemGuid">
    <vt:lpwstr>2d55f9c6-619b-4936-a05e-6c02573a9d3d</vt:lpwstr>
  </property>
  <property fmtid="{D5CDD505-2E9C-101B-9397-08002B2CF9AE}" pid="7" name="_dlc_DocIdUrl">
    <vt:lpwstr>http://xn--44-6kcadhwnl3cfdx.xn--p1ai/chuhloma/Sud/direktor/_layouts/15/DocIdRedir.aspx?ID=T4CTUPCNHN5M-1402775586-4, T4CTUPCNHN5M-1402775586-4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