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школы:__________/Е.А.Бурилова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рафик работы школьной столов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524"/>
        <w:gridCol w:w="2897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тра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ый интерна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тра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ая школ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тра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 классы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е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ая школ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е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 классы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е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ый интерна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3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лдни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 продленного дн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жи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ый интерна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торой ужи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ый интернат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04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10-08T07:14:00Z</dcterms:modified>
  <cp:revision>1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402775586-1</vt:lpwstr>
  </property>
  <property fmtid="{D5CDD505-2E9C-101B-9397-08002B2CF9AE}" pid="6" name="_dlc_DocIdItemGuid">
    <vt:lpwstr>781953ca-adf7-4f58-9ade-726be65aa815</vt:lpwstr>
  </property>
  <property fmtid="{D5CDD505-2E9C-101B-9397-08002B2CF9AE}" pid="7" name="_dlc_DocIdUrl">
    <vt:lpwstr>http://edu-sps.koiro.local/chuhloma/Sud/direktor/_layouts/15/DocIdRedir.aspx?ID=T4CTUPCNHN5M-1402775586-1, T4CTUPCNHN5M-1402775586-1</vt:lpwstr>
  </property>
  <property fmtid="{D5CDD505-2E9C-101B-9397-08002B2CF9AE}" pid="8" name="display_urn:schemas-microsoft-com:office:office#Author">
    <vt:lpwstr>Елена А. Бурилова</vt:lpwstr>
  </property>
  <property fmtid="{D5CDD505-2E9C-101B-9397-08002B2CF9AE}" pid="9" name="display_urn:schemas-microsoft-com:office:office#Editor">
    <vt:lpwstr>Елена А. Бурил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