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уделяется большое внимание соблюдению режима питания и обеспечению его качества. Для учащихся нашей школы организовано горячее питание, которое обеспечивается базовой столовой, оборудованной на 100 мест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уменьшилось общее количество заболеваний желудочно-кишечного тракта, выявленных при медицинских осмотрах с  2007- 2009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</w:rPr>
      </w:pPr>
      <w:r>
        <w:rPr>
          <w:sz w:val="28"/>
        </w:rPr>
        <w:t>Таблица №1.Динамика заболеваний желудочно-кишечного тракта за 3 года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Пат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2007-2008г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2008-2009г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2009-2010г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Желудочно-кишечный тра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8 (4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4 (2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3 (1%)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</w:rPr>
      </w:pPr>
      <w:r>
        <w:rPr>
          <w:sz w:val="28"/>
        </w:rPr>
        <w:t>Диаграмма №1. Динамика заболеваний желудочно-кишечного тракта за 3 года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drawing>
          <wp:inline distT="0" distB="0" distL="0" distR="0">
            <wp:extent cx="4339590" cy="353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Муниципальное общеобразовательное учреждение Судайская средняя общеобразовательная школа имени Н.Ф.Гусев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09:00Z</dcterms:created>
  <dc:creator>Судайская средняя</dc:creator>
  <dc:description/>
  <cp:keywords/>
  <dc:language>en-US</dc:language>
  <cp:lastModifiedBy>Судайская средняя</cp:lastModifiedBy>
  <dcterms:modified xsi:type="dcterms:W3CDTF">2009-10-27T08:23:00Z</dcterms:modified>
  <cp:revision>3</cp:revision>
  <dc:subject/>
  <dc:title> В школе уделяется большое внимание соблюдению режима питания и обеспечению его кач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429848976-2</vt:lpwstr>
  </property>
  <property fmtid="{D5CDD505-2E9C-101B-9397-08002B2CF9AE}" pid="6" name="_dlc_DocIdItemGuid">
    <vt:lpwstr>d9b10b48-d0c7-430c-aecf-ac876d87043d</vt:lpwstr>
  </property>
  <property fmtid="{D5CDD505-2E9C-101B-9397-08002B2CF9AE}" pid="7" name="_dlc_DocIdUrl">
    <vt:lpwstr>http://xn--44-6kcadhwnl3cfdx.xn--p1ai/chuhloma/Sud/direktor/_layouts/15/DocIdRedir.aspx?ID=T4CTUPCNHN5M-429848976-2, T4CTUPCNHN5M-429848976-2</vt:lpwstr>
  </property>
  <property fmtid="{D5CDD505-2E9C-101B-9397-08002B2CF9AE}" pid="8" name="display_urn:schemas-microsoft-com:office:office#Author">
    <vt:lpwstr>Елена А. Бурилова</vt:lpwstr>
  </property>
  <property fmtid="{D5CDD505-2E9C-101B-9397-08002B2CF9AE}" pid="9" name="display_urn:schemas-microsoft-com:office:office#Editor">
    <vt:lpwstr>Елена А. Бурил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