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sz w:val="28"/>
          <w:szCs w:val="64"/>
        </w:rPr>
      </w:pPr>
      <w:r>
        <w:rPr>
          <w:bCs/>
          <w:sz w:val="28"/>
          <w:szCs w:val="64"/>
        </w:rPr>
        <w:t xml:space="preserve">Утверждаю </w:t>
      </w:r>
    </w:p>
    <w:p>
      <w:pPr>
        <w:pStyle w:val="Style15"/>
        <w:spacing w:before="0" w:after="0"/>
        <w:jc w:val="right"/>
        <w:rPr>
          <w:bCs/>
          <w:sz w:val="28"/>
          <w:szCs w:val="64"/>
        </w:rPr>
      </w:pPr>
      <w:r>
        <w:rPr>
          <w:bCs/>
          <w:sz w:val="28"/>
          <w:szCs w:val="64"/>
        </w:rPr>
        <w:t>Директор школы:________/Е.А.Бурилова/</w:t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  <w:t>Программа производственного контроля</w:t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  <w:t xml:space="preserve"> </w:t>
      </w:r>
      <w:r>
        <w:rPr>
          <w:bCs/>
          <w:sz w:val="64"/>
          <w:szCs w:val="64"/>
        </w:rPr>
        <w:t xml:space="preserve">организации питания </w:t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  <w:t xml:space="preserve">учащихся МОУ Судайская средняя школа </w:t>
      </w:r>
    </w:p>
    <w:p>
      <w:pPr>
        <w:pStyle w:val="Style15"/>
        <w:spacing w:before="0" w:after="0"/>
        <w:jc w:val="center"/>
        <w:rPr>
          <w:bCs/>
          <w:sz w:val="64"/>
          <w:szCs w:val="64"/>
        </w:rPr>
      </w:pPr>
      <w:r>
        <w:rPr>
          <w:bCs/>
          <w:sz w:val="64"/>
          <w:szCs w:val="64"/>
        </w:rPr>
        <w:t>на 2009-2010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условий размещения объекта питания ОУ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84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объект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кольная столов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удай, ул.Пионерская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О руководителя школы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урилова Елена Алексеев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О зав.столовой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воселова Татьяна Борисов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ракеражная комиссия (приказ, состав)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каз №15 от 29.07.2009г (Скворцова В.Н., Смирнова Н.М., Лебедева Т.И.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объект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оловая размещена в отдельном здани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 трубчатый колодец, от него выполнена разводка воды во все помещения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становлены 2 водонагревателя, электрокипятильник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опление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изованное, дровяное, от своей котельно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вещение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бинированно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бор производственных и вспомогательных помещений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ищеблок, обеденный зал на 100 мест, продуктовый склад, мясной цех, рыбный цех, моечные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ставка продуктов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втотранспорт поставщика (санитарный паспорт имеется)</w:t>
            </w:r>
          </w:p>
        </w:tc>
      </w:tr>
    </w:tbl>
    <w:p>
      <w:pPr>
        <w:pStyle w:val="Style15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тролируе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Микробиологические показатели качества и безопасности продуктов, готовых блюд, вод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ачество мытья посуд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Условия и сроки хранения продук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Дезинфицирующие мероприят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</w:rPr>
        <w:t xml:space="preserve">Санитарное состояние столовой.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ов столовой МОУ Судайская средняя школ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53"/>
        <w:gridCol w:w="1776"/>
        <w:gridCol w:w="2998"/>
        <w:gridCol w:w="1803"/>
        <w:gridCol w:w="2075"/>
        <w:gridCol w:w="3063"/>
      </w:tblGrid>
      <w:tr>
        <w:trPr>
          <w:trHeight w:val="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го медосмот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го гигиенического обуч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Т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7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5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5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77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59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Т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57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8"/>
        </w:rPr>
        <w:t>План</w:t>
      </w:r>
      <w:r>
        <w:rPr/>
        <w:t xml:space="preserve"> производственного контроля организации питания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"/>
        <w:gridCol w:w="4281"/>
        <w:gridCol w:w="2907"/>
        <w:gridCol w:w="2694"/>
        <w:gridCol w:w="2304"/>
        <w:gridCol w:w="2108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кт исследования (обследования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етно-отчетная форм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блюдение санитарного состояния помещения столово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зал, пищеблок, подсобные помещ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столово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олово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денный за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га протоколов заседаний комисси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над устройством и планировкой столовой в соответствии плану размещения технологического и холодильного оборудовани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щебло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приемке школы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 готовности к новому учебному году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поставленных сырых продуктов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тификаты на поставляемую продукцию, накладные, гигиенические заключ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столово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хранения поставленной продукци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, подсобные помещ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  <w:br/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учета температурного режима холодильного оборудования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уточной пробы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ьные контейнеры, температура хранения,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столово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санитарных правил при мытье посуды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удомоечный це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столово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 персонала  пищеблока     на  гнойничковые   заболевани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онал пищебло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столовой</w:t>
            </w:r>
          </w:p>
          <w:p>
            <w:pPr>
              <w:pStyle w:val="Normal"/>
              <w:rPr/>
            </w:pPr>
            <w:r>
              <w:rPr/>
              <w:t>Дежурный учитель по столово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 «Здоровье»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личной гигиены учащихся перед приемом пищ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лл перед столово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столовой</w:t>
            </w:r>
          </w:p>
          <w:p>
            <w:pPr>
              <w:pStyle w:val="Normal"/>
              <w:rPr/>
            </w:pPr>
            <w:r>
              <w:rPr/>
              <w:t>Совет по питанию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организацией приема пищи обучающимис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нитарное состояние обеденного зала, обслужив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раз в месяц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за отходам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rPr>
                <w:b/>
                <w:b/>
              </w:rPr>
            </w:pPr>
            <w:r>
              <w:rPr/>
              <w:t>Маркировка тары, своевременный вывоз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. года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рка сроков прохождения сотрудниками гигиенической подготовки и  медицинских осмотров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ичные медицинские книж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столово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й контроль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4077"/>
        <w:gridCol w:w="3123"/>
        <w:gridCol w:w="957"/>
        <w:gridCol w:w="2057"/>
        <w:gridCol w:w="1947"/>
        <w:gridCol w:w="2049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кт исследования (обследования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не мене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о-отчетная форм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  <w:p>
            <w:pPr>
              <w:pStyle w:val="Normal"/>
              <w:rPr/>
            </w:pPr>
            <w:r>
              <w:rPr/>
              <w:t>Микробиологические исследования проб готовых блюд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аты, первые, вторые блюда, овощные блюда, напитк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боратория филиала ФГУЗ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точный рацион пит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филиала ФГУЗ «Центр гигиены и эпидемиологии в Костромской области в Буйском районе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проводимой витаминизаци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тьи блюд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блюдо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мывов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я  смывов на наличие яиц гельминтов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мывов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tents2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роб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химическим показателям- 1 раз в год, </w:t>
            </w:r>
          </w:p>
          <w:p>
            <w:pPr>
              <w:pStyle w:val="Contents2"/>
              <w:rPr/>
            </w:pPr>
            <w:r>
              <w:rPr/>
              <w:t>микробиологическим показателям – 2 раза в год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аборатория филиала ФГУЗ «Центр гигиены и эпидемиологии в Костромской области в Буйском районе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ее мест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раза в год (в холодный и теплый периоды)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следование уровня искусственной освещенности в производственных помещениях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ее мест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 в темное время суток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следование уровня шума в производственных помещениях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ее мест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, а также после реконструкции систем вентиляции; ремонта оборудования, являющегося источником шума</w:t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6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5:00Z</dcterms:created>
  <dc:creator>Судайская средняя</dc:creator>
  <dc:description/>
  <cp:keywords/>
  <dc:language>en-US</dc:language>
  <cp:lastModifiedBy>Судайская средняя</cp:lastModifiedBy>
  <cp:lastPrinted>2009-08-03T17:31:00Z</cp:lastPrinted>
  <dcterms:modified xsi:type="dcterms:W3CDTF">2009-08-03T13:32:00Z</dcterms:modified>
  <cp:revision>20</cp:revision>
  <dc:subject/>
  <dc:title>Программа производственного контроля организации пит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7</vt:lpwstr>
  </property>
  <property fmtid="{D5CDD505-2E9C-101B-9397-08002B2CF9AE}" pid="6" name="_dlc_DocIdItemGuid">
    <vt:lpwstr>ea165649-5356-41e3-94e7-bb1505547d8b</vt:lpwstr>
  </property>
  <property fmtid="{D5CDD505-2E9C-101B-9397-08002B2CF9AE}" pid="7" name="_dlc_DocIdUrl">
    <vt:lpwstr>http://xn--44-6kcadhwnl3cfdx.xn--p1ai/chuhloma/Sud/direktor/_layouts/15/DocIdRedir.aspx?ID=T4CTUPCNHN5M-1831211446-7, T4CTUPCNHN5M-1831211446-7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