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Cs w:val="72"/>
        </w:rPr>
      </w:pPr>
      <w:r>
        <w:rPr>
          <w:rFonts w:eastAsia="Arial Unicode MS"/>
          <w:szCs w:val="72"/>
        </w:rPr>
        <w:t xml:space="preserve">Утверждаю </w:t>
      </w:r>
    </w:p>
    <w:p>
      <w:pPr>
        <w:pStyle w:val="Normal"/>
        <w:jc w:val="right"/>
        <w:rPr>
          <w:rFonts w:eastAsia="Arial Unicode MS"/>
          <w:szCs w:val="72"/>
        </w:rPr>
      </w:pPr>
      <w:r>
        <w:rPr>
          <w:rFonts w:eastAsia="Arial Unicode MS"/>
          <w:szCs w:val="72"/>
        </w:rPr>
        <w:t>Директор школы:________/Е.А.Бурилова/</w:t>
      </w:r>
    </w:p>
    <w:p>
      <w:pPr>
        <w:pStyle w:val="Normal"/>
        <w:jc w:val="center"/>
        <w:rPr>
          <w:rFonts w:eastAsia="Arial Unicode MS"/>
          <w:color w:val="660033"/>
          <w:sz w:val="40"/>
          <w:szCs w:val="72"/>
        </w:rPr>
      </w:pPr>
      <w:r>
        <w:rPr>
          <w:rFonts w:eastAsia="Arial Unicode MS"/>
          <w:color w:val="660033"/>
          <w:sz w:val="40"/>
          <w:szCs w:val="72"/>
        </w:rPr>
      </w:r>
    </w:p>
    <w:p>
      <w:pPr>
        <w:pStyle w:val="Normal"/>
        <w:jc w:val="center"/>
        <w:rPr>
          <w:rFonts w:eastAsia="Arial Unicode MS"/>
          <w:sz w:val="40"/>
          <w:szCs w:val="72"/>
        </w:rPr>
      </w:pPr>
      <w:r>
        <w:rPr>
          <w:rFonts w:eastAsia="Arial Unicode MS"/>
          <w:sz w:val="40"/>
          <w:szCs w:val="72"/>
        </w:rPr>
        <w:t xml:space="preserve">Программа </w:t>
      </w:r>
    </w:p>
    <w:p>
      <w:pPr>
        <w:pStyle w:val="Normal"/>
        <w:jc w:val="center"/>
        <w:rPr>
          <w:rFonts w:eastAsia="Arial Unicode MS"/>
          <w:sz w:val="40"/>
          <w:szCs w:val="72"/>
        </w:rPr>
      </w:pPr>
      <w:r>
        <w:rPr>
          <w:rFonts w:eastAsia="Arial Unicode MS"/>
          <w:sz w:val="40"/>
          <w:szCs w:val="72"/>
        </w:rPr>
        <w:t>«Школьное питание – здоровое питание»</w:t>
      </w:r>
    </w:p>
    <w:p>
      <w:pPr>
        <w:pStyle w:val="Normal"/>
        <w:jc w:val="center"/>
        <w:rPr>
          <w:rFonts w:eastAsia="Arial Unicode MS" w:cs="Arial Unicode MS"/>
          <w:sz w:val="18"/>
          <w:szCs w:val="72"/>
        </w:rPr>
      </w:pPr>
      <w:r>
        <w:rPr>
          <w:rFonts w:eastAsia="Arial Unicode MS" w:cs="Arial Unicode MS"/>
          <w:sz w:val="18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проблемы</w:t>
      </w:r>
    </w:p>
    <w:p>
      <w:pPr>
        <w:pStyle w:val="Normal"/>
        <w:ind w:firstLine="708"/>
        <w:jc w:val="both"/>
        <w:rPr/>
      </w:pPr>
      <w:r>
        <w:rPr/>
        <w:t xml:space="preserve">Наши дети проводят в школе по 6-8 часов, а это полный рабочий день взрослого человека. Школьная программа стала более сложной, дети очень устают от уроков. А многие из них еще  посещают кружки и секции. Дети изматываются, привыкая к новому ритму жизни. Результат один: ухудшение здоровья учащихся, где значительное место занимают заболевания органов пищеварения, эндокринной системы, болезни, связанные с обменом веществ. </w:t>
      </w:r>
    </w:p>
    <w:p>
      <w:pPr>
        <w:pStyle w:val="Style15"/>
        <w:ind w:firstLine="851"/>
        <w:jc w:val="both"/>
        <w:rPr>
          <w:color w:val="333333"/>
        </w:rPr>
      </w:pPr>
      <w:r>
        <w:rPr/>
        <w:t>Одной из важных задач школы сегодня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. Здоровье и развитие учащихся во многом зависят от полноценного сбалансированного питания и эффективности его организации в школе, так как именно в школьном возрасте, когда активно формируются привычки, наибольшее значение имеет воспитание навыков рационального питания. Нужно объяснить ребенку, как питание важно для него и его организма. Чтобы учиться хорошо, надо хорошо кушать.</w:t>
      </w:r>
      <w:r>
        <w:rPr>
          <w:rFonts w:cs="Cambria;Palatino Linotype" w:ascii="Cambria;Palatino Linotype" w:hAnsi="Cambria;Palatino Linotype"/>
        </w:rPr>
        <w:t xml:space="preserve"> А о</w:t>
      </w:r>
      <w:r>
        <w:rPr/>
        <w:t>рганизация полноценного питания во всех школах должна стать приоритетным направлением деятельности государства, муниципалитета, школы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ется актуальной задача обеспечения горячим питанием всех учащихся школы, улучшения качества, разнообразия блюд и безопасности питания детей школьного возраста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ревшая материально-техническая база и износ  технологического оборудования пищеблока школьной столовой не позволяют достигнуть необходимых санитарных и технологических показателей при производстве продукции, что в конечном итоге отрицательно сказывается на организации питания школьников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ействовать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Normal"/>
        <w:ind w:left="-425" w:hanging="0"/>
        <w:jc w:val="both"/>
        <w:rPr/>
      </w:pPr>
      <w:r>
        <w:rPr>
          <w:b/>
        </w:rPr>
        <w:t>Цель программы</w:t>
      </w:r>
      <w:r>
        <w:rPr/>
        <w:t xml:space="preserve">: </w:t>
      </w:r>
      <w:r>
        <w:rPr>
          <w:color w:val="000000"/>
        </w:rPr>
        <w:t>обеспечение школьников качественным сбалансированным питанием, совершенствование системы организации питания в образовательном учреждении</w:t>
      </w:r>
      <w:r>
        <w:rPr/>
        <w:t>, способствующих формированию здорового образа жизни у школьников и навыков рационального здорового питания.</w:t>
      </w:r>
    </w:p>
    <w:p>
      <w:pPr>
        <w:pStyle w:val="Normal"/>
        <w:ind w:left="-42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425" w:hanging="0"/>
        <w:jc w:val="both"/>
        <w:rPr/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сех учащихся школы сбалансированным горячим пит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меры по удешевлению стоимости школьных обе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у подрастающего поколения навыки осознанного выбора продуктов питания для укрепления своего здоровья.</w:t>
      </w:r>
    </w:p>
    <w:p>
      <w:pPr>
        <w:pStyle w:val="Normal"/>
        <w:numPr>
          <w:ilvl w:val="0"/>
          <w:numId w:val="3"/>
        </w:numPr>
        <w:ind w:left="295" w:hanging="357"/>
        <w:jc w:val="both"/>
        <w:rPr/>
      </w:pPr>
      <w:r>
        <w:rPr/>
        <w:t>Объединить усилия педагогов, родителей, администрации школы и работников пищеблоков в обеспечении рациональным, полноценным питанием всех учащихся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крепить и обновить материально-техническую базу школьной стол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ответственность работников школьных пищеблоков детей и подро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истему мониторинга за организацией и состоянием питания.</w:t>
      </w:r>
    </w:p>
    <w:p>
      <w:pPr>
        <w:pStyle w:val="Normal"/>
        <w:ind w:left="-6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color w:val="000000"/>
        </w:rPr>
        <w:t>О</w:t>
      </w:r>
      <w:r>
        <w:rPr>
          <w:b/>
          <w:color w:val="000000"/>
        </w:rPr>
        <w:t>сновны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остоянный контакт с общественными организациями, родителями и средствами массовой информации для ведения пропаганды здорового питания в школе и других детских учрежд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широкая разъяснительная работа среди детей и школьников, направленная на повышение у них популярности здоров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научный подход к формированию рационов детского и школьного питания. </w:t>
      </w:r>
    </w:p>
    <w:p>
      <w:pPr>
        <w:pStyle w:val="Normal"/>
        <w:ind w:left="-65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охвата учащихся горячим пит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навыков правильного рационального питания у каждого учащегося.</w:t>
      </w:r>
    </w:p>
    <w:p>
      <w:pPr>
        <w:pStyle w:val="Normal"/>
        <w:numPr>
          <w:ilvl w:val="0"/>
          <w:numId w:val="1"/>
        </w:numPr>
        <w:ind w:left="289" w:hanging="357"/>
        <w:jc w:val="both"/>
        <w:rPr/>
      </w:pPr>
      <w:r>
        <w:rPr/>
        <w:t>Изменение имиджа школьной столовой и  качества обслуживания; превращение столовой в место, привлекательное для учащихся.</w:t>
      </w:r>
    </w:p>
    <w:p>
      <w:pPr>
        <w:pStyle w:val="Normal"/>
        <w:numPr>
          <w:ilvl w:val="0"/>
          <w:numId w:val="1"/>
        </w:numPr>
        <w:ind w:left="289" w:hanging="357"/>
        <w:jc w:val="both"/>
        <w:rPr/>
      </w:pPr>
      <w:r>
        <w:rPr/>
        <w:t>Соответствие помещения и оборудования школьной столовой нормам и требованиям СанПин.</w:t>
      </w:r>
    </w:p>
    <w:p>
      <w:pPr>
        <w:pStyle w:val="Normal"/>
        <w:numPr>
          <w:ilvl w:val="0"/>
          <w:numId w:val="1"/>
        </w:numPr>
        <w:ind w:left="289" w:hanging="357"/>
        <w:jc w:val="both"/>
        <w:rPr/>
      </w:pPr>
      <w:r>
        <w:rPr/>
        <w:t>Соответствие системы питания нормам и требованиям СанПин.</w:t>
      </w:r>
    </w:p>
    <w:p>
      <w:pPr>
        <w:pStyle w:val="Normal"/>
        <w:numPr>
          <w:ilvl w:val="0"/>
          <w:numId w:val="1"/>
        </w:numPr>
        <w:ind w:left="289" w:hanging="357"/>
        <w:jc w:val="both"/>
        <w:rPr/>
      </w:pPr>
      <w:r>
        <w:rPr/>
        <w:t>Наличие эффективного мониторинга здоровья учащихся.</w:t>
      </w:r>
    </w:p>
    <w:p>
      <w:pPr>
        <w:pStyle w:val="Normal"/>
        <w:ind w:left="-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Сроки и этапы реализации:</w:t>
      </w:r>
      <w:r>
        <w:rPr/>
        <w:t xml:space="preserve"> программа рассчитан на 2008-2011 гг. Этап разработки проекта: июнь – август 2008 года. Этап реализации программы: 2008-2009, 2009-2010, 2011-2012 учебные год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и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236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Организационная  работа, информационное обеспеч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 составление графика дежурства по столовой, утверждение списка учащихся ГПД и интерната на льготное питание, определение обязанностей дежурного по столов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по пит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о пит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и общешкольного родительского комитета «Организация питания в школ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организации питания на школьном сайте и Интернет-представительств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  <w:p>
            <w:pPr>
              <w:pStyle w:val="Normal"/>
              <w:rPr/>
            </w:pPr>
            <w:r>
              <w:rPr/>
              <w:t>Центр школь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«Здоровое питание» в стол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  <w:p>
            <w:pPr>
              <w:pStyle w:val="Normal"/>
              <w:rPr/>
            </w:pPr>
            <w:r>
              <w:rPr/>
              <w:t>Центр школь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Организация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>консультаций для классных руководителей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культура поведения учащихся во время приема пищи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 при директоре, методических объединений классных руководителей, педагогических сов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вет по питани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</w:rPr>
              <w:t>Работа по воспитанию культуры питания среди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уроков здоровья, внеклассных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бесед «Азбука здорового пит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Пресс-конференция для учащихся 9-11 классов «Правильн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онкурс рисунков «Умные продукты» среди учащихся нача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школь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сенний бал «Эти удивительные овощи» для учащихся 5-8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Центр школь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сенний бал «Ягодный карнавал» для учащихся нача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школьника 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онкурс сочинений-размышлений «Рецепт школьного блюда» среди учащихся 5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школьника 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знакомить учащихся с правилами гигиены во время приема пищ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Работа по воспитанию культуры питания среди родителей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Включение в состав Совета по питанию представителей родительского актива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Проведение классных и общешкольных родительских собр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pacing w:val="15"/>
              </w:rPr>
              <w:t>Праздничные огоньки, конкурсы с привлечением родителей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 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pacing w:val="15"/>
              </w:rPr>
            </w:pPr>
            <w:r>
              <w:rPr>
                <w:spacing w:val="15"/>
              </w:rPr>
              <w:t>Родительская конференция «Школьное питание –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pacing w:val="15"/>
              </w:rPr>
            </w:pPr>
            <w:r>
              <w:rPr/>
              <w:t>Проведение заседаний общешкольного родительского комитета по вопросу организации питания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Организация работы по улучшению материально-технической базы столов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ой столовой оборудованием и новой мебель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обретение посуды и столовых приб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Поддержание эстетического состояния зала стол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рганизация питьевого режима детей школьного возра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Издание приказа по школе об организации питьевого режима в школе, назначение ответственны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снащение зданий школы питьевыми баками и чашк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регулирова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школьного пи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учащихся горячим пита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технологического оборудования пищебл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 в соответствии с предварительным заказ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стоянием пищебл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норм хранения сырой продукции и сроков ее ре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норм личной гигиены сотрудниками пищебл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>
          <w:trHeight w:val="7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авлением ежемесячных отчетов за питанием классными руководител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по расходу выделенных денежных средств на питание учащихс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Мониторинг реализации программы</w:t>
      </w:r>
    </w:p>
    <w:tbl>
      <w:tblPr>
        <w:tblW w:w="97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440"/>
        <w:gridCol w:w="1962"/>
      </w:tblGrid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онитор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сещ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ежемесячно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совет по питанию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здоровь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школьников по результатам медицинских осмотров</w:t>
            </w:r>
          </w:p>
          <w:p>
            <w:pPr>
              <w:pStyle w:val="Normal"/>
              <w:rPr/>
            </w:pPr>
            <w:r>
              <w:rPr/>
              <w:t>Анализ заболеваем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довлетворенности учащихся, родителей, педагогов организацией питания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очта доверия, Экран питания, отзывы в СМИ, открытый микр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 база стол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омещения (оборудование, оснащение)</w:t>
            </w:r>
          </w:p>
          <w:p>
            <w:pPr>
              <w:pStyle w:val="Normal"/>
              <w:rPr/>
            </w:pPr>
            <w:r>
              <w:rPr/>
              <w:t>Анализ результатов приёмки столовой к началу нового учебного года</w:t>
            </w:r>
          </w:p>
          <w:p>
            <w:pPr>
              <w:pStyle w:val="Normal"/>
              <w:rPr/>
            </w:pPr>
            <w:r>
              <w:rPr/>
              <w:t>Оснащение пищеблока необходим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школьников навыков здорового пит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рганизации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ого имиджа школьной стол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 и другие практики по выявлению общественного м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53:00Z</dcterms:created>
  <dc:creator>Судайская средняя</dc:creator>
  <dc:description/>
  <cp:keywords/>
  <dc:language>en-US</dc:language>
  <cp:lastModifiedBy>Судайская средняя</cp:lastModifiedBy>
  <cp:lastPrinted>2009-04-29T07:55:00Z</cp:lastPrinted>
  <dcterms:modified xsi:type="dcterms:W3CDTF">2009-04-29T04:55:00Z</dcterms:modified>
  <cp:revision>1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31211446-8</vt:lpwstr>
  </property>
  <property fmtid="{D5CDD505-2E9C-101B-9397-08002B2CF9AE}" pid="6" name="_dlc_DocIdItemGuid">
    <vt:lpwstr>334e0ea6-9bee-4de9-89cf-077b76198a77</vt:lpwstr>
  </property>
  <property fmtid="{D5CDD505-2E9C-101B-9397-08002B2CF9AE}" pid="7" name="_dlc_DocIdUrl">
    <vt:lpwstr>http://xn--44-6kcadhwnl3cfdx.xn--p1ai/chuhloma/Sud/direktor/_layouts/15/DocIdRedir.aspx?ID=T4CTUPCNHN5M-1831211446-8, T4CTUPCNHN5M-1831211446-8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