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3540" w:hanging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>УТВЕРЖДАЮ</w:t>
      </w:r>
    </w:p>
    <w:p>
      <w:pPr>
        <w:pStyle w:val="Normal"/>
        <w:ind w:left="3540" w:hanging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иректор школы:                /Е.А.Бурилова/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о структурном подразделении «Школьная столовая»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МОУ Судайская средняя школа</w:t>
      </w:r>
    </w:p>
    <w:p>
      <w:pPr>
        <w:pStyle w:val="Normal"/>
        <w:jc w:val="both"/>
        <w:rPr>
          <w:rStyle w:val="StrongEmphasis"/>
          <w:color w:val="000000"/>
          <w:sz w:val="10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lang w:val="en-US"/>
        </w:rPr>
        <w:t>I</w:t>
      </w:r>
      <w:r>
        <w:rPr>
          <w:rStyle w:val="StrongEmphasis"/>
          <w:color w:val="000000"/>
          <w:sz w:val="22"/>
          <w:szCs w:val="22"/>
        </w:rPr>
        <w:t>. 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.1. Столовая является структурным подразделением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толовая осуществляет свою деятельность в соответствии с законами и иными нормативными актами Российской Федерации, Костромской области, органов местного самоуправления Чухлом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Финансово-хозяйственная деятельность столовой осуществляется в рамках деятельности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I</w:t>
      </w:r>
      <w:r>
        <w:rPr>
          <w:rStyle w:val="StrongEmphasis"/>
          <w:color w:val="000000"/>
          <w:sz w:val="22"/>
          <w:szCs w:val="22"/>
        </w:rPr>
        <w:t>. Предмет и цель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1. Цель деятельности столовой – обеспечение полноценным, качественным и сбалансированным горячим питанием 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новными принципами организации горячего питания являются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оответствие энергетической ценности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довлетворение физиологических потребностей организма в пищевых веществах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оптимальный режим пит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Для достижения цели столовая осуществляет следующие виды деятельности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. приготовление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реализация готовой продук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ремя работы столовой с 7.00 до 18.30 час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Количество посадочных мест в столовой школы – 1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lang w:val="en-US"/>
        </w:rPr>
        <w:t>III</w:t>
      </w:r>
      <w:r>
        <w:rPr>
          <w:rStyle w:val="StrongEmphasis"/>
          <w:color w:val="000000"/>
          <w:sz w:val="22"/>
          <w:szCs w:val="22"/>
        </w:rPr>
        <w:t>. Организация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1. Закупка продуктов питания для столовой осуществляется в соответствии с договорами, заключенными директором школы на основании лиценз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Горячее питание получают все участники образовательного процесс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. В летнее время горячее питание получают дети, посещающие лагеря дневного пребывания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Столовая предоставляет завтраки, обеды, ужин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Ежедневное меню утверждается директором школы, составляется заведующей столовой и технологом  на базе цикличного меню, утвержденного директором школы и согласованного с Роспотребнадзором.  Калькуляция блюда производится в соответствии со Сборником рецепту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Отпуск питания организуется по классам в соответствии с графиком, утвержденным директором школы. Классные руководители (учителя – предметники) сопровождают обучающихся, воспитанников и контролируют прием ими пищ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8. Ежедневный учет обучающихся, воспитанников, получающих питание, ведут классные руководители, сдавая заявку заведующей столовой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Приказом директора до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ов, администрации, родительского комитета, медицинских работник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бракеражной комиссии регламентируется Положением и приказом директора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0. Заведующая столовой, повар, помощники повара и подсобный рабочий   наряду с администрацией и педагогическими работниками школы несут ответственность за соблюдением санитарно-гигиенических норм, режимом и качеством питания обучающихся, воспитанников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lang w:val="en-US"/>
        </w:rPr>
        <w:t>IV</w:t>
      </w:r>
      <w:r>
        <w:rPr>
          <w:rStyle w:val="StrongEmphasis"/>
          <w:color w:val="000000"/>
          <w:sz w:val="22"/>
          <w:szCs w:val="22"/>
        </w:rPr>
        <w:t>. Управление столово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Управление столовой  осуществляется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бщее руководство столовой осуществляет директор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 и свои должностные обязан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4. Заведующая столовой осуществляет контро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 качеством и своевременной доставкой поставляемого в столовую сырь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за своевременным пополнением МТБ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существлением финансово-хозяйственной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законодательства и исполнением приказов по школ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ведением отчетности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технологии приготовления пищ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норм вложения сырья, рецептур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санитарно-эпидемиологоического режи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lang w:val="en-US"/>
        </w:rPr>
        <w:t>V</w:t>
      </w:r>
      <w:r>
        <w:rPr>
          <w:rStyle w:val="StrongEmphasis"/>
          <w:color w:val="000000"/>
          <w:sz w:val="22"/>
          <w:szCs w:val="22"/>
        </w:rPr>
        <w:t>. Ответствен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1. Директор школы несет ответственнос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деятельность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 укомплектование квалифицированными кадр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ое проведение текущего ремонта помещ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ую выплату заработной платы работникам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за прием и увольнение работников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2. Заведующая столовой является материально-ответственным лицом и несет ответственность в соответствии с должностной инструкцией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рганизацию горячего пита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ое заключение договор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целевое использование бюджетных средст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 финансово–хозяйственную деятельность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существление мероприятий по дальнейшему развитию деятельности столов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 санитарно-гигиенических нор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ое прохождение работниками столовой медицинского и профилактического осмотр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тпуск питания в соответствии с графико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держание помещений, оборудования, обеспечение спецодеждой работников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lang w:val="en-US"/>
        </w:rPr>
        <w:t>VI</w:t>
      </w:r>
      <w:r>
        <w:rPr>
          <w:rStyle w:val="StrongEmphasis"/>
          <w:color w:val="000000"/>
          <w:sz w:val="22"/>
          <w:szCs w:val="22"/>
        </w:rPr>
        <w:t>. Финансово-хозяйственная деятель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1. Формирование финансовых средств осуществляется из следующих источник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ы родителей (законных представителей) за организацию пита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ты за продукцию работников школы за наличный расчет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виде субвенций и средств бюджета района  для организации льготного питания отдельным учащимс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х источников, не противоречащих законодательству РФ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леченных для осуществления уставной деятельности школы дополнительных источников финансирования и материальные сред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олнительных услуг, в том числе платны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бровольных пожертвований физических и юридических лиц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Ежедневный товарный отчет включает в себя следующи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кладные на продукты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ню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3. Отчеты по расходованию бюджетных средств и средств родителей (законных представителей) на питание предоставляются  бухгалтером столовой в бухгалтерию школы в рамках отчетности по школ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Инвентаризация материальных ценностей столовой осуществляется в соответствии с Методическими указаниями по инвентаризации имущества и финансовых обязательств, утвержденными приказом Министерства финансов России 13.06.95г.№ 4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Заработная плата работников  столовой начисляется согласно штатному расписанию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lang w:val="en-US"/>
        </w:rPr>
        <w:t>VII</w:t>
      </w:r>
      <w:r>
        <w:rPr>
          <w:rStyle w:val="StrongEmphasis"/>
          <w:color w:val="000000"/>
          <w:sz w:val="22"/>
          <w:szCs w:val="22"/>
        </w:rPr>
        <w:t>. Контроль  за деятельностью  столово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Контроль всей работы по организации питания столовой осуществляет отдел образования администрации Чухломского  района и совет по питанию, избранный из представителей администрации школы, педагогов, обще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Контроль за рациональным питанием и санитарно-гигиеническим состоянием столовой осуществляют органы государственного санэпиднадз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3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35:00Z</dcterms:created>
  <dc:creator>Судайская средняя</dc:creator>
  <dc:description/>
  <cp:keywords/>
  <dc:language>en-US</dc:language>
  <cp:lastModifiedBy>Судайская средняя</cp:lastModifiedBy>
  <cp:lastPrinted>2009-07-22T10:26:00Z</cp:lastPrinted>
  <dcterms:modified xsi:type="dcterms:W3CDTF">2009-07-22T06:27:00Z</dcterms:modified>
  <cp:revision>11</cp:revision>
  <dc:subject/>
  <dc:title>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5</vt:lpwstr>
  </property>
  <property fmtid="{D5CDD505-2E9C-101B-9397-08002B2CF9AE}" pid="6" name="_dlc_DocIdItemGuid">
    <vt:lpwstr>025fd820-6a92-4df7-9b2c-fbfc0d1e17e2</vt:lpwstr>
  </property>
  <property fmtid="{D5CDD505-2E9C-101B-9397-08002B2CF9AE}" pid="7" name="_dlc_DocIdUrl">
    <vt:lpwstr>http://edu-sps.koiro.local/chuhloma/Sud/direktor/_layouts/15/DocIdRedir.aspx?ID=T4CTUPCNHN5M-1831211446-5, T4CTUPCNHN5M-1831211446-5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