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совершенствования организации школьного питания в МОУ Судай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958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№, дата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Костромской области «О предоставлении субсидий бюджетам муниципальных районов на питание обучающихся 1-9 классов муниципальных общеобразовательных учреждений»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0 июля 2008г, №304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 июня 2009г №338-4-ЗКО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Костромской областной дум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Департамента образования и науки Костромской области «Об утверждении формы отчета о размере средств, фактически выделенных из бюджета муниципального района на питание учащихся 1-9 классов муниципальных общеобразовательных учреждений Костромской обла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августа 2008г, №131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целевая программа «Совершенствование организации питания учащихся общеобразовательных учреждений Чухломского муниципального района Костромской обла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сентября 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рные меню горячих школьных завтраков и обедов для организации питания детей 7-11 и 11-18 лет в государственных образовательных учреждениях. Методические рекоменд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 августа 2007г, №0100/8605-07-3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омендуемые среднесуточные наборы продуктов для питания детей 7-11 и 11-18 лет. Методические рекоменд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 августа 2007г, № 0100/8604-07-3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итарно-эпидемиологические правила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анПиН 2.4.5.2409-0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структурном подразделении «Школьная столов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сентября 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жение о бракеражной комисс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.09.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предоставлении плат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 сентября 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Совете по пит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 сентября 2008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каз по школе «Об усилении мер контроля за организацией питания учащих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 июля 2009г, №16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о создании бракеражной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 июля 2009г №15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«Школьное питание – здоровое пита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0 сентября 2008г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производственного контроля организации питания учащихся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 июля 2009г №16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говор на проведение микробиологических исследований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июля 2009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 на дератизац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июля 2009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 на вывоз мус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 августа 2009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аботы Совета по пит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 10сентября 2009г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мероприятий по организации питания в шко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 июля 2009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jc w:val="center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</w:r>
    </w:p>
    <w:p>
      <w:pPr>
        <w:pStyle w:val="Normal"/>
        <w:jc w:val="center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Mistral" w:hAnsi="Mistral" w:eastAsia="Arial Unicode MS" w:cs="Arial Unicode MS"/>
          <w:color w:val="660033"/>
          <w:sz w:val="72"/>
          <w:szCs w:val="72"/>
        </w:rPr>
      </w:pPr>
      <w:r>
        <w:rPr>
          <w:rFonts w:eastAsia="Arial Unicode MS" w:cs="Arial Unicode MS" w:ascii="Mistral" w:hAnsi="Mistral"/>
          <w:color w:val="660033"/>
          <w:sz w:val="72"/>
          <w:szCs w:val="72"/>
        </w:rPr>
        <w:t>«Школьное питание – здоровое питание»</w:t>
      </w:r>
    </w:p>
    <w:p>
      <w:pPr>
        <w:pStyle w:val="Normal"/>
        <w:jc w:val="center"/>
        <w:rPr>
          <w:rFonts w:ascii="Copperplate Gothic Bold" w:hAnsi="Copperplate Gothic Bold" w:eastAsia="Arial Unicode MS" w:cs="Arial Unicode MS"/>
          <w:color w:val="660033"/>
          <w:sz w:val="18"/>
          <w:szCs w:val="72"/>
        </w:rPr>
      </w:pPr>
      <w:r>
        <w:rPr>
          <w:rFonts w:eastAsia="Arial Unicode MS" w:cs="Arial Unicode MS" w:ascii="Copperplate Gothic Bold" w:hAnsi="Copperplate Gothic Bold"/>
          <w:color w:val="660033"/>
          <w:sz w:val="18"/>
          <w:szCs w:val="72"/>
        </w:rPr>
      </w:r>
    </w:p>
    <w:p>
      <w:pPr>
        <w:pStyle w:val="Normal"/>
        <w:jc w:val="center"/>
        <w:rPr>
          <w:rFonts w:ascii="Copperplate Gothic Bold" w:hAnsi="Copperplate Gothic Bold" w:eastAsia="Arial Unicode MS" w:cs="Arial Unicode MS"/>
          <w:sz w:val="18"/>
        </w:rPr>
      </w:pPr>
      <w:r>
        <w:rPr>
          <w:rFonts w:eastAsia="Arial Unicode MS" w:cs="Arial Unicode MS" w:ascii="Copperplate Gothic Bold" w:hAnsi="Copperplate Gothic Bold"/>
          <w:sz w:val="18"/>
        </w:rPr>
      </w:r>
    </w:p>
    <w:p>
      <w:pPr>
        <w:pStyle w:val="Normal"/>
        <w:jc w:val="center"/>
        <w:rPr>
          <w:rFonts w:eastAsia="Arial Unicode MS" w:cs="Arial Unicode MS"/>
          <w:sz w:val="18"/>
        </w:rPr>
      </w:pPr>
      <w:r>
        <w:rPr>
          <w:rFonts w:eastAsia="Arial Unicode MS" w:cs="Arial Unicode MS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7781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проблемы</w:t>
      </w:r>
    </w:p>
    <w:p>
      <w:pPr>
        <w:pStyle w:val="Normal"/>
        <w:ind w:firstLine="708"/>
        <w:jc w:val="both"/>
        <w:rPr/>
      </w:pPr>
      <w:r>
        <w:rPr/>
        <w:t xml:space="preserve">Наши дети проводят в школе по 6-8 часов, а это полный рабочий день взрослого человека. Школьная программа стала более сложной, дети очень устают от уроков. А многие из них еще  посещают кружки и секции. Дети изматываются, привыкая к новому ритму жизни. Результат один: ухудшение здоровья учащихся, где значительное место занимают заболевания органов пищеварения, эндокринной системы, болезни, связанные с обменом веществ. </w:t>
      </w:r>
    </w:p>
    <w:p>
      <w:pPr>
        <w:pStyle w:val="Style15"/>
        <w:ind w:firstLine="851"/>
        <w:jc w:val="both"/>
        <w:rPr>
          <w:color w:val="333333"/>
        </w:rPr>
      </w:pPr>
      <w:r>
        <w:rPr/>
        <w:t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учащихся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Нужно объяснить ребенку, как питание важно для него и его организма. Чтобы учиться хорошо, надо хорошо кушать.</w:t>
      </w:r>
      <w:r>
        <w:rPr>
          <w:rFonts w:cs="Cambria;Palatino Linotype" w:ascii="Cambria;Palatino Linotype" w:hAnsi="Cambria;Palatino Linotype"/>
        </w:rPr>
        <w:t xml:space="preserve"> А о</w:t>
      </w:r>
      <w:r>
        <w:rPr/>
        <w:t>рганизация полноценного питания во всех школах должна стать приоритетным направлением деятельности государства, муниципалитета, школы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актуальной задача обеспечения горячим питанием всех учащихся школы, улучшения качества, разнообразия блюд и безопасности питания детей школьного возраста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ревшая материально-техническая база и износ  технологического оборудования пищеблока школьной столовой не позволяют достигнуть необходимых санитарных и технологических показателей при производстве продукции, что в конечном итоге отрицательно сказывается на организации питания школьников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йствовать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ind w:left="-425" w:hanging="0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color w:val="000000"/>
        </w:rPr>
        <w:t>обеспечение школьников качественным сбалансированным питанием, совершенствование системы организации питания в образовательном учреждении</w:t>
      </w:r>
      <w:r>
        <w:rPr/>
        <w:t>, способствующих формированию здорового образа жизни у школьников и навыков рационального здорового питания.</w:t>
      </w:r>
    </w:p>
    <w:p>
      <w:pPr>
        <w:pStyle w:val="Normal"/>
        <w:ind w:left="-42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5" w:hanging="0"/>
        <w:jc w:val="both"/>
        <w:rPr/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сех учащихся школы сбалансированным горячим пит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еры по удешевлению стоимости школьных обе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подрастающего поколения навыки осознанного выбора продуктов питания для укрепления своего здоровья.</w:t>
      </w:r>
    </w:p>
    <w:p>
      <w:pPr>
        <w:pStyle w:val="Normal"/>
        <w:numPr>
          <w:ilvl w:val="0"/>
          <w:numId w:val="3"/>
        </w:numPr>
        <w:ind w:left="295" w:hanging="357"/>
        <w:jc w:val="both"/>
        <w:rPr/>
      </w:pPr>
      <w:r>
        <w:rPr/>
        <w:t>Объединить усилия педагогов, родителей, администрации школы и работников пищеблоков в обеспечении рациональным, полноценным питанием всех учащихся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крепить и обновить материально-техническую базу школьной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ответственность работников школьных пищеблоков детей 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мониторинга за организацией и состоянием питания.</w:t>
      </w:r>
    </w:p>
    <w:p>
      <w:pPr>
        <w:pStyle w:val="Normal"/>
        <w:ind w:left="-6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color w:val="000000"/>
        </w:rPr>
        <w:t>О</w:t>
      </w:r>
      <w:r>
        <w:rPr>
          <w:b/>
          <w:color w:val="000000"/>
        </w:rPr>
        <w:t>сновн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остоянный контакт с общественными организациями, родителями и средствами массовой информации для ведения пропаганды здорового питания в школе и других детских учрежд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широкая разъяснительная работа среди детей и школьников, направленная на повышение у них популярности здоров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учный подход к формированию рационов детского и школьного питания. </w:t>
      </w:r>
    </w:p>
    <w:p>
      <w:pPr>
        <w:pStyle w:val="Normal"/>
        <w:ind w:left="-65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охвата учащихся горячи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навыков правильного рационального питания у каждого учащегося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Изменение имиджа школьной столовой и  качества обслуживания; превращение столовой в место, привлекательное для учащихся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Соответствие помещения и оборудования школьной столовой нормам и требованиям СанПин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Соответствие системы питания нормам и требованиям СанПин.</w:t>
      </w:r>
    </w:p>
    <w:p>
      <w:pPr>
        <w:pStyle w:val="Normal"/>
        <w:numPr>
          <w:ilvl w:val="0"/>
          <w:numId w:val="1"/>
        </w:numPr>
        <w:ind w:left="289" w:hanging="357"/>
        <w:jc w:val="both"/>
        <w:rPr/>
      </w:pPr>
      <w:r>
        <w:rPr/>
        <w:t>Наличие эффективного мониторинга здоровья учащихся.</w:t>
      </w:r>
    </w:p>
    <w:p>
      <w:pPr>
        <w:pStyle w:val="Normal"/>
        <w:ind w:left="-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Сроки и этапы реализации:</w:t>
      </w:r>
      <w:r>
        <w:rPr/>
        <w:t xml:space="preserve"> программа рассчитан на 2008-2011 гг. Этап разработки проекта: июнь – август 2008 года. Этап реализации программы: 2008-2009, 2009-2010, 2011-2012 учебные год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и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8"/>
        <w:gridCol w:w="23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Организационная  работа, информационное обеспеч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составление графика дежурства по столовой, утверждение списка учащихся ГПД и интерната на льготное питание, определение обязанностей дежурного по столов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пит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о пит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и общешкольного родительского комитета «Организация питания в школ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организации питания на школьном сайте и Интернет-представитель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Здоровое питание» в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консультаций для классных руководителей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при директоре, методических объединений классных руководителей, педагогических сов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вет по питани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Verdana"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</w:rPr>
              <w:t>Работа по воспитанию культуры питания среди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роков здоровья, внекласс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бесед «Азбука здорового пит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ресс-конференция для учащихся 9-11 классов «Правильн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рисунков «Умные продукты» среди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Эти удивительные овощи» для учащихся 5-8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Центр школь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енний бал «Ягодный карнавал» для учащихс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онкурс сочинений-размышлений «Рецепт школьного блюда» среди учащихся 5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школьника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знакомить учащихся с правилами гигиены во время приема пищ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Работа по воспитанию культуры питания среди родителей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Включение в состав Совета по питанию представителей родительского актива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Проведение классных и общешкольных родительских собр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лассные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pacing w:val="15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 зам.директора по 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15"/>
              </w:rPr>
            </w:pPr>
            <w:r>
              <w:rPr>
                <w:spacing w:val="15"/>
              </w:rPr>
              <w:t>Родительская конференция «Школьное питание – здоровое пит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15"/>
              </w:rPr>
            </w:pPr>
            <w:r>
              <w:rPr/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Организация работы по улучшению материально-технической базы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столовой оборудованием и новой мебел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обретение посуды и столовых при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Cs/>
                <w:color w:val="000000"/>
              </w:rPr>
              <w:t>Поддержание эстетического состояния зала столов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рганизация питьевого режима детей школьного возра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Издание приказа по школе об организации питьевого режима в школе, назначение ответстве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снащение зданий школы питьевыми баками и чаш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рганизация и регулиров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школьного пи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учащихся горячим пит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ехнологического оборудования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 в соответствии с предварительным заказ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норм хранения сырой продукции и сроков ее ре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норм личной гигиены сотрудниками пищебл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авлением ежемесячных отчетов за питанием классными руководител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по расходу выделенных денежных средств на питание учащихс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Мониторинг реализации программы</w:t>
      </w:r>
    </w:p>
    <w:tbl>
      <w:tblPr>
        <w:tblW w:w="9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40"/>
        <w:gridCol w:w="1962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ещ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ежемесячно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вет по питанию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школьников по результатам медицинских осмотров</w:t>
            </w:r>
          </w:p>
          <w:p>
            <w:pPr>
              <w:pStyle w:val="Normal"/>
              <w:rPr/>
            </w:pPr>
            <w:r>
              <w:rPr/>
              <w:t>Анализ заболеваем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учащихся, родителей, педагогов организацией питания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очта доверия, Экран питания, отзывы в СМИ, открытый микр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база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омещения (оборудование, оснащение)</w:t>
            </w:r>
          </w:p>
          <w:p>
            <w:pPr>
              <w:pStyle w:val="Normal"/>
              <w:rPr/>
            </w:pPr>
            <w:r>
              <w:rPr/>
              <w:t>Анализ результатов приёмки столовой к началу нового учебного года</w:t>
            </w:r>
          </w:p>
          <w:p>
            <w:pPr>
              <w:pStyle w:val="Normal"/>
              <w:rPr/>
            </w:pPr>
            <w:r>
              <w:rPr/>
              <w:t>Оснащение пищеблока необходим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школьников навыков здорового пит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рганизации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ого имиджа школьной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 и другие практики по выявлению общественного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istral">
    <w:charset w:val="cc"/>
    <w:family w:val="script"/>
    <w:pitch w:val="variable"/>
  </w:font>
  <w:font w:name="Copperplate Gothic Bold"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2:00Z</dcterms:created>
  <dc:creator>Судайская средняя</dc:creator>
  <dc:description/>
  <cp:keywords/>
  <dc:language>en-US</dc:language>
  <cp:lastModifiedBy>Судайская средняя</cp:lastModifiedBy>
  <cp:lastPrinted>2009-08-03T19:12:00Z</cp:lastPrinted>
  <dcterms:modified xsi:type="dcterms:W3CDTF">2009-08-03T15:12:00Z</dcterms:modified>
  <cp:revision>9</cp:revision>
  <dc:subject/>
  <dc:title>Нормативно-правовое обеспечение совершенствования организации школьного питания в общеобразовательном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1</vt:lpwstr>
  </property>
  <property fmtid="{D5CDD505-2E9C-101B-9397-08002B2CF9AE}" pid="6" name="_dlc_DocIdItemGuid">
    <vt:lpwstr>4e7f8a4a-5d2f-40db-84c0-3af6efb4cc69</vt:lpwstr>
  </property>
  <property fmtid="{D5CDD505-2E9C-101B-9397-08002B2CF9AE}" pid="7" name="_dlc_DocIdUrl">
    <vt:lpwstr>http://edu-sps.koiro.local/chuhloma/Sud/direktor/_layouts/15/DocIdRedir.aspx?ID=T4CTUPCNHN5M-1831211446-1, T4CTUPCNHN5M-1831211446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