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работка внеклассного мероприятия «Веселые повара»</w:t>
      </w:r>
    </w:p>
    <w:p>
      <w:pPr>
        <w:pStyle w:val="Normal"/>
        <w:jc w:val="both"/>
        <w:rPr/>
      </w:pPr>
      <w:r>
        <w:rPr/>
        <w:t>Участвуют две команды по четыре человека. 1-я команда «Ешь – не хочу», 2-я команда «Пальчики оближешь»</w:t>
      </w:r>
    </w:p>
    <w:p>
      <w:pPr>
        <w:pStyle w:val="Normal"/>
        <w:jc w:val="both"/>
        <w:rPr/>
      </w:pPr>
      <w:r>
        <w:rPr/>
        <w:t>Оборудование: 2 стола, от столов на расстоянии 8-10 метров стартовые скамейки, 8 курток, 8 поварских колпаков, 8 фартуков,10 картофелин, 2 кастрюли, 2 бутылки, 2-3 килограмма песка. 2 картонные коробки, 2 мяча, 4 обруча, 2 детские лопатки, пластилин, 10 штук дом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Сегодня в нашем клубе «Крендель» открывается школа поваров. Все окончившие школу  могут с успехом работать в столовой нашей школы. Игры – соревнования проходят на скорость. Каждую игру команды начинают вме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 сейчас находитесь в пищеблоке, поэтому вам всем необходимо надеть форму: колпак, куртку, фартук (на куртке застегнуты пуговицы, фартук завязан).</w:t>
      </w:r>
    </w:p>
    <w:p>
      <w:pPr>
        <w:pStyle w:val="Normal"/>
        <w:jc w:val="both"/>
        <w:rPr/>
      </w:pPr>
      <w:r>
        <w:rPr/>
        <w:t>Задание выполняется сразу обеими командами. (Участники надевают форму)</w:t>
      </w:r>
    </w:p>
    <w:p>
      <w:pPr>
        <w:pStyle w:val="Normal"/>
        <w:jc w:val="both"/>
        <w:rPr/>
      </w:pPr>
      <w:r>
        <w:rPr/>
        <w:t>Знакомство с поварами</w:t>
      </w:r>
    </w:p>
    <w:p>
      <w:pPr>
        <w:pStyle w:val="Normal"/>
        <w:jc w:val="both"/>
        <w:rPr/>
      </w:pPr>
      <w:r>
        <w:rPr/>
        <w:t>1-я команда: Шеф – повар «Недоваркин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вар – суповик «Шумовкин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ондитер  «Ватрушка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вар «Дуршлаков»</w:t>
      </w:r>
    </w:p>
    <w:p>
      <w:pPr>
        <w:pStyle w:val="Normal"/>
        <w:jc w:val="both"/>
        <w:rPr/>
      </w:pPr>
      <w:r>
        <w:rPr/>
        <w:t>2-я команда: Шеф – повар «Недосоленный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вар – суповик «Безвкусица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ондитер «Изюмчик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вар «Котлетки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греб за картофелем</w:t>
      </w:r>
    </w:p>
    <w:p>
      <w:pPr>
        <w:pStyle w:val="Normal"/>
        <w:jc w:val="both"/>
        <w:rPr/>
      </w:pPr>
      <w:r>
        <w:rPr/>
        <w:t xml:space="preserve">Между столами и стартовыми скамейками кладут по обручу – это вход в погреб. Участникам даются мешочки, с которыми они по сигналу бегут, пролезают через обруч и берут со стола одну картошку. Обратно таким же образ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маслом</w:t>
      </w:r>
    </w:p>
    <w:p>
      <w:pPr>
        <w:pStyle w:val="Normal"/>
        <w:jc w:val="both"/>
        <w:rPr/>
      </w:pPr>
      <w:r>
        <w:rPr/>
        <w:t xml:space="preserve">На подносы кладут по пять штук домино. По сигналу участники – первые номера пролезают через обручи, берут подносы и пролезают обратно через обручи. Следующие участники выполняют задание таким же образ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ыпать крупу в котел</w:t>
      </w:r>
    </w:p>
    <w:p>
      <w:pPr>
        <w:pStyle w:val="Normal"/>
        <w:jc w:val="both"/>
        <w:rPr/>
      </w:pPr>
      <w:r>
        <w:rPr/>
        <w:t>На каждом столе стоит пустая бутылка, кастрюля с песком, лейка и стаканы. Песка нужно столько, чтобы заполнить пустую бутылку. Каждая из команд  должна как можно быстрее пересыпать песок из кастрюли стаканом в лейку, а из лейки – в бутыл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ечь крендель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ейчас наши повара покажут свое кулинарное искусство, они испекут каждый по кренделю. На столах лежит пластилин, детская лопатка и картошка. По сигналу  первые номера подбегают к столу, берут пластилин и раскатывают его до тех пор, пока из него будет делать крендель: берут его лопаткой и кладут на картошку. Чья команда быстрее испечет крендель?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ы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дведем итоги нашего обучения в школе кулинарии «Крендель»</w:t>
      </w:r>
    </w:p>
    <w:p>
      <w:pPr>
        <w:pStyle w:val="Normal"/>
        <w:jc w:val="both"/>
        <w:rPr/>
      </w:pPr>
      <w:r>
        <w:rPr/>
        <w:t>Сейчас команды должны составить меню из трех блюд  так, чтобы первое, второе и третье блюда начинались с одной буквы. Команда «Ешь – не хочу» буква «К», команда «Пальчики оближешь» буква «Б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на лучшую пляску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Экзамены все сдали успешно, настроение у всех отменное. Есть предложение сплясать. Пляшут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игравшей команде выдается удостоверение:</w:t>
      </w:r>
    </w:p>
    <w:p>
      <w:pPr>
        <w:pStyle w:val="Normal"/>
        <w:jc w:val="both"/>
        <w:rPr/>
      </w:pPr>
      <w:r>
        <w:rPr/>
        <w:t>«Высококвалифицированная коллегия поваров удостоверяет, что  (фамилия, имя) окончил(а) школу веселых поваров общества «Крендель». Он(а) прошел всестороннюю практику и с успехом выдержал экзамен на звание «Поварных мастер д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2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7T10:12:00Z</dcterms:modified>
  <cp:revision>1</cp:revision>
  <dc:subject/>
  <dc:title>Разработка внеклассного мероприятия «Веселые пова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76646966-1</vt:lpwstr>
  </property>
  <property fmtid="{D5CDD505-2E9C-101B-9397-08002B2CF9AE}" pid="6" name="_dlc_DocIdItemGuid">
    <vt:lpwstr>23162098-8cde-40ec-89de-006c587a995e</vt:lpwstr>
  </property>
  <property fmtid="{D5CDD505-2E9C-101B-9397-08002B2CF9AE}" pid="7" name="_dlc_DocIdUrl">
    <vt:lpwstr>http://xn--44-6kcadhwnl3cfdx.xn--p1ai/chuhloma/Sud/direktor/_layouts/15/DocIdRedir.aspx?ID=T4CTUPCNHN5M-776646966-1, T4CTUPCNHN5M-776646966-1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