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дминистрация школы просит Вас дать отзыв и предложения по организации питания в школьной столовой: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1) Желаете ли Вы, чтобы Ваш ребёнок получал ежедневно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2) Рационально ли составлен график приема пищи для Вашего ребенка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3) Удовлетворены ли Вы санитарным состоянием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4) Удовлетворены ли Вы качеством приготовления пищи в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5) Сможете ли Вы ежедневно производить доплату за питание Вашего ребенка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/>
        <w:t xml:space="preserve">6) </w:t>
      </w:r>
      <w:r>
        <w:rPr>
          <w:bCs/>
          <w:color w:val="000000"/>
          <w:sz w:val="22"/>
          <w:szCs w:val="20"/>
        </w:rPr>
        <w:t>Как Вы отнесётесь к тому, если ваш ребёнок будет тратить деньги, предназначенные на обеды, на покупку сладостей, сигарет и пр.: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а) считаете это недопустимым 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б) вам безразлично 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) строго контролируете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2"/>
          <w:szCs w:val="20"/>
        </w:rPr>
        <w:t>г) проводите с ребёнком разъяснительную работу, советуете.</w:t>
      </w:r>
    </w:p>
    <w:p>
      <w:pPr>
        <w:pStyle w:val="Normal"/>
        <w:rPr/>
      </w:pPr>
      <w:r>
        <w:rPr/>
        <w:t>7) Ваши предложения по организации питания в нашей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дминистрация школы просит Вас дать отзыв и предложения по организации питания в школьной столовой: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1) Желаете ли Вы, чтобы Ваш ребёнок получал ежедневно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2) Рационально ли составлен график приема пищи для Вашего ребенка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3) Удовлетворены ли Вы санитарным состоянием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4) Удовлетворены ли Вы качеством приготовления пищи в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5) Сможете ли Вы ежедневно производить доплату за питание Вашего ребенка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/>
        <w:t xml:space="preserve">6) </w:t>
      </w:r>
      <w:r>
        <w:rPr>
          <w:bCs/>
          <w:color w:val="000000"/>
          <w:sz w:val="22"/>
          <w:szCs w:val="20"/>
        </w:rPr>
        <w:t>Как Вы отнесётесь к тому, если ваш ребёнок будет тратить деньги, предназначенные на обеды, на покупку сладостей, сигарет и пр.: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а) считаете это недопустимым 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б) вам безразлично 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) строго контролируете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2"/>
          <w:szCs w:val="20"/>
        </w:rPr>
        <w:t>г) проводите с ребёнком разъяснительную работу, советуете.</w:t>
      </w:r>
    </w:p>
    <w:p>
      <w:pPr>
        <w:pStyle w:val="Normal"/>
        <w:rPr/>
      </w:pPr>
      <w:r>
        <w:rPr/>
        <w:t>7) Ваши предложения по организации питания в нашей школьной столовой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11T05:36:00Z</dcterms:modified>
  <cp:revision>1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574867-1</vt:lpwstr>
  </property>
  <property fmtid="{D5CDD505-2E9C-101B-9397-08002B2CF9AE}" pid="6" name="_dlc_DocIdItemGuid">
    <vt:lpwstr>4fe6b67d-6bf6-4fc3-b4c7-61490dfa9836</vt:lpwstr>
  </property>
  <property fmtid="{D5CDD505-2E9C-101B-9397-08002B2CF9AE}" pid="7" name="_dlc_DocIdUrl">
    <vt:lpwstr>http://edu-sps.koiro.local/chuhloma/Sud/direktor/_layouts/15/DocIdRedir.aspx?ID=T4CTUPCNHN5M-3574867-1, T4CTUPCNHN5M-3574867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