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ПРАВК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о итогам анкетирования учащихся школы (сентябрь 2009г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ентябре 2009 года было проведено анкетирование учащихся 1-11 классов школы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нкета проводилась с целью выявления отношения учащихся к организации горячего питания в школе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чащимся было предложено ответить на следующие вопросы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готовят в нашей столовой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ие блюда тебе особенно нравятся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еобходимо ли тебе </w:t>
      </w:r>
      <w:r>
        <w:rPr>
          <w:bCs/>
          <w:color w:val="000000"/>
          <w:sz w:val="24"/>
          <w:szCs w:val="24"/>
        </w:rPr>
        <w:t>ежедневно получать в школьной столовой горячий завтрак и обед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Устраивает ли тебя график работы школьной столовой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то из поваров самый приветливый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читаешь ли ты, что горячее питание повышает твою успеваемость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вои пожелания в адрес школьной столов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Из  150 опрошенных учащихся  150 детей питаются в школьной столовой. На вопрос «Как готовят в нашей столовой?» почти все учащиеся ответили: «да, нравится», «хорошо», «вкусно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юбимыми блюдами у учащихся оказались картофельные, макаронные блюда, мясные изделия, рыбный суп, блины и оладьи, всевозможная выпеч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вопрос о двухразовом питании ребята отвечают практически все: «обязательно нужно», «да». Всех учащихся устраивает график работы школьной стол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ники столовой к учащимся относятся  доброжелательно, встречают       приветливо. Дети в своих анкетах это отметили. Ответом на шестой вопрос – «Считаешь ли ты, что горячее питание повышает твою успеваемость?» были высказывания: «да, повышает», «конечно», несколько человек ответили «не знаю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реди пожеланий в адрес столовой присутствовали слова благодарности, пожелания здоровья, счастья и терпения поварам столовой, долголетия и чтобы они всегда работали как сейчас в нашей столовой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должить сотрудничество администрации школы, Совета по питанию с работниками столово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являть и устранять негативное отношение некоторых учащихся к столо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 Познакомить с итогами анкетирования родителей учащихся на общешкольном родительском собрании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1» 10. 2009г.                  Председатель Совета по питанию:_________/Е.В.Филиппова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по итогам анкетирования родителей учащихся школы (сентябрь 2009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В сентябре 2009 года было проведено анкетирование родителей учащихся 1-11 классов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Анкета проводилась с целью выявления отношения родителей к организации горячего питания в школе. Опрошено 125 р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Родителям было предложено ответить на следующие вопросы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Желаете ли Вы, чтобы Ваш ребёнок получал ежедневно в школьной столовой горячий завтрак и обед?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Рационально ли составлен график приема пищи для Вашего ребен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Удовлетворены ли Вы санитарным состоянием школьной столово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Удовлетворены ли Вы качеством приготовления пищи в школьной столово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Сможете ли Вы ежедневно производить доплату за питание Вашего ребенка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bCs/>
          <w:color w:val="000000"/>
          <w:sz w:val="24"/>
          <w:szCs w:val="24"/>
        </w:rPr>
        <w:t>Как Вы отнесётесь к тому, если ваш ребёнок будет тратить деньги, предназначенные на обеды, на покупку сладостей, сигарет и пр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Ваши предложения по организации питания в нашей школьной столовой.</w:t>
      </w:r>
    </w:p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 125 опрошенных все родители желают, чтобы их дети получали ежедневно завтрак и обед  в школьной столовой. На вопросы «</w:t>
      </w:r>
      <w:r>
        <w:rPr>
          <w:bCs/>
          <w:color w:val="000000"/>
          <w:sz w:val="24"/>
          <w:szCs w:val="24"/>
        </w:rPr>
        <w:t>Рационально ли составлен график приема пищи для Вашего ребенка?</w:t>
      </w:r>
      <w:r>
        <w:rPr>
          <w:sz w:val="24"/>
          <w:szCs w:val="24"/>
        </w:rPr>
        <w:t>», «Удовлетворены ли Вы санитарным состоянием школьной столовой?»  все родители кроме двух ответили: «да». Приготовлением пищи в столовой довольны 124 род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вопрос о ежедневной доплате за питание родители ответили так: «да» - 116 родителей, «будем стараться» - 9 родителей. Ответом на седьмой вопрос – «</w:t>
      </w:r>
      <w:r>
        <w:rPr>
          <w:bCs/>
          <w:color w:val="000000"/>
          <w:sz w:val="24"/>
          <w:szCs w:val="24"/>
        </w:rPr>
        <w:t>Как Вы отнесётесь к тому, если ваш ребёнок будет тратить деньги, предназначенные на обеды, на покупку сладостей, сигарет и пр.</w:t>
      </w:r>
      <w:r>
        <w:rPr>
          <w:sz w:val="24"/>
          <w:szCs w:val="24"/>
        </w:rPr>
        <w:t>» были высказывания: «считаю это недопустимым» - 84 человека, «строго контролируете» - 23 человека, «проводите с ребенком разъяснительную работу, советуете» - 28 человек. Никто из родителей безразлично к этому вопросу не относи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реди пожеланий и предложений присутствовали слова благодарности работникам школьной столовой и администрации школы за большую и плодотворную работу по организации горячего питания учащихся в школьной столовой. Были предложения по организации льготного питания для старшеклассников.</w:t>
      </w:r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ab/>
      </w:r>
      <w:r>
        <w:rPr>
          <w:sz w:val="24"/>
          <w:szCs w:val="24"/>
        </w:rPr>
        <w:t xml:space="preserve">        Рекоменд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должить сотрудничество администрации школы, Совета по питанию, родителей с работниками столовой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ыявлять и устранять негативное отношение некоторых родителей к столо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 Познакомить с итогами анкетирования родителей работников столово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1» 10. 2009г.                  Председатель Совета по питанию:_________/Е.В.Филиппова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26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10-08T08:15:00Z</dcterms:modified>
  <cp:revision>2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30948857-3</vt:lpwstr>
  </property>
  <property fmtid="{D5CDD505-2E9C-101B-9397-08002B2CF9AE}" pid="6" name="_dlc_DocIdItemGuid">
    <vt:lpwstr>1dc835bb-5032-4a51-81dc-e83ae445fccd</vt:lpwstr>
  </property>
  <property fmtid="{D5CDD505-2E9C-101B-9397-08002B2CF9AE}" pid="7" name="_dlc_DocIdUrl">
    <vt:lpwstr>http://edu-sps.koiro.local/chuhloma/Sud/direktor/_layouts/15/DocIdRedir.aspx?ID=T4CTUPCNHN5M-30948857-3, T4CTUPCNHN5M-30948857-3</vt:lpwstr>
  </property>
  <property fmtid="{D5CDD505-2E9C-101B-9397-08002B2CF9AE}" pid="8" name="display_urn:schemas-microsoft-com:office:office#Author">
    <vt:lpwstr>Елена А. Бурилова</vt:lpwstr>
  </property>
  <property fmtid="{D5CDD505-2E9C-101B-9397-08002B2CF9AE}" pid="9" name="display_urn:schemas-microsoft-com:office:office#Editor">
    <vt:lpwstr>Елена А. Бурил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