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анкетирования учащихся 1-11 классов в рамках Недели здорового питания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ь: изучить мнение учащихся школы по вопросу организации горячего питания в школьной столов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ремя проведения: 11.10.10-18.10.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анкетировании приняло участие 162 человека, что составляет 89% от общего количества учащихс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>На 1 вопрос анкеты «Нравится ли тебе, как готовят в нашей школьной столовой?» ответили «Да» 146 школьников, «Нет» - 16 челове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2 вопрос «Какое блюдо тебе особенно нравится?» большинство учащихся отдают предпочтение:</w:t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ртофельное пюре с котлетой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лины, оладь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ыбный суп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(были ответы: творожники, запеканка, борщ, салат из капусты)</w:t>
      </w:r>
    </w:p>
    <w:p>
      <w:pPr>
        <w:pStyle w:val="Normal"/>
        <w:rPr>
          <w:sz w:val="22"/>
        </w:rPr>
      </w:pPr>
      <w:r>
        <w:rPr>
          <w:sz w:val="22"/>
        </w:rPr>
        <w:t>Ответы учащихся на 3 вопрос «Какое блюдо тебе не нравится?» выглядят так: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ыр с хлебо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ш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роховый суп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В ответ на вопрос «Что бы ты предложил готовить в нашей школьной столовой?» ребята ответили: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аще выпечку, блин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алат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«Ежики»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руктовый салат или просто фрукт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Гуляш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льмени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</w:rPr>
        <w:t>Далее мы спросили ребят о том, устраивает ли график питания? Получили от 144 школьников однозначный ответ «Да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97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ако были ребята, которых не устраивал график питания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На следующий вопрос «Удовлетворен ли ты работой сотрудников школьной столовой?» 156 ребят ответили, что «Да»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/>
      </w:pPr>
      <w:r>
        <w:rPr/>
        <w:drawing>
          <wp:inline distT="0" distB="0" distL="0" distR="0">
            <wp:extent cx="295973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 учащихся (1 из 3 класса, 4 из 11 класса, 1 из 8 класса) дали отрицательные ответы, не пояснив почему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вопрос «Повышает ли горячее питание твою успеваемость?» не удивил школьников, мы получили такие ответ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660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На 8 вопрос анкеты «Удовлетворен ли ты санитарным состоянием школьной столовой?»  151 школьник ответили «Да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10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Ответ «Нет» дали 4 человека из 8 класса, 5 человек из 11 класса, 2 человека из 5 кла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последний 9 вопрос «Что бы ты изменил в работе школьной столовой?» мнения учащихся школы разделилис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0420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60" w:right="56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1:00Z</dcterms:created>
  <dc:creator>максим</dc:creator>
  <dc:description/>
  <cp:keywords/>
  <dc:language>en-US</dc:language>
  <cp:lastModifiedBy>максим</cp:lastModifiedBy>
  <dcterms:modified xsi:type="dcterms:W3CDTF">2010-10-27T10:39:00Z</dcterms:modified>
  <cp:revision>1</cp:revision>
  <dc:subject/>
  <dc:title>Результаты анкетирования учащихся 1-11 классов в рамках Недели здорового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0948857-4</vt:lpwstr>
  </property>
  <property fmtid="{D5CDD505-2E9C-101B-9397-08002B2CF9AE}" pid="6" name="_dlc_DocIdItemGuid">
    <vt:lpwstr>3b5c100a-59b6-4fc4-81bc-b2b5980d15e8</vt:lpwstr>
  </property>
  <property fmtid="{D5CDD505-2E9C-101B-9397-08002B2CF9AE}" pid="7" name="_dlc_DocIdUrl">
    <vt:lpwstr>http://edu-sps.koiro.local/chuhloma/Sud/direktor/_layouts/15/DocIdRedir.aspx?ID=T4CTUPCNHN5M-30948857-4, T4CTUPCNHN5M-30948857-4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