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ция «Здоровое пит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пределить уровень удовлетворенности учащихся школы, их родителей, педагогов, гостей организацией горячего питания в школьной столов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 проведения а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ирование учащихся 1-11 классов, педагогов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ирование гостей школы (педагогов школ района, представителей отдела образования, приехавших на обучающий семинар в МОУ Судайская средняя шко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вопроса «Организация горячего питания в школьной столовой» на совместном заседании Управляющего совета школы, Совета по питанию и общешкольного родительского коми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школьной столовой членами Управляющего Совета школы, Совета по питанию, председателями родительских комитетов классов, проба приготовленных обе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ткрытый микрофон» на Интернет-представительстве школы (мнения родителей об организации горячего питания после посещения школьной столов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и проведения акции</w:t>
      </w:r>
      <w:r>
        <w:rPr/>
        <w:t>: ежег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07T09:36:00Z</dcterms:modified>
  <cp:revision>2</cp:revision>
  <dc:subject/>
  <dc:title>Акция «Здоровое пита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30948857-1</vt:lpwstr>
  </property>
  <property fmtid="{D5CDD505-2E9C-101B-9397-08002B2CF9AE}" pid="6" name="_dlc_DocIdItemGuid">
    <vt:lpwstr>6c4a96a9-28f4-455a-a119-b560d2705b8b</vt:lpwstr>
  </property>
  <property fmtid="{D5CDD505-2E9C-101B-9397-08002B2CF9AE}" pid="7" name="_dlc_DocIdUrl">
    <vt:lpwstr>http://xn--44-6kcadhwnl3cfdx.xn--p1ai/chuhloma/Sud/direktor/_layouts/15/DocIdRedir.aspx?ID=T4CTUPCNHN5M-30948857-1, T4CTUPCNHN5M-30948857-1</vt:lpwstr>
  </property>
  <property fmtid="{D5CDD505-2E9C-101B-9397-08002B2CF9AE}" pid="8" name="display_urn:schemas-microsoft-com:office:office#Author">
    <vt:lpwstr>Ирина В. Ермолаева</vt:lpwstr>
  </property>
  <property fmtid="{D5CDD505-2E9C-101B-9397-08002B2CF9AE}" pid="9" name="display_urn:schemas-microsoft-com:office:office#Editor">
    <vt:lpwstr>Ирина В. Ермол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