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Утверждаю: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323232"/>
          <w:szCs w:val="36"/>
        </w:rPr>
      </w:pPr>
      <w:r>
        <w:rPr>
          <w:bCs/>
          <w:color w:val="323232"/>
          <w:szCs w:val="36"/>
        </w:rPr>
        <w:t>Директор школы____________/Е.А.Бурилова/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323232"/>
          <w:szCs w:val="36"/>
        </w:rPr>
      </w:pPr>
      <w:r>
        <w:rPr>
          <w:bCs/>
          <w:color w:val="323232"/>
          <w:szCs w:val="36"/>
        </w:rPr>
        <w:t>«_____»_____________200  г.</w:t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 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 </w:t>
      </w:r>
    </w:p>
    <w:p>
      <w:pPr>
        <w:pStyle w:val="Style14"/>
        <w:spacing w:before="0" w:after="0"/>
        <w:ind w:firstLine="709"/>
        <w:jc w:val="center"/>
        <w:rPr>
          <w:sz w:val="28"/>
        </w:rPr>
      </w:pPr>
      <w:r>
        <w:rPr>
          <w:b/>
          <w:bCs/>
          <w:sz w:val="28"/>
          <w:szCs w:val="48"/>
        </w:rPr>
        <w:t>Положение о школьной олимпиад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ая олимпиада –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  <w:szCs w:val="27"/>
          <w:u w:val="single"/>
        </w:rPr>
        <w:t>1. Общее положение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 xml:space="preserve">1.1. Общешкольные предметные олимпиады проводятся среди учащихся 3-11 классов с целью выявления наиболее одаренных детей в той или иной области знаний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 xml:space="preserve">1.2. Олимпиады проводятся по учебным предметам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1.3. Олимпиады проводятся ежегодно в установленные срок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  <w:szCs w:val="27"/>
          <w:u w:val="single"/>
        </w:rPr>
        <w:t>2. Задачи олимпиады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 Создание условий для реализации способностей, склонностей, интересов учащихся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2.2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 Всестороннее развитие интересов, способностей учащихся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2.4. Развитие у учащихся логического мышления, повышение уровня учебной мотиваци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  <w:szCs w:val="27"/>
          <w:u w:val="single"/>
        </w:rPr>
        <w:t>3. Участники олимпиады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3.1. Участником школьной олимпиады может быть каждый ученик, успешно усваивающий школьную программу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3.2. Для участия в олимпиаде учитель по предмету комплектует команду в количестве не менее 2-х человек по каждому предмету и классу</w:t>
      </w:r>
      <w:r>
        <w:rPr>
          <w:i/>
          <w:iCs/>
          <w:sz w:val="28"/>
          <w:szCs w:val="27"/>
        </w:rPr>
        <w:t>,</w:t>
      </w:r>
      <w:r>
        <w:rPr>
          <w:sz w:val="28"/>
          <w:szCs w:val="27"/>
        </w:rPr>
        <w:t xml:space="preserve"> максимальное количество участников не ограниченно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  <w:szCs w:val="27"/>
          <w:u w:val="single"/>
        </w:rPr>
        <w:t>4. Руководство олимпиад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4.1. 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2. К участию в работе оргкомитета привлекаются руководители предметных методических объединений, учителя начальных классов, учителя-предметники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3.  Сроки проведения предметных олимпиад рассматриваются на заседаниях методических объединений и определяются приказом директора школ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4.4. Содержание заданий и форма проведения олимпиад разрабатываются членами оргкомитета по параллелям в соответствии с особенностями каждого учебного предм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4.5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6. Предметные олимпиады проводятся в учебные дни по согласованию с администрацией школы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7.  Во время проведения олимпиады члены жюри контролируют работу учащих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4.8. 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  <w:t>5. Функции и состав жюри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. Для проверки олимпиадных работ создается жюри. В состав жюри входят опытные учителя, руководитель М0, заместитель директора по учебной ч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2. Указания к решению заданий раздаются членам жюри после окончания олимпиады. Члены жюри проводят проверку письменных работ, определяют победите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5.3. Результаты объявляются всем участникам олимпиады не позднее чем через 2 дня после ее провед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5.4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5.5. Информация о победителях школьного тура предметных олимпиад доводится до всего коллектива школы с помощью информационных бюллетеней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  <w:szCs w:val="27"/>
          <w:u w:val="single"/>
        </w:rPr>
        <w:t>6. Подведение итогов и награжд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7"/>
        </w:rPr>
        <w:t>6.1. Жюри каждой предметной олимпиады выявляет победи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2. Победителями считаются учащиеся, занявшие I, II, III места.</w:t>
      </w:r>
    </w:p>
    <w:p>
      <w:pPr>
        <w:pStyle w:val="Style14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.3. Победители школьного тура предметных олимпиад награждаются грамотами и представляются к участию в следующем туре в соответствии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6.3. Учителя, подготовившие победителей, отмечаются приказом по школе и поощряются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right"/>
      <w:outlineLvl w:val="0"/>
    </w:pPr>
    <w:rPr>
      <w:b/>
      <w:color w:val="323232"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9:00Z</dcterms:created>
  <dc:creator>Неизвестный</dc:creator>
  <dc:description/>
  <cp:keywords/>
  <dc:language>en-US</dc:language>
  <cp:lastModifiedBy>Судайская средняя</cp:lastModifiedBy>
  <cp:lastPrinted>2010-03-01T11:44:00Z</cp:lastPrinted>
  <dcterms:modified xsi:type="dcterms:W3CDTF">2010-03-01T08:45:00Z</dcterms:modified>
  <cp:revision>3</cp:revision>
  <dc:subject/>
  <dc:title>Утверждаю: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30321777-9</vt:lpwstr>
  </property>
  <property fmtid="{D5CDD505-2E9C-101B-9397-08002B2CF9AE}" pid="6" name="_dlc_DocIdItemGuid">
    <vt:lpwstr>78a00b6f-d078-41fe-83e0-1db4ef5d58b1</vt:lpwstr>
  </property>
  <property fmtid="{D5CDD505-2E9C-101B-9397-08002B2CF9AE}" pid="7" name="_dlc_DocIdUrl">
    <vt:lpwstr>http://edu-sps.koiro.local/chuhloma/Sud/_layouts/15/DocIdRedir.aspx?ID=T4CTUPCNHN5M-630321777-9, T4CTUPCNHN5M-630321777-9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