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>
          <w:trHeight w:val="212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«РАССМОТРЕНО»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на педагогическом совете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токол №______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 «___»___________ 2009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240" w:after="60"/>
              <w:ind w:left="975" w:hanging="0"/>
              <w:rPr>
                <w:sz w:val="24"/>
              </w:rPr>
            </w:pPr>
            <w:r>
              <w:rPr>
                <w:sz w:val="24"/>
              </w:rPr>
              <w:t>«У Т В Е Р Ж Д А Ю»</w:t>
            </w:r>
          </w:p>
          <w:p>
            <w:pPr>
              <w:pStyle w:val="Heading4"/>
              <w:ind w:left="975" w:hanging="0"/>
              <w:rPr/>
            </w:pPr>
            <w:r>
              <w:rPr>
                <w:sz w:val="24"/>
                <w:szCs w:val="24"/>
              </w:rPr>
              <w:t>Директор  МОУ Судайская средняя школа имени Н.Ф.Гусева:</w: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__________/Е.А.Бурилова /</w:t>
            </w:r>
          </w:p>
          <w:p>
            <w:pPr>
              <w:pStyle w:val="Heading4"/>
              <w:ind w:left="975" w:hanging="0"/>
              <w:rPr/>
            </w:pPr>
            <w:r>
              <w:rPr>
                <w:sz w:val="24"/>
              </w:rPr>
              <w:t xml:space="preserve">«__»_______________ 2009 г. </w:t>
            </w:r>
          </w:p>
          <w:p>
            <w:pPr>
              <w:pStyle w:val="Normal"/>
              <w:ind w:left="975" w:hanging="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ых кабинетах</w:t>
      </w:r>
    </w:p>
    <w:p>
      <w:pPr>
        <w:pStyle w:val="Normal"/>
        <w:rPr/>
      </w:pPr>
      <w:r>
        <w:rPr>
          <w:color w:val="333333"/>
        </w:rPr>
        <w:t>Цель: проверка выполнения санитарно – гигиенических и организационных норм, предъявляемых к учебному кабинету образовательного учреждения. Члены комиссии: администрация, медицинский работник.</w:t>
        <w:br/>
        <w:t>Периодичность проверки: не менее 1 раза в четверть, без предварительного объявления.</w:t>
        <w:br/>
        <w:t>Критерии проверки:</w:t>
        <w:br/>
      </w:r>
      <w:r>
        <w:rPr>
          <w:rStyle w:val="StrongEmphasis"/>
          <w:color w:val="333333"/>
        </w:rPr>
        <w:t>1. Чистота.</w:t>
      </w:r>
      <w:r>
        <w:rPr>
          <w:color w:val="333333"/>
        </w:rPr>
        <w:br/>
        <w:t>— кабинет должен убираться ежедневно, если кабинет занят в 2 смены – то уборка делается 2 раза в день.</w:t>
        <w:br/>
        <w:t>— генеральная уборка делается не реже 1 раза в месяц с применением не только моющих, но и дезинфецирующих средств. Уборку проводят при открытых дверях или фрамугах.</w:t>
        <w:br/>
        <w:t>— проверяется чистота парт, подоконников, на полках в шкафах, за батареями отопления, за шкафами.</w:t>
        <w:br/>
      </w:r>
      <w:r>
        <w:rPr>
          <w:rStyle w:val="StrongEmphasis"/>
          <w:color w:val="333333"/>
        </w:rPr>
        <w:t>2. Искусственное освещение.</w:t>
      </w:r>
      <w:r>
        <w:rPr>
          <w:color w:val="333333"/>
        </w:rPr>
        <w:br/>
        <w:t>— лампы, плафоны должны быть чистые;</w:t>
        <w:br/>
        <w:t xml:space="preserve">— должны </w:t>
      </w:r>
      <w:r>
        <w:rPr/>
        <w:t>гореть лампочки в каждом плафоне.</w:t>
      </w:r>
      <w:r>
        <w:rPr>
          <w:rStyle w:val="StrongEmphasis"/>
          <w:color w:val="333333"/>
        </w:rPr>
        <w:br/>
        <w:t>3. Естественное освещение.</w:t>
      </w:r>
      <w:r>
        <w:rPr>
          <w:color w:val="333333"/>
        </w:rPr>
        <w:br/>
        <w:t>— окна не должны быть полностью закрыты тюлевыми занавесями (допускается 1/3 окна);</w:t>
        <w:br/>
        <w:t>— тканевые шторы светлых тонов, сочетающиеся с цветом стен, мебели.</w:t>
        <w:br/>
        <w:t>— при отсутствии штор на окнах допускаются подшторники для защиты от яркого солнца (при отсутствии яркого солнца они должны быть открыты).</w:t>
        <w:br/>
        <w:t>— не расставлять на подоконниках цветы высотой более 10- 15 см.</w:t>
        <w:br/>
      </w:r>
      <w:r>
        <w:rPr>
          <w:b/>
          <w:color w:val="333333"/>
        </w:rPr>
        <w:t>4. Озеленение.</w:t>
      </w:r>
      <w:r>
        <w:rPr>
          <w:color w:val="333333"/>
        </w:rPr>
        <w:br/>
        <w:t>— цветы размещаются в переносных цветочницах высотой 65 – 60 см от пола или подвесных кашпо в простенках окон;</w:t>
        <w:br/>
        <w:t>— количество цветов и их виды определяется здравым смыслом.</w:t>
        <w:br/>
      </w:r>
      <w:r>
        <w:rPr>
          <w:rStyle w:val="StrongEmphasis"/>
          <w:color w:val="333333"/>
        </w:rPr>
        <w:t>5. Цветовая гамма</w:t>
      </w:r>
      <w:r>
        <w:rPr>
          <w:color w:val="333333"/>
        </w:rPr>
        <w:t>.</w:t>
        <w:br/>
        <w:t>— для стен учебных помещений – светлые тона желтого, бежевого, розового, зеленого, голубого;</w:t>
        <w:br/>
        <w:t>— для мебели (парты, столы, шкафы) – цвета натурального дерева или светло – зеленый);</w:t>
        <w:br/>
        <w:t>— для классных досок – темно – зеленый, темно – коричневый;</w:t>
        <w:br/>
        <w:t>— для оконных рам – белый.</w:t>
        <w:br/>
      </w:r>
      <w:r>
        <w:rPr>
          <w:rStyle w:val="StrongEmphasis"/>
          <w:color w:val="333333"/>
        </w:rPr>
        <w:t>6. Организация рабочих мест учащихся</w:t>
      </w:r>
      <w:r>
        <w:rPr>
          <w:color w:val="333333"/>
        </w:rPr>
        <w:br/>
        <w:t>-расстояние между первыми партами и доской (не менее 2,4 метров)</w:t>
        <w:br/>
        <w:t>-расстояние между рядами двухместных столов (не менее 60 см.)</w:t>
        <w:br/>
        <w:t>-расстояние между рядами столов и наружной продольной стеной (не менее 50 см.)</w:t>
        <w:br/>
        <w:t>-расположение парт в ряду (не менее 50 см)</w:t>
        <w:br/>
        <w:t>-от последних парт до стены, противоположной классной доске (не менее 70 см)</w:t>
        <w:br/>
        <w:t>Парты должны быть промаркированы.</w:t>
        <w:br/>
        <w:t>7</w:t>
      </w:r>
      <w:r>
        <w:rPr>
          <w:rStyle w:val="StrongEmphasis"/>
          <w:color w:val="333333"/>
        </w:rPr>
        <w:t>. Организация рабочего места учител</w:t>
      </w:r>
      <w:r>
        <w:rPr>
          <w:color w:val="333333"/>
        </w:rPr>
        <w:t>я (рабочий порядок на столе и т. п.).</w:t>
        <w:br/>
      </w:r>
      <w:r>
        <w:rPr>
          <w:rStyle w:val="StrongEmphasis"/>
          <w:color w:val="333333"/>
        </w:rPr>
        <w:t>8. Информация о правилах безопасност</w:t>
      </w:r>
      <w:r>
        <w:rPr>
          <w:color w:val="333333"/>
        </w:rPr>
        <w:t>и.</w:t>
        <w:br/>
        <w:t>В кабинетах физики, химии, ИВТ, спортзале, мастерских – правила техники безопасности на видном вместе.</w:t>
        <w:br/>
      </w:r>
      <w:r>
        <w:rPr>
          <w:rStyle w:val="StrongEmphasis"/>
          <w:color w:val="333333"/>
        </w:rPr>
        <w:t>9. Организация работы кабинета:</w:t>
      </w:r>
      <w:r>
        <w:rPr>
          <w:color w:val="333333"/>
        </w:rPr>
        <w:br/>
        <w:t xml:space="preserve">— наличие расписания работы кабинета на дверях  </w:t>
        <w:br/>
      </w:r>
      <w:r>
        <w:rPr>
          <w:rStyle w:val="StrongEmphasis"/>
          <w:color w:val="333333"/>
        </w:rPr>
        <w:t>Форма проверки:</w:t>
      </w:r>
      <w:r>
        <w:rPr>
          <w:color w:val="333333"/>
        </w:rPr>
        <w:t xml:space="preserve"> оформление результатов посещения кабинета в таблицу, оценивание по 5 – балльной системе основных требований. По результатам проверки оформляется справка с указанием учителей, чьи кабинеты наиболее соответствуют данному Положению, и замечания, рекомендации по исправлению замечаний.</w:t>
        <w:br/>
        <w:t>По итогам справки, директор вправе издать приказ с указанием санкций:</w:t>
        <w:br/>
        <w:t>— за ответственное, добросовестное соблюдение требований к учебному кабинету — благодарность.</w:t>
        <w:br/>
        <w:t>— повторный контроль при наличии замечаний,</w:t>
        <w:br/>
        <w:t>— потребовать объяснительные с ответственного за кабинет о причинах невыполнения требований к учебному кабинету и исправлении замечаний.</w:t>
        <w:br/>
        <w:t>Результаты проверок учитывать при подведении итогов года, аттестации уч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8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09-10T12:10:00Z</dcterms:modified>
  <cp:revision>1</cp:revision>
  <dc:subject/>
  <dc:title>Положение об учебных кабинетах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630321777-7</vt:lpwstr>
  </property>
  <property fmtid="{D5CDD505-2E9C-101B-9397-08002B2CF9AE}" pid="7" name="_dlc_DocIdItemGuid">
    <vt:lpwstr>393b3330-f822-4db0-a5e6-e011bf27c7ee</vt:lpwstr>
  </property>
  <property fmtid="{D5CDD505-2E9C-101B-9397-08002B2CF9AE}" pid="8" name="_dlc_DocIdUrl">
    <vt:lpwstr>http://xn--44-6kcadhwnl3cfdx.xn--p1ai/chuhloma/Sud/_layouts/15/DocIdRedir.aspx?ID=T4CTUPCNHN5M-630321777-7, T4CTUPCNHN5M-630321777-7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