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before="30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 </w:t>
      </w:r>
    </w:p>
    <w:p>
      <w:pPr>
        <w:pStyle w:val="Normal"/>
        <w:keepNext w:val="true"/>
        <w:shd w:fill="FFFFFF" w:val="clear"/>
        <w:autoSpaceDE w:val="false"/>
        <w:spacing w:before="300" w:after="0"/>
        <w:jc w:val="right"/>
        <w:rPr/>
      </w:pPr>
      <w:r>
        <w:rPr>
          <w:bCs/>
          <w:color w:val="000000"/>
          <w:sz w:val="28"/>
          <w:szCs w:val="28"/>
        </w:rPr>
        <w:t>Директор школы: __________/А.Ф.Борисова/</w:t>
      </w:r>
    </w:p>
    <w:p>
      <w:pPr>
        <w:pStyle w:val="Normal"/>
        <w:keepNext w:val="true"/>
        <w:shd w:fill="FFFFFF" w:val="clear"/>
        <w:autoSpaceDE w:val="false"/>
        <w:spacing w:before="30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3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ЕТОДИЧЕСКОМ СОВЕТЕ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1.1. Методсове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педагогический коллективный общественный орган внутришкольного упра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й творческому подходу к педагогической деятель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2. Методсовет является консилиумом опытных педагогов-профессионалов, оказы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1.3. Методсовет способствует возникновению педагогической инициативы </w:t>
      </w:r>
      <w:r>
        <w:rPr>
          <w:i/>
          <w:iCs/>
          <w:color w:val="000000"/>
          <w:sz w:val="28"/>
          <w:szCs w:val="28"/>
        </w:rPr>
        <w:t>(новаторск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етодики обучения и воспитания, новые технологии внутришкольного управления и т. д.) </w:t>
      </w:r>
      <w:r>
        <w:rPr>
          <w:color w:val="000000"/>
          <w:sz w:val="28"/>
          <w:szCs w:val="28"/>
        </w:rPr>
        <w:t>и осуществляет дальнейшее управление по развитию данной инициатив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4. Данное положение является внутришкольным нормативным актом, котор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 педагогический совет школ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методсове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1. Определять и формулировать приоритетные и стартовые педагогические проблемы, способствовать формированию творческих усилий всего педагогического коллектива для их успешного разреш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уществлять стратегическое планирование методической работы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4. Способствовать совершенствованию профессионально-педагогической подготовки учител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но-теоретическ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ическ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выков научно-исследовательской рабо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емов педагогического мастерст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и права членов методсовета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вовать в аттестации педагогических работ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имать активное участие в подготовке и проведении заседаний педсоветов, семинар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агать педсовету годовую тематику заседани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казывать методическую помощь молодым специалистам, анализировать их уроки при посеще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авить вопрос о публикации материалов о передовом педагогическом опыте, накопленном на кафедра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 и организационная структура методсове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методсовета школы входят представители педагогических работников шко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3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метных кафед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380" w:hanging="360"/>
        <w:jc w:val="both"/>
        <w:rPr/>
      </w:pPr>
      <w:r>
        <w:rPr>
          <w:color w:val="000000"/>
          <w:sz w:val="28"/>
          <w:szCs w:val="28"/>
        </w:rPr>
        <w:t>опытные творческие учите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3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кандидатуры утверждает педсовет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Методсовет при необходимости создает временные творческо-инициативные группы по различным направлениям методическ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Руководит Советом заместитель директора по учебной работе. Для обеспечения работы Совет избирает секрета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и утверждается  на заседании педагогического совет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ичность заседаний Совета – 1 раз в месяц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 Контроль за деятельностью методическо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методического совета осуществляется директором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на заседании педагогического совета  школы №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токол №____ от «_____» _______________ 20    года</w:t>
      </w:r>
    </w:p>
    <w:sectPr>
      <w:type w:val="nextPage"/>
      <w:pgSz w:w="11906" w:h="16838"/>
      <w:pgMar w:left="4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1:00Z</dcterms:created>
  <dc:creator>Пользователь</dc:creator>
  <dc:description/>
  <cp:keywords/>
  <dc:language>en-US</dc:language>
  <cp:lastModifiedBy>Пользователь</cp:lastModifiedBy>
  <dcterms:modified xsi:type="dcterms:W3CDTF">2006-08-29T11:44:00Z</dcterms:modified>
  <cp:revision>5</cp:revision>
  <dc:subject/>
  <dc:title>ПОЛОЖЕНИЕ О МЕТОД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630321777-4</vt:lpwstr>
  </property>
  <property fmtid="{D5CDD505-2E9C-101B-9397-08002B2CF9AE}" pid="7" name="_dlc_DocIdItemGuid">
    <vt:lpwstr>1e1cff72-2415-4f3a-be53-3f02349f6bb4</vt:lpwstr>
  </property>
  <property fmtid="{D5CDD505-2E9C-101B-9397-08002B2CF9AE}" pid="8" name="_dlc_DocIdUrl">
    <vt:lpwstr>http://xn--44-6kcadhwnl3cfdx.xn--p1ai/chuhloma/Sud/_layouts/15/DocIdRedir.aspx?ID=T4CTUPCNHN5M-630321777-4, T4CTUPCNHN5M-630321777-4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