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14"/>
      </w:tblGrid>
      <w:tr>
        <w:trPr>
          <w:trHeight w:val="2121" w:hRule="atLeast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«РАССМОТРЕНО»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на педагогическом совете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токол №______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 «___»___________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tcBorders/>
          </w:tcPr>
          <w:p>
            <w:pPr>
              <w:pStyle w:val="Heading4"/>
              <w:spacing w:before="240" w:after="60"/>
              <w:ind w:left="975" w:hanging="0"/>
              <w:rPr>
                <w:sz w:val="24"/>
              </w:rPr>
            </w:pPr>
            <w:r>
              <w:rPr>
                <w:sz w:val="24"/>
              </w:rPr>
              <w:t>«У Т В Е Р Ж Д А Ю»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  <w:szCs w:val="24"/>
              </w:rPr>
              <w:t>Директор  МОУ Судайская средняя школа имени Н.Ф.Гусева: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__________/Е.А.Бурилова /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</w:rPr>
              <w:t xml:space="preserve">«__»_______________ 2009 г. </w:t>
            </w:r>
          </w:p>
          <w:p>
            <w:pPr>
              <w:pStyle w:val="Normal"/>
              <w:ind w:left="975"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spacing w:before="0" w:after="0"/>
        <w:ind w:left="-709" w:hanging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 о ведении  классного журнала.</w:t>
      </w:r>
    </w:p>
    <w:p>
      <w:pPr>
        <w:pStyle w:val="Style15"/>
        <w:spacing w:before="0" w:after="0"/>
        <w:ind w:left="-70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Классный журнал – нормативно-финансовый документ, отражающий состояние УВП школы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Классный журнал является показателем управленческой культуры школы. Ведение классного журнала обязательно для каждого учителя и классного руководителя. Директор школы и его заместители по учебно-воспитательной работе обеспечивают хранение классных журналов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Все страницы классного журнала должны быть оформлены в едином, деловом стиле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4.   Заместитель директора школы дает рекомендации по распределению страниц журнала. Количество страниц, выделяемых на каждый предмет в учебном плане: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·        1час в нед. – 2 стр.                         ·        4 часа в нед. – 6 стр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·        2 часа в нед. – 4 стр.                      ·        5 часов в нед. – 8 стр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·        3 часа в нед. – 5 стр.                      ·        6 часов в нед. – 9 стр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обязан систематически проверять и оценивать знания учащихся, а также отмечать посещаемость школьников. Все записи в классном журнале должны вестись четко и аккуратно пастой (чернилами) одного цвета (синего)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6.  При делении класса на 2 (и более) подгруппы записи ведутся каждым учителем отдельно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7. По окончании учебного года  на странице «Сводная ведомость учета успеваемости учащихся» в столбце «решение педагогического совета (дата и номер)» в 1-8 и 10 классах записывается: Протокол педсовета № … от … мая 200_ г. Переведен в … класс. ИЛИ  Оставлен на повторный курс обучения. ИЛИ Оставлен на дополнительные занятия в июне. В  9, 11 классах делается запись: Протокол педсовета № … от … июня 200</w:t>
        <w:softHyphen/>
        <w:t xml:space="preserve">_ г. Окончил (а) 9 (11) класс. 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8. В случае прибытия  (или выбытия) ученика в течение учебного года в журнале в «Сводной ведомости учёта успеваемости учащихся» в строке его фамилии и имени классный руководитель записывает «Прибыл (выбыл)….числа, ….месяца …..года, приказ № …от….»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9. При заполнении страницы «ОГЛАВЛЕНИЕ» название и последовательность учебных предметов следует прописывать так же,  как в учебном плане школы. Название предметов пишется с заглавной буквы.</w:t>
      </w:r>
    </w:p>
    <w:p>
      <w:pPr>
        <w:pStyle w:val="Style15"/>
        <w:spacing w:before="0" w:after="0"/>
        <w:ind w:right="-14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ница поурочного планирования.</w:t>
      </w:r>
    </w:p>
    <w:p>
      <w:pPr>
        <w:pStyle w:val="Style15"/>
        <w:spacing w:before="0" w:after="0"/>
        <w:ind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авая страница журнала)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Фамилия, имя, отчество учителя записывается полностью. При ведении одного предмета двумя  учителями (интегрированные курсы) записываются фамилии всех учителей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2.  Дата проведения урока записывается в соответствии с расписанием уроков, утвержденным директором школы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3. При проведении контрольных (лабораторных и практических) работ необходимо указывать тему работы. 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4.   При проведении лабораторных и практических работ по биологии, физике, информатике  и химии в журнале необходимо  делать запись о проведении  инструктажа по технике безопасности, фиксировать запись ТБ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При проведении сдвоенных уроков делается запись темы каждого урока в соответствующей строке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 В столбце «Домашнее задание» записи должны вестись четко и аккуратно: должен быть указан параграф, номер задания (напоминаем, что норма д/з – 30-50% от аудиторной нагрузки).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7. При работе с журналами необходимо пользоваться инструкцией по его заполнению (в начале журнала) </w:t>
      </w:r>
    </w:p>
    <w:p>
      <w:pPr>
        <w:pStyle w:val="Style15"/>
        <w:spacing w:before="0" w:after="0"/>
        <w:ind w:right="-14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ница для отметок</w:t>
      </w:r>
    </w:p>
    <w:p>
      <w:pPr>
        <w:pStyle w:val="Style15"/>
        <w:spacing w:before="0" w:after="0"/>
        <w:ind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левая страница)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  Наименование предмета должно быть записано так, как оно формулируется в учебном плане школы, со строчной буквы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Месяц и число записываются в соответствии с расписанием уроков, утвержденным директором школы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В списке обучающихся должны быть четко прописаны фамилии учащихся, имена учеников обязательно прописывать на первых страницах каждого предмета, а далее можно обозначать заглавной буквой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Триместровые отметки выставляются на странице в столбце, следующем за последней датой урока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Первый урок (дата) следующего триместра записывается через столбик. 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>6.   Отметка за четверть (триместр) может быть выставлена при общем количестве отметок в течение  четверти:       ·   2 часа в нед. – 3 отметки;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·   3 и более часов в нед. – 6 отметок, с обязательным учетом качества знаний учащихся по письменным, лабораторным и практическим работам, определенным программой в этой четверти или триместре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Итоговые отметки учащихся за аттестационный период должны быть обоснованы, т.е. соответствовать текущей успеваемости ученика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Отметка «Н/А» (не аттестован) может быть выставлена в случае отсутствия  учащимся более 75% учебного времени по согласованию с учеником и его родителями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В случае проведения тематического учета знаний рекомендуется выставление оценок у всех учащихся в день проведения зачета, тематической контрольной работы, сочинения и других форм промежуточной аттестации школьников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Исправление отметок  не допускается. Если же это произошло, то необходимо сделать запись об исправлении. На данной странице журнала запись делает учитель-предметник по образцу: Исправленной оценке в строке «5» на «4» (хорошо) верить. Подпись учителя, дата. Если исправления сделаны в «Сводной ведомости учёта успеваемости», то запись делает заместитель директора по УВР, заверяя её школьной печатью.</w:t>
      </w:r>
    </w:p>
    <w:p>
      <w:pPr>
        <w:pStyle w:val="Style15"/>
        <w:spacing w:before="0" w:after="0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а странице не допускаются записи карандашом, жирные точки и т.п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едением журналов.</w:t>
      </w:r>
    </w:p>
    <w:tbl>
      <w:tblPr>
        <w:tblW w:w="5400" w:type="pct"/>
        <w:jc w:val="left"/>
        <w:tblInd w:w="-1276" w:type="dxa"/>
        <w:tblLayout w:type="fixed"/>
        <w:tblCellMar>
          <w:top w:w="30" w:type="dxa"/>
          <w:left w:w="150" w:type="dxa"/>
          <w:bottom w:w="0" w:type="dxa"/>
          <w:right w:w="150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Normal"/>
              <w:ind w:left="1096" w:hanging="0"/>
              <w:rPr/>
            </w:pPr>
            <w:r>
              <w:rPr>
                <w:color w:val="333333"/>
              </w:rPr>
              <w:t>1. Проверку осуществляют заместители директора по УВР на соответствие ведению журналов.</w:t>
              <w:br/>
              <w:t xml:space="preserve">2. Проверка журналов осуществляется по плану внутришкольного контроля, не менее 4 раз в год. В необходимых случаях, проверка осуществляется внепланово, оперативно. </w:t>
            </w:r>
            <w:r>
              <w:rPr>
                <w:color w:val="000000"/>
              </w:rPr>
              <w:t>Цели проверок устанавливаются руководителями ОУ и могут изменяться по сложившимся обстоятельствам.</w:t>
            </w:r>
            <w:r>
              <w:rPr>
                <w:color w:val="333333"/>
              </w:rPr>
              <w:br/>
              <w:t>3. Заместитель директора, осуществляющий проверку, ставит подпись и дату проверки справа на листе, где пишутся темы, напротив последней записанной темы.</w:t>
              <w:br/>
              <w:t>4. Итоговые замечания и рекомендации записываются на странице «Замечания по ведению классного журнала» в конце журнала. Также может указываться дата, до которой учитель должен исправить замечания и показать журнал заместителю директора.</w:t>
              <w:br/>
              <w:t>5. По итогам проверки заместители директора, осуществляющие проверку, готовят справку с указанием ФИО учителя, замечаний. Итоговая справка заполняется в виде таблицы, где указываются Ф.И.О. учителя, класс, количество баллов. Баллы определяются следующим образом:</w:t>
              <w:br/>
              <w:t>«3» балла — нет замечаний.</w:t>
              <w:br/>
              <w:t>«2» балла – замечания по оформлению журнала (некорректные записи или исправления, не записана тема урока (при условии, что указана дата); ошибки при написании ФИО учителя или названия предмета и т. п.)</w:t>
              <w:br/>
              <w:t>«1» балл – замечания по содержанию (не выставлены необходимые отметки (за диктант или контрольную работу); не заполнены даты и темы уроков; низкая накопляемость отметок и т. п.)</w:t>
              <w:br/>
              <w:t>0 баллов – замечания и по оформлению, и по содержанию.</w:t>
              <w:br/>
              <w:t>6. Итоговая справка, с указанием баллов, предоставляется директору школы.</w:t>
              <w:br/>
              <w:t>7. По итогам справки, директор вправе издать приказ с указанием санкций за ведение журналов:</w:t>
              <w:br/>
              <w:t xml:space="preserve"> За ответственное, добросовестное и аккуратное ведение школьных журналов, при условии выставления 3 баллов за все журналы по итогам четверти — благодарность.  При получении  2 или 1 баллов, назначается повторная проверка журналов в течение 2 последующих недель.  При условии наличия  0 баллов – предъявить объяснительные о недобросовестном отношении к ведению журналов и исправлении замечаний.  За систематические грубые нарушения ведения журналов (0 баллов) – директор вправе объявить замечание или выговор.</w:t>
              <w:br/>
              <w:t xml:space="preserve"> </w:t>
            </w:r>
            <w:r>
              <w:rPr>
                <w:b/>
                <w:i/>
                <w:color w:val="333333"/>
              </w:rPr>
              <w:t>Снять оплату</w:t>
            </w:r>
            <w:r>
              <w:rPr>
                <w:color w:val="333333"/>
              </w:rPr>
              <w:t>:</w:t>
              <w:br/>
              <w:t>—  за незаписанные в классном журнале часы при несоответствии часов по Учебному плану школы и записям в журнале;</w:t>
              <w:br/>
              <w:t>— при несоответствии записям в журнале учета пропущенных часов (журнале замены) и классным журналам;</w:t>
              <w:br/>
              <w:t>— при не заполнении журналов более чем на одну тему (при отсутствии даты и тем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9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14T10:12:00Z</dcterms:modified>
  <cp:revision>1</cp:revision>
  <dc:subject/>
  <dc:title>«РАССМОТРЕНО»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2</vt:lpwstr>
  </property>
  <property fmtid="{D5CDD505-2E9C-101B-9397-08002B2CF9AE}" pid="7" name="_dlc_DocIdItemGuid">
    <vt:lpwstr>b8ce17e7-8c8b-49bd-810b-8e54d4ddae06</vt:lpwstr>
  </property>
  <property fmtid="{D5CDD505-2E9C-101B-9397-08002B2CF9AE}" pid="8" name="_dlc_DocIdUrl">
    <vt:lpwstr>http://xn--44-6kcadhwnl3cfdx.xn--p1ai/chuhloma/Sud/_layouts/15/DocIdRedir.aspx?ID=T4CTUPCNHN5M-630321777-2, T4CTUPCNHN5M-630321777-2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