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истанционная районная олимпиада по физике для учащихся 9 классов школ </w:t>
      </w:r>
    </w:p>
    <w:p>
      <w:pPr>
        <w:pStyle w:val="Normal"/>
        <w:jc w:val="center"/>
        <w:rPr/>
      </w:pPr>
      <w:r>
        <w:rPr/>
        <w:t>Чухломского муниципального района</w:t>
      </w:r>
    </w:p>
    <w:p>
      <w:pPr>
        <w:pStyle w:val="Normal"/>
        <w:jc w:val="both"/>
        <w:rPr/>
      </w:pPr>
      <w:r>
        <w:rPr>
          <w:b/>
          <w:i/>
        </w:rPr>
        <w:t>Указание: ответы занести в  таблицу (см. далее).</w:t>
      </w:r>
    </w:p>
    <w:p>
      <w:pPr>
        <w:pStyle w:val="Normal"/>
        <w:rPr/>
      </w:pPr>
      <w:r>
        <w:rPr/>
        <w:t>Блок 1. «Четвертый лишний». Необходимо убрать лишнее слово из ряда понятий, фамилий и т.п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Работа, Б) энергия, В) сила, Г) КПД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А.С. Попов, Б) Ч. Дарвин, В) И. Ньютон, Г) Г. Галилей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Манометр, Б) амперметр, В) вольтметр, Г) омметр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Вращательное движение, Б) равноускоренное движение, В) поступательное движение, Г) хаотическое движение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Молекула, Б) атом, В) протон, Г) кислород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А. Цельсий, Б) Ж.А. Шарль, В) У.Т. Кельвин, Г) Д.Г. Фаренгейт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>А) метр, Б) литр, В) килограмм, Г) секунда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ind w:left="714" w:hanging="357"/>
        <w:contextualSpacing/>
        <w:rPr/>
      </w:pPr>
      <w:r>
        <w:rPr/>
        <w:t xml:space="preserve">А) локоть. Б) сажень. В) метр. Г) пядь.  </w:t>
      </w:r>
    </w:p>
    <w:p>
      <w:pPr>
        <w:pStyle w:val="Style18"/>
        <w:spacing w:before="240" w:after="200"/>
        <w:contextualSpacing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Блок  2. «Тест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Камень бросили из окна второго этажа с высоты 4 м, он упал на расстоянии 3 м от стены дома. Чему равен модуль перемещения камня?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А) 5 м.</w:t>
            </w:r>
          </w:p>
        </w:tc>
        <w:tc>
          <w:tcPr>
            <w:tcW w:w="2213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Б) 3 м.</w:t>
            </w:r>
          </w:p>
        </w:tc>
        <w:tc>
          <w:tcPr>
            <w:tcW w:w="2213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В) 4 м.</w:t>
            </w:r>
          </w:p>
        </w:tc>
        <w:tc>
          <w:tcPr>
            <w:tcW w:w="2213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Г) 7 м.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Давление газа при его нагревании в закрытом сосуде увеличивается в результате увеличения…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А) концентрации молекул. Б) средней потенциальной энергии молекул. 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В) расстояния между молекулами. Г) средней кинетической энергии молеку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Выполните цепочку вычислений. Показание вольтметра на рисунке 5. равно…</w:t>
      </w:r>
    </w:p>
    <w:p>
      <w:pPr>
        <w:pStyle w:val="Style18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546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5466600"/>
                          <a:chOff x="0" y="0"/>
                          <a:chExt cx="2295000" cy="54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000" cy="54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5000" cy="54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3958560"/>
                            <a:ext cx="431280" cy="36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pt;height:430.45pt" coordorigin="0,0" coordsize="3614,8609">
                <v:rect id="shape_0" stroked="f" o:allowincell="f" style="position:absolute;left:0;top:0;width:3613;height:8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13;height:86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28;top:6234;width:678;height:567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А) 6 В.   Б) 12 В.  В) 18 В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Слово «инерция»…</w:t>
      </w:r>
    </w:p>
    <w:p>
      <w:pPr>
        <w:pStyle w:val="Style18"/>
        <w:spacing w:lineRule="auto" w:line="360"/>
        <w:jc w:val="both"/>
        <w:rPr/>
      </w:pPr>
      <w:r>
        <w:rPr/>
        <w:t>А) русское.   Б) латинское.  В) греческо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Кто ввел в русскую речь слова «газ» и «атмосфера»?</w:t>
      </w:r>
    </w:p>
    <w:p>
      <w:pPr>
        <w:pStyle w:val="Style18"/>
        <w:spacing w:lineRule="auto" w:line="360"/>
        <w:jc w:val="both"/>
        <w:rPr/>
      </w:pPr>
      <w:r>
        <w:rPr/>
        <w:t xml:space="preserve">А) М.В. Ломоносов.    Б) Д.И. Менделеев.    В) А.С Попов.  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К пристани на озере приближаются две одинаковые лодки. Оба лодочника притягиваются с помощью веревки. Противоположный конец веревки первой лодки привязан к пристани; а противоположный конец веревки второй лодки держит матрос на пристани, который также тянет веревку к себе. Все трое прилагают одинаковые усилия. Какая лодка причалит раньше?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А) первая лодка причалит раньше второй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Б) вторая лодка причалит раньше первой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В) лодки не сдвинутся с места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Г) обе лодки причалят одновременно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Какой свет светофора был введен только потому, что существует инерция?</w:t>
      </w:r>
    </w:p>
    <w:p>
      <w:pPr>
        <w:pStyle w:val="Style18"/>
        <w:spacing w:lineRule="auto" w:line="360"/>
        <w:jc w:val="both"/>
        <w:rPr/>
      </w:pPr>
      <w:r>
        <w:rPr/>
        <w:t>А) красный. Б) зеленый. В) бесцветный со стрелкой. Г) желты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Чтобы нарезать эти продукты на нож нужно давить, а не совершать режущие движения взад-вперед.</w:t>
      </w:r>
    </w:p>
    <w:p>
      <w:pPr>
        <w:pStyle w:val="Style18"/>
        <w:spacing w:lineRule="auto" w:line="360"/>
        <w:jc w:val="both"/>
        <w:rPr/>
      </w:pPr>
      <w:r>
        <w:rPr/>
        <w:t>А) хлеб, мясо. Б) хлеб. В) мясо. Г) масло, сыр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Внутренняя энергия увеличится, если…</w:t>
      </w:r>
    </w:p>
    <w:p>
      <w:pPr>
        <w:pStyle w:val="Style18"/>
        <w:spacing w:lineRule="auto" w:line="360"/>
        <w:jc w:val="both"/>
        <w:rPr/>
      </w:pPr>
      <w:r>
        <w:rPr/>
        <w:t>А) гирю поднять на 2 метра. Б) гирю нагреть на 2°С.  В) увеличить скорость гири на 2 м/с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ускается ли в России зимой столбик ртути в термометрах до отметки 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-79°С?</w:t>
      </w:r>
    </w:p>
    <w:p>
      <w:pPr>
        <w:pStyle w:val="Style18"/>
        <w:spacing w:lineRule="auto" w:line="360"/>
        <w:jc w:val="both"/>
        <w:rPr/>
      </w:pPr>
      <w:r>
        <w:rPr/>
        <w:t>А) опускается. Б) не опускается. В) иногда. Г) опускается, но не в Росси.</w:t>
      </w:r>
    </w:p>
    <w:p>
      <w:pPr>
        <w:pStyle w:val="Style18"/>
        <w:rPr/>
      </w:pPr>
      <w:r>
        <w:rPr/>
      </w:r>
    </w:p>
    <w:p>
      <w:pPr>
        <w:pStyle w:val="Style18"/>
        <w:spacing w:before="0" w:after="600"/>
        <w:contextualSpacing/>
        <w:rPr/>
      </w:pPr>
      <w:r>
        <w:rPr/>
        <w:t>Блок 3.  «Кто есть кто?»</w:t>
      </w:r>
    </w:p>
    <w:p>
      <w:pPr>
        <w:pStyle w:val="Style18"/>
        <w:numPr>
          <w:ilvl w:val="0"/>
          <w:numId w:val="1"/>
        </w:numPr>
        <w:spacing w:before="0" w:after="600"/>
        <w:contextualSpacing/>
        <w:jc w:val="both"/>
        <w:rPr/>
      </w:pPr>
      <w:r>
        <w:rPr/>
        <w:t>Какой древнегреческий философ и ученый учился в академии Платона в Афинах, а у царя Македонии Филиппа был воспитателем его сына Александра (будущего полководца). В Афинах он основал свою школу – перипатетиков, в своих трактатах изложил свои представления о природе и движении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  <w:t>А) Евклид. Б) Аристотель. В) А. Македонский. Г) И. Ньютон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60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Назовите фамилию английского ученого, который является создателем классической механики. Он сформулировал четыре закона механики, разработал дифференциальное и интегральное исчисление, занимался изучением корпускулярной 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  <w:t>теории света, сконструировал телескоп-рефлектор (зеркальный), исследовал интерференцию и дифракцию света, создал физическую картину мира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  <w:t>А) Д. Джоуль. Б) И. Ньютон. В) Ш.О. Кулон. Г) Г.Р. Кирхгоф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600"/>
        <w:contextualSpacing/>
        <w:jc w:val="both"/>
        <w:rPr/>
      </w:pPr>
      <w:r>
        <w:rPr/>
        <w:t>Русский ученый и изобретатель, работал в области аэро- и ракетодинамики, доказал возможность использования ракет для межпланетных сообщений и освоения космоса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  <w:t>А) Ф.А. Королев.  Б) Н.И. Кибальчич. В) К.Э. Циолковский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600"/>
        <w:contextualSpacing/>
        <w:jc w:val="both"/>
        <w:rPr/>
      </w:pPr>
      <w:r>
        <w:rPr/>
        <w:t>Русский ученый, сформулировал закон сохранения материи и движения. Он занимался исследованиями атмосферного электричества. Впервые сконструировал оптические приборы для астрономических наблюдений и открыл атмосферу Венеры.</w:t>
      </w:r>
    </w:p>
    <w:p>
      <w:pPr>
        <w:pStyle w:val="Style18"/>
        <w:spacing w:before="0" w:after="600"/>
        <w:ind w:left="1080" w:hanging="0"/>
        <w:contextualSpacing/>
        <w:jc w:val="both"/>
        <w:rPr/>
      </w:pPr>
      <w:r>
        <w:rPr/>
        <w:t>А) Д.И. Менделеев. Б) М.В. Ломоносов. В) А.Г. Столетов.</w:t>
      </w:r>
    </w:p>
    <w:p>
      <w:pPr>
        <w:pStyle w:val="Style18"/>
        <w:numPr>
          <w:ilvl w:val="0"/>
          <w:numId w:val="1"/>
        </w:numPr>
        <w:spacing w:before="0" w:after="600"/>
        <w:contextualSpacing/>
        <w:jc w:val="both"/>
        <w:rPr/>
      </w:pPr>
      <w:r>
        <w:rPr/>
        <w:t>Бургомистр Магдебурга, объяснивший многие атмосферные явления. Он изобрел воздушный насос, построил одну из первых электрических машин, водяной барометр, воздушный термометр и гигрометр.</w:t>
      </w:r>
    </w:p>
    <w:p>
      <w:pPr>
        <w:pStyle w:val="Style18"/>
        <w:spacing w:before="0" w:after="240"/>
        <w:ind w:left="1080" w:hanging="0"/>
        <w:contextualSpacing/>
        <w:jc w:val="both"/>
        <w:rPr/>
      </w:pPr>
      <w:r>
        <w:rPr/>
        <w:t>А) Рене Декарт. Б) Отто фон Герике. В) Пьер Симон Лап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к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к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к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айская средняя школ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7:00Z</dcterms:created>
  <dc:creator>User</dc:creator>
  <dc:description/>
  <cp:keywords/>
  <dc:language>en-US</dc:language>
  <cp:lastModifiedBy>Судайская средняя</cp:lastModifiedBy>
  <cp:lastPrinted>2009-01-21T22:28:00Z</cp:lastPrinted>
  <dcterms:modified xsi:type="dcterms:W3CDTF">2009-10-07T09:17:00Z</dcterms:modified>
  <cp:revision>2</cp:revision>
  <dc:subject/>
  <dc:title>дистанционная олимпиада физ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61228891-3</vt:lpwstr>
  </property>
  <property fmtid="{D5CDD505-2E9C-101B-9397-08002B2CF9AE}" pid="6" name="_dlc_DocIdItemGuid">
    <vt:lpwstr>c5f34b5d-51fd-4ed9-a010-b39b39341a78</vt:lpwstr>
  </property>
  <property fmtid="{D5CDD505-2E9C-101B-9397-08002B2CF9AE}" pid="7" name="_dlc_DocIdUrl">
    <vt:lpwstr>http://edu-sps.koiro.local/chuhloma/Sud/_layouts/15/DocIdRedir.aspx?ID=T4CTUPCNHN5M-1261228891-3, T4CTUPCNHN5M-1261228891-3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