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ая олимпиада по русскому язык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на 3 балла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й нос называется так же, как мелкая монет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9"/>
        <w:gridCol w:w="1825"/>
        <w:gridCol w:w="1928"/>
        <w:gridCol w:w="1991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овы;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дведя;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0" w:after="20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ыши;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иньи;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ельфи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слов, обозначающих действие, в стихотворении Агнии Барто?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т бычок, качается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дыхает на ходу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х, доска кончается,</w:t>
      </w:r>
    </w:p>
    <w:p>
      <w:pPr>
        <w:pStyle w:val="Normal"/>
        <w:ind w:left="360" w:hanging="0"/>
        <w:jc w:val="both"/>
        <w:rPr/>
      </w:pPr>
      <w:r>
        <w:rPr/>
        <w:t>Сейчас я упаду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910"/>
        <w:gridCol w:w="1927"/>
        <w:gridCol w:w="1913"/>
      </w:tblGrid>
      <w:tr>
        <w:trPr/>
        <w:tc>
          <w:tcPr>
            <w:tcW w:w="191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;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;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5;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6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Лены есть…. Он весело запрыгал, когда увидел, что Лена собирается гулять. Какое слово мы стерли в этом рассказ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49"/>
        <w:gridCol w:w="1935"/>
        <w:gridCol w:w="1888"/>
        <w:gridCol w:w="1897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яч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щенята;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шка;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ж;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) пес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Если вы еще не читали сказку Аксакова «Аленький цветочек», обязательно прочтите. А пока ответьте, какого цвета этот цветоче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1"/>
        <w:gridCol w:w="1927"/>
        <w:gridCol w:w="1923"/>
        <w:gridCol w:w="1885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асного;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желтого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леного;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олубого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инего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Что не может быть мягким, белым и теплы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24"/>
        <w:gridCol w:w="1929"/>
        <w:gridCol w:w="1862"/>
        <w:gridCol w:w="1883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стилин;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деяло;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локо;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ух;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гда много лет в книгах и газетах букву ё заменяют буквой е, немудрено забыть, где это ё пишется. В скольких из слов: </w:t>
      </w:r>
      <w:r>
        <w:rPr>
          <w:i/>
          <w:sz w:val="24"/>
          <w:szCs w:val="24"/>
        </w:rPr>
        <w:t>клен, плен, мед, лед</w:t>
      </w:r>
      <w:r>
        <w:rPr/>
        <w:t xml:space="preserve"> – буква е на самом деле должна быть буквой ё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892"/>
        <w:gridCol w:w="1889"/>
        <w:gridCol w:w="1945"/>
      </w:tblGrid>
      <w:tr>
        <w:trPr/>
        <w:tc>
          <w:tcPr>
            <w:tcW w:w="192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и в одном;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одном;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двух;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трех;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четырех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предложение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ша и Коля подружились с Юрой, у которого папа фокусни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 какому слову в нем относится слово </w:t>
      </w:r>
      <w:r>
        <w:rPr>
          <w:i/>
          <w:sz w:val="24"/>
          <w:szCs w:val="24"/>
        </w:rPr>
        <w:t>который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1"/>
        <w:gridCol w:w="1896"/>
        <w:gridCol w:w="1899"/>
        <w:gridCol w:w="1968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ша;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я;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Юра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па;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фокусник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Юля сказала трем своим подругам: «Приходите ко мне после двух часов дня». Маша пришла к Юле в половине второго, Даша – точно в два, а Саша в десять минут третьего. Кто из них выполнил просьбу Юл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7"/>
        <w:gridCol w:w="1917"/>
        <w:gridCol w:w="1915"/>
        <w:gridCol w:w="1904"/>
      </w:tblGrid>
      <w:tr>
        <w:trPr/>
        <w:tc>
          <w:tcPr>
            <w:tcW w:w="19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лько Маша;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лько Даша;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лько Саша;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ша и Маша;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аша и Саш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 три предложения из сочинения: «Как я провел день?»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Я думал, мы пойдем играть в футбол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сле уроков ко мне зашел Пет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А он предложил сыграть в шахматы.</w:t>
      </w:r>
    </w:p>
    <w:p>
      <w:pPr>
        <w:pStyle w:val="Normal"/>
        <w:ind w:left="360" w:hanging="0"/>
        <w:jc w:val="both"/>
        <w:rPr/>
      </w:pPr>
      <w:r>
        <w:rPr/>
        <w:t>В сочинении они идут подряд. В каком порядк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,2,3;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,3.2;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,1,3;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,3,1;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3,2,1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на 4 бал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нгличанин, изучающий русский язык, писал сочинение о весне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бе, возвращаясь, ухают журавл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кном каркают голуб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окнами воркуют воробь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еревьях курлыкают вороны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о ночам чирикают фили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хоже, он перепутал слова, обозначающие голоса птиц. А как расставить их по фразам правильно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ркают – воркуют – курлыкают – чирикают – ухаю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ркуют – ухают – каркают – курлыкают – чирикаю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ирикают – курлыкают – ухают – воркуют- курлыкаю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ркают – чирикают – курлыкают – ухают – воркую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) курлыкают – воркуют – чирикают – каркают – ухаю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опрос может помочь в изучении русского алфавита?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4"/>
        <w:gridCol w:w="1800"/>
        <w:gridCol w:w="1942"/>
        <w:gridCol w:w="3293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то ешь?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де ёж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к уж?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уда идешь?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гда встаешь?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идев на уроке у третьеклассника Миши, его младшая сестра Маша потом рассказала маме:  </w:t>
      </w:r>
      <w:r>
        <w:rPr>
          <w:i/>
          <w:sz w:val="24"/>
          <w:szCs w:val="24"/>
        </w:rPr>
        <w:t xml:space="preserve">Вышев к доске, Петя тут же ошибился. А сел улыбающий такой. И чему радуется, ведь не умеет писать как следовает! </w:t>
      </w:r>
      <w:r>
        <w:rPr/>
        <w:t>В скольких словах сделала ошибки сама Маша в своем рассказ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98"/>
        <w:gridCol w:w="1896"/>
        <w:gridCol w:w="1950"/>
        <w:gridCol w:w="1899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дном;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двух;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трех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четырех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пяти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йка не умеет писать слова правильно. Он пишет их так, как слышит. Какие из слов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астье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щада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ть – он напишет с буквой щ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05"/>
        <w:gridCol w:w="1905"/>
        <w:gridCol w:w="1909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,2,3;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,2,4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,3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,4;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ор подкрался к окну и… Как правильно закончить эту фраз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4"/>
        <w:gridCol w:w="1924"/>
        <w:gridCol w:w="1908"/>
        <w:gridCol w:w="1908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лес в нутрь;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лез внутрь;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лес внутрь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лез в нутрь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лес в нутрь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дание на 5 бал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 этих выражений означает не то, что остальны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6"/>
        <w:gridCol w:w="1912"/>
        <w:gridCol w:w="1916"/>
        <w:gridCol w:w="1938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всех порах;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 весь опор;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 всю прыть;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ю глотку;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а всех парусах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6. </w:t>
      </w:r>
      <w:r>
        <w:rPr/>
        <w:t>Какое из этих слов можно переносить с одной строки на другую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09"/>
        <w:gridCol w:w="1907"/>
        <w:gridCol w:w="1922"/>
        <w:gridCol w:w="190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ья;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рия;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яс;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здох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се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612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удайская средняя школ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2-16T11:1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61228891-6</vt:lpwstr>
  </property>
  <property fmtid="{D5CDD505-2E9C-101B-9397-08002B2CF9AE}" pid="6" name="_dlc_DocIdItemGuid">
    <vt:lpwstr>9c6b353f-8077-4b37-8772-a97e3a40e719</vt:lpwstr>
  </property>
  <property fmtid="{D5CDD505-2E9C-101B-9397-08002B2CF9AE}" pid="7" name="_dlc_DocIdUrl">
    <vt:lpwstr>http://edu-sps.koiro.local/chuhloma/Sud/_layouts/15/DocIdRedir.aspx?ID=T4CTUPCNHN5M-1261228891-6, T4CTUPCNHN5M-1261228891-6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